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tl w:val="true"/>
                <w:lang w:bidi="ar-EG"/>
              </w:rPr>
              <w:t>(</w:t>
            </w:r>
            <w:r>
              <w:rPr>
                <w:rFonts w:cs="Traditional Arabic"/>
                <w:b/>
                <w:bCs/>
                <w:lang w:bidi="ar-EG"/>
              </w:rPr>
              <w:t>1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
                <w:bCs/>
                <w:rtl w:val="true"/>
                <w:lang w:bidi="ar-EG"/>
              </w:rPr>
              <w:t>وجرهم</w:t>
            </w:r>
            <w:r>
              <w:rPr>
                <w:b/>
                <w:b/>
                <w:bCs/>
                <w:rtl w:val="true"/>
                <w:lang w:bidi="ar-EG"/>
              </w:rPr>
              <w:t xml:space="preserve"> </w:t>
            </w:r>
            <w:r>
              <w:rPr>
                <w:rFonts w:cs="Traditional Arabic"/>
                <w:b/>
                <w:b/>
                <w:bCs/>
                <w:rtl w:val="true"/>
                <w:lang w:bidi="ar-EG"/>
              </w:rPr>
              <w:t>وبناء</w:t>
            </w:r>
            <w:r>
              <w:rPr>
                <w:b/>
                <w:b/>
                <w:bCs/>
                <w:rtl w:val="true"/>
                <w:lang w:bidi="ar-EG"/>
              </w:rPr>
              <w:t xml:space="preserve"> </w:t>
            </w:r>
            <w:r>
              <w:rPr>
                <w:rFonts w:cs="Traditional Arabic"/>
                <w:b/>
                <w:b/>
                <w:bCs/>
                <w:rtl w:val="true"/>
                <w:lang w:bidi="ar-EG"/>
              </w:rPr>
              <w:t>الكعبة</w:t>
            </w:r>
            <w:r>
              <w:rPr>
                <w:b/>
                <w:b/>
                <w:bCs/>
                <w:rtl w:val="true"/>
                <w:lang w:bidi="ar-EG"/>
              </w:rPr>
              <w:t xml:space="preserve"> </w:t>
            </w:r>
            <w:r>
              <w:rPr>
                <w:rFonts w:cs="Traditional Arabic"/>
                <w:b/>
                <w:b/>
                <w:bCs/>
                <w:rtl w:val="true"/>
                <w:lang w:bidi="ar-EG"/>
              </w:rPr>
              <w:t>وإسحاق</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السلا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قبيلة</w:t>
            </w:r>
            <w:r>
              <w:rPr>
                <w:b/>
                <w:b/>
                <w:bCs/>
                <w:rtl w:val="true"/>
                <w:lang w:bidi="ar-EG"/>
              </w:rPr>
              <w:t xml:space="preserve"> </w:t>
            </w:r>
            <w:r>
              <w:rPr>
                <w:rFonts w:cs="Traditional Arabic"/>
                <w:b/>
                <w:b/>
                <w:bCs/>
                <w:rtl w:val="true"/>
                <w:lang w:bidi="ar-EG"/>
              </w:rPr>
              <w:t>جرهم</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زمز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زيار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لزوجتي</w:t>
            </w:r>
            <w:r>
              <w:rPr>
                <w:b/>
                <w:b/>
                <w:bCs/>
                <w:rtl w:val="true"/>
                <w:lang w:bidi="ar-EG"/>
              </w:rPr>
              <w:t xml:space="preserve"> </w:t>
            </w:r>
            <w:r>
              <w:rPr>
                <w:rFonts w:cs="Traditional Arabic"/>
                <w:b/>
                <w:b/>
                <w:bCs/>
                <w:rtl w:val="true"/>
                <w:lang w:bidi="ar-EG"/>
              </w:rPr>
              <w:t>ولد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قاء</w:t>
            </w:r>
            <w:r>
              <w:rPr>
                <w:b/>
                <w:b/>
                <w:bCs/>
                <w:rtl w:val="true"/>
                <w:lang w:bidi="ar-EG"/>
              </w:rPr>
              <w:t xml:space="preserve"> </w:t>
            </w:r>
            <w:r>
              <w:rPr>
                <w:rFonts w:cs="Traditional Arabic"/>
                <w:b/>
                <w:b/>
                <w:bCs/>
                <w:rtl w:val="true"/>
                <w:lang w:bidi="ar-EG"/>
              </w:rPr>
              <w:t>الابن</w:t>
            </w:r>
            <w:r>
              <w:rPr>
                <w:b/>
                <w:b/>
                <w:bCs/>
                <w:rtl w:val="true"/>
                <w:lang w:bidi="ar-EG"/>
              </w:rPr>
              <w:t xml:space="preserve"> </w:t>
            </w:r>
            <w:r>
              <w:rPr>
                <w:rFonts w:cs="Traditional Arabic"/>
                <w:b/>
                <w:b/>
                <w:bCs/>
                <w:rtl w:val="true"/>
                <w:lang w:bidi="ar-EG"/>
              </w:rPr>
              <w:t>بأبيه</w:t>
            </w:r>
            <w:r>
              <w:rPr>
                <w:b/>
                <w:b/>
                <w:bCs/>
                <w:rtl w:val="true"/>
                <w:lang w:bidi="ar-EG"/>
              </w:rPr>
              <w:t xml:space="preserve"> </w:t>
            </w:r>
            <w:r>
              <w:rPr>
                <w:rFonts w:cs="Traditional Arabic"/>
                <w:b/>
                <w:b/>
                <w:bCs/>
                <w:rtl w:val="true"/>
                <w:lang w:bidi="ar-EG"/>
              </w:rPr>
              <w:t>وبناء</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بشرى</w:t>
            </w:r>
            <w:r>
              <w:rPr>
                <w:b/>
                <w:b/>
                <w:bCs/>
                <w:rtl w:val="true"/>
                <w:lang w:bidi="ar-EG"/>
              </w:rPr>
              <w:t xml:space="preserve"> </w:t>
            </w:r>
            <w:r>
              <w:rPr>
                <w:rFonts w:cs="Traditional Arabic"/>
                <w:b/>
                <w:b/>
                <w:bCs/>
                <w:rtl w:val="true"/>
                <w:lang w:bidi="ar-EG"/>
              </w:rPr>
              <w:t>بإسحاق</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0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تدوا بأنبياء الله ورسله في عباداتهم وتقواهم وطاعته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قبيلة جرهم بجوار أم إسماعيل عند ماء زمزم بعد أن استأذنوها في النزول والسقيا من مائها، فأذنت لهم على أن يكونوا ضيوفًا مكرمين لا مقيمين مغتصبين، فنزلوا على إرادتها ورضوا بحكمها، ثم أرسلوا إلى أهلهم، فأقبلوا إلى مكة يسرعون، واجتمع بهذا الحي منهم أهل أبيات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شب إسماعيل واستقام عوده، وذاع صيته واختلط بالقوم وحاكاهم في لغتهم وتعلم لسانهم وأخذ العربية عنهم، ثم تزوج بواحدة منهم، فتم اندماجه فيهم، وتوثقت صلته بهم، ولكن بعد زمن توفيت أمه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ز عليه فقدها، وحزن عليها، و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دد على أهله وولده، يتفقد حال ابنه، فوفد إلى مكة مرة، وأتى بيت إسماعيل، فلم يجد إلا امرأته، فسألها عنه فأخبرته أنه خرج يبتغي لهم رزقًا، ثم شكت له سوء الحال وضيق اليد وشظف العيش، فرأى فيها امرأة متمردة على القدر، ناقمة على القضاء، غير راضية بما قسمه الله لها، ورأى أنها لا تصلح لابنه زوجًا والحياة معه، وشكواها من معاشرتها إياه، فأشاح عنها بوجهه، ولوى عنان دابته بعد أن حمّلها السلام لابنه، وأوصاها أن تبلغه أن يغير عتبة د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ني بذلك أن يفارق زوجته وأن يستبدل بها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عاد إسماعيل 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نا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طرق بابنا شيخ صفته كذا وكذا، سألنا عنك فأخبرناه بخبرك، وأظهر رغبته في تعرف أمرك، وتبين حالك، فأعلمته بما نحن فيه من الضيق والشدة، قال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وصا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يقرئك السلام، ويوصيك أن تغير عتبة دار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قد أمرني بفرا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ار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لبث إبراهيم أن عاد يتفقد ولده، ولكنه لم يجد في داره إلا امرأته، فسألها عنه فأخبرته أنه خرج يبتغي لهم رزقًا، ولما هم بالرجوع التفت إليها سألها عن حالهما، فلهج لسانها بالثناء، وفاض بالحمد، وذكرت له أنهما في خير كثير ونعمة، حينئذ اطمأن قلبه وانشرح صدره إذ رآها قانعة راضية شاكرة مؤمنة، وعلم أنها وزوجها في خير وسعة، فأمرها أن تقرئ زوجها وتوصيه أن يحافظ على عتبة داره، وقفل راج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اد إسماعيل إلى أهله كعادته، أخبرته أن شيخًا حسن الهيئة وسيم الطلعة تكسوه الهيبة والوقار قد طرق اليوم بابهم ودخل دارهم، وأنه قد استنبأها خبره وأراد الوقوف على أمره، فأخبرته أنهما في خير وسعة، وأنه قد أوصاها أن تقرئه السلام وتأمره أن يثبت عتبة داره، قال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قد أمرني أن لا أفارقك، فلازمها حياته، وكانت أم أبن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ث إبراهيم بعيدًا ما شاء الله أن يلبث، ثم وفد إلى مكة إلى ابنه إسماعيل، لا ليتفقد أمره كما كان يفعل من قبل، بل جاء هذه المرة إلى هذه البقاع لأمر جليل وشيء عظيم، فقد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ناء الكعبة، وإقامة أول بيت للناس، فاستجاب لأمر ربه واضطلع به غير هياب ولا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قبل إلى إسماعيل وكان قد بحث عنه قبلها خف إلى استقباله، وقد تهلل وجهه، وانبسطت أساريره، وانشرح صدره، واندفع إليه مهللاً، وسرعان ما تعانق الوالد والولد، وبث كل منهما للآخر ما يجد، وبعد ذلك أفضى إبراهيم إلى ابنه بأمر عج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أمرني أن أبني هُنا بيتًا، وأشار إلى أكمة مرتفعة على ما حولها، فما كان من إسماعيل إلا الإجابة بالسمع والطاعة، ثم أخذا يرفعان قواعد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الرحمن الكعبة المش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د من أزرهما قوة من الله، وهما يسألان الله و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تَقَبَّلْ مِنَّا إِنَّكَ أَنْتَ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جْعَلْنَا مُسْلِمَيْنِ لَكَ وَمِنْ ذُرِّيَّتِنَا أُمَّةً مُسْلِمَةً لَكَ وَأَرِنَا مَنَاسِكَنَا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لبثا طويلاً حتى وضح الأساس وظهر موقع البناء، ثم جعل إسماعيل يأتي بالحجارة ويهيئ الأدوات والآلات، وإبراهيم يبني، فلما ارتفع البناء وطال الجدار وقصرت يد إبراهيم عن أن تنال أعلى البناء، وضعف الشيخ عن أن يرفع الحجارة إلى هذا العل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ب لي حجرًا أضعه تحت قدمي لعلي أستطيع إتمام ما بدأت، وأشرف على ما بنيت،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قام إبراهيم هو الحجر الذي يُصلي عنده الأئمة، وذلك الحجر هو الذي قام عليه عند بناء البيت، وكلما ارتفع الجدار آتا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ليقوم فوقه ويناوله الحجارة فيضعها بيده لرفع الجدار، وكلما كملت ناحية انتقل إلى الناحية الأخرى يطوف حول الكعبة وهو واقف عليه، كلما فرغ من جدار نقله إلى الناحية التي تليها، وهكذا حتى تم بناء جدران الكعبة كما جاء بيانه في قصة إبراهيم وإسماعيل في بناء البيت من رواية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أتم بناء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ال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عله الله مثابة للناس، تشتاق إليه أرواحهم، وتحن إليه أفئدتهم، استجابة ل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ه إسماعيل من أكثر القصص الواردة في القرآن الكريم، وقد أمره الله أن يطهر البيت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الله الكعبة ال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رجس حسي أو معنوي، فلا يفعل بحضرته شيء لا يليق في الشرع، وأن يطهراه من الشرك للطائفين به وحوله والمعتكفين فيه وأهل الركوع والسجود، كما في هيئة المصلي،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بلد آمنًا، ففي صحيح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أحد أن يحمل بمكة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آمن من الآفات، لم يصل إليه جبار إلا قصمه الله كما فعل بأصحاب الفيل، وكان من ضمن دعائ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وَاجْعَلْنَا مُسْلِمَيْنِ لَكَ وَمِنْ ذُرِّيَّتِنَا أُمَّةً مُسْلِمَةً لَكَ وَأَرِنَا مَنَاسِكَنَا وَتُبْ عَلَيْنَا إِنَّكَ أَنْتَ التَّوَّابُ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اب دعوة إبراهيم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ث في ذريته رسولاً 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اس كافة، 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عوة إبراهيم، ومراده هذه الدعوة، وذلك فيما أخرجه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عند الله لخاتم النبيين، وإ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جدل في طينته، وسأنبئكم في ذلك، أنا دعوة أبي إبراهيم، وبشارة عيسى بي، ورؤيا أمي التي رأت، وكذلك أمهات النبيين 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ت أمي أنه يخرج منها نور أضاءت منه قصور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تلك الآيات 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هُ رَبُّهُ أَسْلِمْ قَالَ أَسْلَمْتُ لِ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أُمَّةٌ قَدْ خَلَتْ لَهَا مَا كَسَبَتْ وَلَكُمْ مَا كَسَبْتُمْ وَلَا تُسْأَلُونَ عَمَّا كَانُوا يَ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الكريم، وسنة خاتم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هب لإبراهيم إسماعيل وإسحاق ويعقوب وجعلهم من الصالحين،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عيوه واحمدوه واش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ا أننا تحدثنا عن إبراهيم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بد أن نعطي فكرة عن إسحاق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ابن زوجة إبراهيم الأولى س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ما ورد ذكر إسحاق في القرآن بالنسبة لترتيب السور في المصحف في سورة البقرة الآية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حيث قال أبناء يعقوب 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حضره الموت لأبن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في الآيتين </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فس السورة، والآية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آل عمران، وكل ذلك في عرض الإيمان بما أنزل الله على إبراهيم وأبنائه إسماعيل وإسحاق ومن بعدهم من الأنبياء من ذريته، وأنه لا فرق بينهم جميعًا في أداء ما أرسلهم الله، وفي الآية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النساء بإثبات أن الله أوحى إليه من ضمن الأنبياء الذين أوحى الله إليهم قب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آية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الأنعام، حيث إن الله وهب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ضًا عن قومه عندما لم يؤمنوا به، ولما اعتزلهم وما يعبدون من دون الله و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إسحاق وابن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هم الهداية الكبرى؛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لله تعالى في آية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الأنعام أن الله وهب لإبراهيم إسحاق، وذلك بعد أن طعن في السن وأيس وامرأته سارة من الولد، فجاءته الملائكة وهم ذاهبون إلى قوم لوط، فبشروهما بإسحاق، فتعجبت سارة من ذلك كما جاء في الآيات من سورة هو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مْرَأَتُهُ قَائِمَةٌ فَضَحِكَتْ فَبَشَّرْنَاهَا بِإِسْحَاقَ وَمِنْ وَرَاءِ إِسْحَاقَ يَعْقُ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يَا وَيْلَتَى أَأَلِدُ وَأَنَا عَجُوزٌ وَهَذَا بَعْلِي شَيْخًا إِنَّ هَذَا لَشَيْءٌ عَ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تَعْجَبِينَ مِنْ أَمْرِ اللَّهِ رَحْمَةُ اللَّهِ وَبَرَكَاتُهُ عَلَيْكُمْ أَهْلَ الْبَيْتِ إِنَّهُ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شروهما بإسحاق فتعجبت، كما بشروهما بنبوته وبأن له نسلاً وعقبً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نَاهُ بِإِسْحَاقَ نَبِيًّا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بشارة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اعتزل قومه وهاجر من بلادهم ذاهبًا إلى عبادة الله، ف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مه وعشيرته بأولاد له من صلبه على دينه، لتقر بهم عينه، وذكر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يوسف في الآية رقم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وفي سورة إبراهيم الآية رقم </w:t>
      </w:r>
      <w:r>
        <w:rPr>
          <w:rFonts w:cs="Traditional Arabic" w:ascii="Traditional Arabic" w:hAnsi="Traditional Arabic"/>
          <w:sz w:val="36"/>
          <w:szCs w:val="36"/>
        </w:rPr>
        <w:t>39</w:t>
      </w:r>
      <w:r>
        <w:rPr>
          <w:rFonts w:ascii="Traditional Arabic" w:hAnsi="Traditional Arabic" w:cs="Traditional Arabic"/>
          <w:sz w:val="36"/>
          <w:sz w:val="36"/>
          <w:szCs w:val="36"/>
          <w:rtl w:val="true"/>
        </w:rPr>
        <w:t xml:space="preserve">، وفي سورة مريم آية رقم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وفي سورة الأنبياء آية رقم </w:t>
      </w:r>
      <w:r>
        <w:rPr>
          <w:rFonts w:cs="Traditional Arabic" w:ascii="Traditional Arabic" w:hAnsi="Traditional Arabic"/>
          <w:sz w:val="36"/>
          <w:szCs w:val="36"/>
        </w:rPr>
        <w:t>72</w:t>
      </w:r>
      <w:r>
        <w:rPr>
          <w:rFonts w:ascii="Traditional Arabic" w:hAnsi="Traditional Arabic" w:cs="Traditional Arabic"/>
          <w:sz w:val="36"/>
          <w:sz w:val="36"/>
          <w:szCs w:val="36"/>
          <w:rtl w:val="true"/>
        </w:rPr>
        <w:t xml:space="preserve">، والآية رقم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العنكبوت، وفي سورة الصافات في الآيتين </w:t>
      </w:r>
      <w:r>
        <w:rPr>
          <w:rFonts w:cs="Traditional Arabic" w:ascii="Traditional Arabic" w:hAnsi="Traditional Arabic"/>
          <w:sz w:val="36"/>
          <w:szCs w:val="36"/>
        </w:rPr>
        <w:t>1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3</w:t>
      </w:r>
      <w:r>
        <w:rPr>
          <w:rFonts w:ascii="Traditional Arabic" w:hAnsi="Traditional Arabic" w:cs="Traditional Arabic"/>
          <w:sz w:val="36"/>
          <w:sz w:val="36"/>
          <w:szCs w:val="36"/>
          <w:rtl w:val="true"/>
        </w:rPr>
        <w:t xml:space="preserve">، والآية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عِبَادَنَا إبْرَاهِيمَ وَإِسْحَاقَ وَيَعْقُوبَ أُولِي الْأَيْدِي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 البصائر، مجاز عما يتفرع عنها من المعا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نبذة مختصرة عن نبي الله إسحاق بن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جاء أكثر الأنبياء من نسل ابن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9:00Z</dcterms:created>
  <dc:creator>الدكتور/ مسفر بن سعيد بن محمد الزهراني</dc:creator>
  <dc:description/>
  <cp:keywords/>
  <dc:language>en-US</dc:language>
  <cp:lastModifiedBy>USER</cp:lastModifiedBy>
  <cp:lastPrinted>2011-04-02T16:45:00Z</cp:lastPrinted>
  <dcterms:modified xsi:type="dcterms:W3CDTF">2012-09-26T06:20:00Z</dcterms:modified>
  <cp:revision>3</cp:revision>
  <dc:subject>1/ نزول قبيلة جرهم عند زمزم 2/ زيارة إبراهيم عليه السلام لزوجتي ولده 3/ لقاء الابن بأبيه وبناء المسجد الحرام 4/ البشرى بإسحاق عليه السلام</dc:subject>
  <dc:title>(12) قصة إسماعيل وجرهم وبناء الكعبة وإسحاق عليهم السلام</dc:title>
</cp:coreProperties>
</file>