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الفارسي</w:t>
            </w:r>
            <w:r>
              <w:rPr>
                <w:sz w:val="36"/>
                <w:sz w:val="36"/>
                <w:szCs w:val="36"/>
                <w:rtl w:val="true"/>
                <w:lang w:bidi="ar-EG"/>
              </w:rPr>
              <w:t xml:space="preserve"> </w:t>
            </w:r>
            <w:r>
              <w:rPr>
                <w:rFonts w:cs="Traditional Arabic"/>
                <w:sz w:val="36"/>
                <w:sz w:val="36"/>
                <w:szCs w:val="36"/>
                <w:rtl w:val="true"/>
                <w:lang w:bidi="ar-EG"/>
              </w:rPr>
              <w:t>وديانة</w:t>
            </w:r>
            <w:r>
              <w:rPr>
                <w:sz w:val="36"/>
                <w:sz w:val="36"/>
                <w:szCs w:val="36"/>
                <w:rtl w:val="true"/>
                <w:lang w:bidi="ar-EG"/>
              </w:rPr>
              <w:t xml:space="preserve"> </w:t>
            </w:r>
            <w:r>
              <w:rPr>
                <w:rFonts w:cs="Traditional Arabic"/>
                <w:sz w:val="36"/>
                <w:sz w:val="36"/>
                <w:szCs w:val="36"/>
                <w:rtl w:val="true"/>
                <w:lang w:bidi="ar-EG"/>
              </w:rPr>
              <w:t>أسر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حث</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نق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ول</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زيرة</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شاهدته</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نبو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صة عظيمة عاشها صاحبها بظروفها وآلامها بحلوها و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أن تتصوروا حدثًا صغيرًا يهرب من أبويه لا يلوي على شيء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حدوه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قه همةٌ ع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قبل م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طلبوا الحق وعرف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ورقة بن نوف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هْ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ؤلاء العظماء الذين أفنوا في طلب الحق والانتفاع به صاحب قصتنا سلمان الفار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عروف قد بحث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جاد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قصة طو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خرجها الإمام أحمد في مسنده من عَنْ عَبْدِ اللَّهِ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سَلْمَانُ الْفَارِسِيُّ حَدِيثَهُ مِنْ فِي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رَجُلًا فَارِسِيًّا مِنْ أَهْلِ أَصْبَهَانَ مِنْ أَهْلِ قَرْيَةٍ مِنْهَا يُقَالُ لَهَا جَيٌّ، وَكَانَ أَبِي دِهْقَانَ قَرْيَتِهِ، وَكُنْتُ أَحَبَّ خَلْقِ اللَّهِ إِلَيْهِ، فَلَمْ يَزَلْ بِهِ حُبُّهُ إِيَّايَ حَتَّى حَبَسَنِي فِي بَيْتِهِ كَمَا تُحْبَسُ الْجَارِيَةُ، واَجْتهَدْتُ فِي الْمَجُوسِيَّةِ حَتَّى كُنْتُ قَطَنَ النَّارِ الَّذِي يُوقِدُهَا لَا يَتْرُكُهَا تَخْبُو 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لِأَبِي ضَيْعَةٌ عَظِي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غِلَ فِي بُنْيَانٍ لَهُ يَوْمًا،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شُغِلْتُ فِي بُنْيَانٍ هَذَا الْيَوْمَ عَنْ ضَيْعَتِي، فَاذْهَبْ فَاطَّلِعْهَا، وَأَمَرَنِي فِيهَا بِبَعْضِ مَا يُرِيدُ، فَخَرَجْتُ أُرِيدُ ضَيْعَتَهُ، فَمَرَرْتُ بِكَنِيسَةٍ مِنْ كَنَائِسِ النَّصَارَى، فَسَمِعْتُ أَصْوَاتَهُمْ فِيهَا وَهُمْ يُصَلُّونَ، وَكُنْتُ لَا أَدْرِي مَا أَمْرُ النَّاسِ لِحَبْسِ أَبِي إِيَّايَ فِي بَيْتِهِ، فَلَمَّا مَرَرْتُ بِهِمْ، وَسَمِعْتُ أَصْوَاتَهُمْ، دَخَلْتُ عَلَيْهِمْ أَنْظُرُ مَا يَصْنَ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يْتُهُمْ أَعْجَبَنِي صَلَاتُهُمْ، وَرَغِبْتُ فِي أَمْرِهِمْ،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خَيْرٌ مِنَ الدِّينِ الَّذِي نَحْنُ عَلَيْهِ، فَوَاللَّهِ مَا تَرَكْتُهُمْ حَتَّى غَرَبَتِ الشَّمْسُ، وَتَرَكْتُ ضَيْعَةَ أَبِي وَلَمْ آتِهَا،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صْلُ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تُ إِلَى أَبِي، وَقَدْ بَعَثَ فِي طَلَبِي وَشَغَلْتُهُ عَنْ عَمَلِهِ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ئْ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 أَلَمْ أَكُنْ عَهِدْتُ إِلَيْكَ مَا عَ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مَرَرْتُ بِنَاسٍ يُصَلُّونَ فِي كَنِيسَةٍ لَهُمْ فَأَعْجَبَنِي مَا رَأَيْتُ مِنْ دِينِهِمْ، فَوَاللَّهِ </w:t>
      </w:r>
      <w:r>
        <w:rPr>
          <w:rFonts w:ascii="Traditional Arabic" w:hAnsi="Traditional Arabic" w:cs="Traditional Arabic"/>
          <w:sz w:val="36"/>
          <w:sz w:val="36"/>
          <w:szCs w:val="36"/>
          <w:rtl w:val="true"/>
        </w:rPr>
        <w:t>ما زلت</w:t>
      </w:r>
      <w:r>
        <w:rPr>
          <w:rFonts w:ascii="Traditional Arabic" w:hAnsi="Traditional Arabic" w:cs="Traditional Arabic"/>
          <w:sz w:val="36"/>
          <w:sz w:val="36"/>
          <w:szCs w:val="36"/>
          <w:rtl w:val="true"/>
        </w:rPr>
        <w:t xml:space="preserve"> عِنْدَهُمْ حَتَّى غَرَبَتِ الشَّمْ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ذَلِكَ الدِّينِ خَيْرٌ، دِينُكَ وَدِينُ آبَائِكَ خَيْرٌ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خَيْرٌ مِنْ دِينِ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فَنِي، فَجَعَلَ فِي رِجْلَيَّ قَيْدًا، ثُمَّ حَبَسَنِي فِي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تُ إِلَى النَّصَارَى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عَلَيْكُمْ رَكْبٌ مِنَ الشَّامِ تُجَّارٌ مِنَ النَّصَارَى فَأَخْبِرُونِي بِ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عَلَيْهِمْ رَكْبٌ مِنَ الشَّامِ تُجَّارٌ مِنَ النَّصَا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نِي بِ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ضَوْا حَوَائِجَهُمْ وَأَرَادُوا الرَّجْعَةَ إِلَى بِلَادِهِمْ فَآذِنُونِي بِ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رَادُوا الرَّجْعَةَ إِلَى بِلَادِهِمْ أَخْبَرُونِي بِهِمْ، فَأَلْقَيْتُ الْحَدِيدَ مِنْ رِجْلَيَّ، ثُمَّ خَرَجْتُ مَعَهُمْ حَتَّى قَدِمْتُ الشَّامَ، فَلَمَّا قَدِمْتُ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أَهْلِ هَذَا الدِّ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قُفُّ فِي الْكَنِيسَ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رَغِبْتُ فِي هَذَا الدِّينِ، وَأَحْبَبْتُ أَنْ أَكُونَ مَعَكَ أَخْدُمُكَ فِي كَنِيسَتِكَ، وَأَتَعَلَّمُ مِنْكَ وَأُصَلِّي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خُلْ فَدَخَلْتُ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رَجُلَ سَوْءٍ يَأْمُرُهُمْ بِالصَّدَقَةِ وَيُرَغِّبُهُمْ فِيهَا، فَإِذَا جَمَعُوا إِلَيْهِ مِنْهَا أَشْيَاءَ، اكْتَنَزَهُ لِنَفْسِهِ، وَلَمْ يُعْطِهِ الْمَسَاكِينَ، حَتَّى جَمَعَ سَبْعَ  قِلَالٍ مِنْ ذَهَبٍ وَوَ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غَضْتُهُ بُغْضًا شَدِيدًا لِمَا رَأَيْتُهُ يَصْنَعُ، ثُمَّ مَاتَ، فَاجْتَمَعَتْ إِلَيْهِ النَّصَارَى لِيَدْفِنُوهُ،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انَ رَجُلَ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مُرُكُمْ بِالصَّدَقَةِ وَيُرَغِّبُكُمْ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ئْتُمُوهُ بِهَا اكْتَنَزَهَا لِنَفْسِهِ، وَلَمْ يُعْطِ الْمَسَاكِينَ مِنْهَا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أَنَا أَدُلُّكُمْ عَلَى كَنْزِ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نَا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يْتُهُمْ مَوْضِ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خْرَجُوا مِنْهُ سَبْعَ قِلَالٍ مَمْلُوءَةٍ ذَهَبًا وَوَرِ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دْفِنُهُ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بُوهُ، ثُمَّ رَجَمُوهُ بِالْحِجَارَةِ، ثُمَّ جَاءُوا بِرَجُلٍ آخَرَ، فَجَعَلُوهُ بِمَكَ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رَجُلًا لَا يُصَلِّي الْخَمْسَ، أَرَى أَنَّهُ أَفْضَلُ مِنْهُ، أَزْهَدُ فِي الدُّنْيَا، وَلَا أَرْغَبُ فِي الْآخِرَةِ، وَلَا أَدْأَبُ لَيْلًا وَنَهَارًا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بْتُهُ حُبًّا لَمْ أُحِبَّهُ مَنْ قَبْلَهُ، فَأَقَمْتُ مَعَهُ زَمَانًا، ثُمَّ حَضَرَتْهُ الْوَفَا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مَعَكَ وَأَحْبَبْتُكَ حُبًّا لَمْ أُحِبَّهُ مَنْ قَبْ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ضَرَكَ مَا تَرَى مِنْ أَمْرِ اللَّهِ، فَإِلَى مَنْ تُوصِي بِي، وَمَا تَأْمُرُ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عْلَمُ أَحَدًا الْيَوْمَ عَلَى مَا كُنْتُ عَلَيْهِ، لَقَدْ هَلَكَ النَّاسُ وَبَدَّلُوا وَتَرَكُوا أَكْثَرَ مَا كَانُوا عَلَيْهِ، إِلَّا رَجُلًا بِالْمَوْصِلِ، وَهُوَ فُلَانٌ، فَهُوَ عَلَى مَا كُنْتُ عَلَيْهِ، فَالْحَقْ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وَغَيَّبَ، لَحِقْتُ بِصَاحِبِ الْمَوْصِلِ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أَوْصَانِي عِنْدَ مَوْتِهِ أَنْ أَلْحَقَ بِكَ، وَأَخْبَرَنِي أَنَّكَ عَلَى أَمْ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عِنْ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تُ عِنْدَهُ، فَوَجَدْتُهُ خَيْرَ رَجُلٍ عَلَى أَمْرِ صَاحِبِهِ، فَلَمْ يَلْبَثْ أَنْ مَاتَ، فَلَمَّا حَضَرَتْهُ الْوَفَاةُ،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لَانًا أَوْصَى بِي إِلَيْكَ، وَأَمَرَنِي بِاللُّحُوقِ بِكَ، وَقَدْ حَضَرَ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فَإِلَى مَنْ تُوصِي بِي، وَمَا تَأْمُرُ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عْلَمُ رَجُلًا عَلَى مِثْلِ مَا كُنَّا عَلَيْهِ إِلَّا بِنَصِيبِينَ، وَهُوَ فُلَانٌ، فَالْحَقْ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وَغَيَّبَ لَحِقْتُ بِصَاحِبِ نَصِيبِينَ، فَجِئْتُهُ فَأَخْبَرْتُهُ خَبَرِي، وَمَا أَمَرَنِي بِهِ صَاحِ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نْدِي، فَأَقَمْتُ عِنْدَهُ، فَوَجَدْتُهُ عَلَى أَمْرِ صَاحِبَيْهِ، فَأَقَمْتُ مَعَ خَيْرِ رَجُلٍ، فَوَاللَّهِ مَا لَبِثَ أَنْ نَزَلَ بِهِ الْمَوْتُ، فَلَمَّا حَضَرَ،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كَانَ أَوْصَى بِي إِلَى فُلَانٍ، ثُمَّ أَوْصَى بِي فُلَانٌ إِلَيْكَ، فَإِلَى مَنْ تُوصِي بِي، وَمَا تَأْمُرُ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عْلَمُ أَحَدًا بَقِيَ عَلَى أَمْرِنَا آمُرُكَ أَنْ تَأْتِيَهُ إِلَّا رَجُلًا بِعَمُّو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عَلَى مِثْلِ مَا نَحْنُ عَلَيْهِ، فَإِنْ أَحْبَبْتَ فَ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لَى أَمْ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وَ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قْتُ بِصَاحِبِ عَمُّورِيَّةَ، وَأَخْبَرْتُهُ خَبَ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عِنْدِي، فَأَقَمْتُ مَعَ رَجُلٍ عَلَى هَدْيِ أَصْحَابِهِ وَأَمْ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سَبْتُ حَتَّى كَانَ لِي بَقَرَاتٌ وَغُنَيْ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لَ بِهِ أَمْرُ اللَّهِ، فَلَمَّا حَضَرَ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مَعَ فُلَانٍ، فَأَوْصَى بِي فُلَانٌ إِلَى فُلَانٍ، وَأَوْصَى بِي فُلَانٌ إِلَى فُلَانٍ، ثُمَّ أَوْصَى بِي فُلَانٌ إِلَيْكَ، فَإِلَى مَنْ تُوصِي بِي، وَمَا تَأْمُرُ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عْلَمُهُ أَصْبَحَ عَلَى مَا كُنَّا عَلَيْهِ أَحَدٌ مِنَ النَّاسِ آمُرُكَ أَنْ تَأْتِيَهُ، وَلَكِنَّهُ قَدْ أَظَلَّكَ زَمَانُ نَبِيٍّ هُوَ مَبْعُوثٌ بِدِينِ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أَرْضِ الْعَرَبِ، مُهَاجِرًا إِلَى أَرْضٍ بَيْنَ حَرَّتَيْنِ بَيْنَهُمَا نَخْلٌ، بِهِ عَلَامَاتٌ لَا تَخْ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كُلُ الْهَدِيَّةَ، وَلَا يَأْكُلُ الصَّدَقَةَ، بَيْنَ كَتِفَيْهِ خَاتَمُ النُّبُوَّةِ، فَإِنْ اسْتَطَعْتَ أَنْ تَلْحَقَ بِتِلْكَ الْبِلَادِ فَا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تَ وَغَيَّبَ، فَمَكَثْتُ بِعَمُّورِيَّةَ مَا شَاءَ اللَّهُ أَنْ أَمْكُ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ضي الله عن سل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جادا في البحث عن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ئعا للدنيا بأس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ابل أن يظفر بالهداية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دلنا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نا عليه حتى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w:t>
      </w:r>
      <w:r>
        <w:rPr>
          <w:rFonts w:ascii="Traditional Arabic" w:hAnsi="Traditional Arabic" w:cs="Traditional Arabic"/>
          <w:sz w:val="36"/>
          <w:sz w:val="36"/>
          <w:szCs w:val="36"/>
          <w:rtl w:val="true"/>
        </w:rPr>
        <w:t>واستغفر الله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قصة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ثه عن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بعد أن انقرض عباد النصارى ولم يجد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رَّ بِي نَفَرٌ مِنْ كَلْبٍ تُجَّارًا،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ونِي إِلَى أَرْضِ الْعَرَبِ، وَأُعْطِيكُمْ بَقَرَاتِي هَذِهِ وَغُنَيْمَتِي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عْطَيْتُهُمُوهَا وَحَمَلُونِي، حَتَّى إِذَا قَدِمُوا بِي وَادِي الْقُرَى ظَلَمُو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عُونِي مِنْ رَجُلٍ مِنْ يَهُودَ عَبْدًا، فَكُنْتُ عِنْدَهُ، وَرَأَيْتُ النَّخْلَ، وَرَجَوْتُ أَنْ تَكُونَ الْبَلَدَ الَّذِي وَصَفَ لِي صَاحِبِي، وَلَمْ يَحِقْ لِي فِي نَفْسِي، فَبَيْنَمَا أَنَا عِنْدَهُ، قَدِمَ عَلَيْهِ ابْنُ عَمٍّ لَهُ مِنَ الْمَدِينَةِ مِنْ بَنِي قُرَيْظَةَ فَابْتَاعَنِي مِنْهُ، فَاحْتَمَلَنِي إِلَى الْمَدِينَةِ، فَوَاللَّهِ مَا هُوَ إِلَّا أَنْ رَأَيْتُهَا فَعَرَفْتُهَا بِصِفَةِ صَاحِ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قَمْتُ بِهَا وَبَعَثَ اللَّهُ رَسُولَهُ، فَأَقَامَ بِمَكَّةَ مَا أَقَامَ لَا أَسْمَعُ لَهُ بِذِكْرٍ مَعَ مَا أَنَا فِيهِ مِنْ شُغْلِ الرِّقِّ، ثُمَّ هَاجَرَ إِلَى الْمَدِينَةِ، فَوَاللَّهِ إِنِّي لَفِي رَأْسِ  عَذْقٍ لِسَيِّدِي أَعْمَلُ فِيهِ بَعْضَ الْعَمَلِ، وَسَيِّدِي جَالِسٌ، إِذْ أَقْبَلَ ابْنُ عَمٍّ لَهُ حَتَّى وَقَفَ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اللَّهُ بَنِي قَيْلَةَ، وَاللَّهِ إِنَّهُمُ الْآنَ لَمُجْتَمِعُونَ بِقُبَاءَ عَلَى رَجُلٍ قَدِمَ عَلَيْهِمْ مِنْ مَكَّةَ الْيَوْمَ، يَزْعُمُونَ أَنَّهُ نَ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تُهَا أَخَذَتْنِي الْعُرَوَاءُ، حَتَّى ظَنَنْتُ سَأَسْقُطُ عَلَى سَيِّ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 عَنِ النَّخْلَةِ، فَجَعَلْتُ أَقُولُ لِابْنِ عَمِّ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سَيِّدِي فَلَكَمَنِي لَكْمَةً شَدِيدَ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لِ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عَ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أَرَدْتُ أَنْ أَسْتَثْبِتَهُ عَ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عِنْدِي شَيْءٌ قَدْ جَمَعْتُهُ، فَلَمَّا أَمْسَيْتُ أَخَذْتُهُ ثُمَّ ذَهَبْ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قُبَاءَ، فَدَخَلْتُ عَلَيْ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بَلَغَنِي أَنَّكَ رَجُلٌ صَالِحٌ، وَمَعَكَ أَصْحَابٌ لَكَ غُرَبَاءُ ذَوُو حَاجَةٍ، وَهَذَا شَيْءٌ كَانَ عِنْدِي لِلصَّدَقَةِ، فَرَأَيْتُكُمْ أَحَقَّ بِهِ مِنْ غَيْرِ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بْتُهُ إِلَ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سَكَ يَدَهُ فَلَمْ يَأْ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انْصَرَفْتُ عَنْهُ فَجَمَعْتُ شَيْئًا، وَتَ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ثُمَّ جِئْتُهُ 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كَ لَا تَأْكُلُ الصَّدَقَةَ، وَهَذِهِ هَدِيَّةٌ أَكْرَمْتُكَ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وَأَمَرَ أَصْحَابَهُ فَأَكَلُوا 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انِ اثْنَتَ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بَقِيعِ الْغَرْ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بِعَ جَنَازَةً مِنْ أَصْحَابِهِ، عَلَيْهِ شَمْلَتَانِ لَهُ، وَهُوَ جَالِسٌ فِي أَصْحَابِهِ، فَسَلَّمْتُ عَلَيْهِ، ثُمَّ اسْتَدَرْتُ أَنْظُرُ إِلَى ظَهْرِهِ، هَلْ أَرَى الْخَاتَمَ الَّذِي وَصَفَ لِي صَاحِ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بَرْتُهُ، عَرَفَ أَنِّي أَسْتَثْبِتُ فِي شَيْءٍ وُصِفَ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رِدَاءَهُ عَنْ ظَهْرِهِ، فَنَظَرْتُ إِلَى الْخَاتَمِ فَعَرَفْتُهُ، فَانْكَبَبْتُ عَلَيْهِ أُقَبِّلُهُ وَأَبْكِي،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وَّلْتُ، فَقَصَصْتُ عَلَيْهِ حَدِيثِي كَمَا حَدَّثْتُكَ يَا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جَ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مَعَ ذَلِكَ أَصْحَابُهُ، ثُمَّ شَغَلَ سَلْمَانَ الرِّقُّ حَتَّى فَاتَ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وَ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تِبْ يَا سَلْ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تَبْتُ صَاحِبِي عَلَى ثَلَاثِ مِائَةِ نَخْلَةٍ أُحْيِيهَا لَهُ بِالْفَقِيرِ، وَبِأَرْبَعِينَ أُوقِ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ينُوا أَخَ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نُونِي بِا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بِثَلَاثِينَ وَدِيَّةً، وَالرَّجُلُ بِعِشْرِينَ، وَالرَّجُلُ بِخَمْسَ عَشْرَةَ، وَالرَّجُلُ بِ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بِقَدْرِ مَ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اجْتَمَعَتْ لِي ثَلَاثُ مِائَةِ وَدِيَّ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ذْهَبْ يَا سَلْمَانُ فَفَقِّرْ لَهَا، فَإِذَا فَرَغْتَ فَأْتِنِي أَكُونُ 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عُهَا بِ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قَّرْتُ لَهَا، وَأَعَانَنِي أَصْحَابِي، حَتَّى إِذَا فَرَغْتُ مِنْهَا جِئْتُهُ فَأَخْبَ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ي إِلَيْهَا فَجَعَلْنَا نُقَرِّبُ لَهُ الْوَدِيَّ وَيَضَ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فَوَالَّذِي نَفْسُ سَلْمَانَ بِيَدِهِ، مَا مَاتَتْ مِنْهَا وَدِيَّةٌ وَاحِدَةٌ، فَأَدَّيْتُ النَّخْلَ، وَبَقِيَ عَلَيَّ الْمَالُ، فَ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بَيْضَةِ الدَّجَاجَةِ مِنْ ذَهَبٍ مِنْ بَعْضِ الْمَغَازِ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فَعَلَ الْفَارِسِيُّ الْمُكَاتَ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يتُ 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 هَذِ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دِّ بِهَا مَا عَلَيْكَ يَا سَلْ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تَقَعُ هَذِهِ يَا رَسُولَ اللَّهِ مِمَّا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سَيُؤَدِّي بِهَا عَ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ا فَوَزَنْتُ لَهُمْ مِنْهَا، وَالَّذِي نَفْسُ سَلْمَانَ بِيَدِهِ، أَرْبَعِينَ أُوقِيَّةً، فَأَوْفَيْتُهُمْ حَقَّهُمْ، وَعَتَقْتُ، فَشَ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نْدَقَ، ثُمَّ لَمْ يَفُتْنِي مَعَهُ مَشْ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نتهت قصة سلمان الذي عده النبي صلى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بق الفرس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شباب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أهله ودي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 البحث ع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رك حريته ورضي بال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ظفر بال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 علم الله منه الصدق س</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ل وصوله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ام الحق فليفعل كما فعل سل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 نتقلب في نعيم الهداية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نا من أبوين على التوحيد و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ن ورغد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قدر حق هذه النع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بعض يهديه الله للحق ثم تراه يبحث عن الغ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يخر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د وينكر ال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ر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حث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كان 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 على 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فق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اس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نهم على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أروع</w:t>
      </w:r>
      <w:r>
        <w:rPr>
          <w:rFonts w:ascii="Traditional Arabic" w:hAnsi="Traditional Arabic" w:cs="Traditional Arabic"/>
          <w:sz w:val="36"/>
          <w:sz w:val="36"/>
          <w:szCs w:val="36"/>
          <w:rtl w:val="true"/>
        </w:rPr>
        <w:t xml:space="preserve"> الأمثال</w:t>
      </w:r>
      <w:r>
        <w:rPr>
          <w:rFonts w:ascii="Traditional Arabic" w:hAnsi="Traditional Arabic" w:cs="Traditional Arabic"/>
          <w:sz w:val="36"/>
          <w:sz w:val="36"/>
          <w:szCs w:val="36"/>
          <w:rtl w:val="true"/>
        </w:rPr>
        <w:t xml:space="preserve"> في المؤاخ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معوا لسلمان قيمة تعاق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حرر من ال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4:37:00Z</dcterms:created>
  <dc:creator>الشيخ: خالد الشايع</dc:creator>
  <dc:description/>
  <dc:language>en-US</dc:language>
  <cp:lastModifiedBy>c.expert</cp:lastModifiedBy>
  <cp:lastPrinted>2018-02-22T14:05:00Z</cp:lastPrinted>
  <dcterms:modified xsi:type="dcterms:W3CDTF">2020-12-13T04:38:00Z</dcterms:modified>
  <cp:revision>3</cp:revision>
  <dc:subject>1/نشأة سلمان الفارسي وديانة أسرته 2/بحث سلمان عن الدين الحق 3/تنقله من بلد إلى آخر 4/وصول سلمان إلى جزيرة العرب 5/مشاهدته علامات نبوة محمد -عليه الصلاة والسلام- 6/من مناقب سلمان -رضي الله عنه-. </dc:subject>
  <dc:title>قصة إسلام سلمان الفارسي دروس وعبر</dc:title>
</cp:coreProperties>
</file>