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رقم</w:t>
            </w:r>
            <w:r>
              <w:rPr>
                <w:b/>
                <w:b/>
                <w:bCs/>
                <w:rtl w:val="true"/>
                <w:lang w:bidi="ar-EG"/>
              </w:rPr>
              <w:t xml:space="preserve"> </w:t>
            </w:r>
            <w:r>
              <w:rPr>
                <w:rFonts w:cs="Traditional Arabic"/>
                <w:b/>
                <w:bCs/>
                <w:rtl w:val="true"/>
                <w:lang w:bidi="ar-EG"/>
              </w:rPr>
              <w:t>(</w:t>
            </w:r>
            <w:r>
              <w:rPr>
                <w:rFonts w:cs="Traditional Arabic"/>
                <w:b/>
                <w:bCs/>
                <w:lang w:bidi="ar-EG"/>
              </w:rPr>
              <w:t>9</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يدعو</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حوار</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نكار</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عبادتهم</w:t>
            </w:r>
            <w:r>
              <w:rPr>
                <w:b/>
                <w:b/>
                <w:bCs/>
                <w:rtl w:val="true"/>
                <w:lang w:bidi="ar-EG"/>
              </w:rPr>
              <w:t xml:space="preserve"> </w:t>
            </w:r>
            <w:r>
              <w:rPr>
                <w:rFonts w:cs="Traditional Arabic"/>
                <w:b/>
                <w:b/>
                <w:bCs/>
                <w:rtl w:val="true"/>
                <w:lang w:bidi="ar-EG"/>
              </w:rPr>
              <w:t>للكواك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اجت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دلة</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ستحقاقها</w:t>
            </w:r>
            <w:r>
              <w:rPr>
                <w:b/>
                <w:b/>
                <w:bCs/>
                <w:rtl w:val="true"/>
                <w:lang w:bidi="ar-EG"/>
              </w:rPr>
              <w:t xml:space="preserve"> </w:t>
            </w:r>
            <w:r>
              <w:rPr>
                <w:rFonts w:cs="Traditional Arabic"/>
                <w:b/>
                <w:b/>
                <w:bCs/>
                <w:rtl w:val="true"/>
                <w:lang w:bidi="ar-EG"/>
              </w:rPr>
              <w:t>للعبا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ملك</w:t>
            </w:r>
            <w:r>
              <w:rPr>
                <w:b/>
                <w:b/>
                <w:bCs/>
                <w:rtl w:val="true"/>
                <w:lang w:bidi="ar-EG"/>
              </w:rPr>
              <w:t xml:space="preserve"> </w:t>
            </w:r>
            <w:r>
              <w:rPr>
                <w:rFonts w:cs="Traditional Arabic"/>
                <w:b/>
                <w:b/>
                <w:bCs/>
                <w:rtl w:val="true"/>
                <w:lang w:bidi="ar-EG"/>
              </w:rPr>
              <w:t>العماليق</w:t>
            </w:r>
            <w:r>
              <w:rPr>
                <w:b/>
                <w:b/>
                <w:bCs/>
                <w:rtl w:val="true"/>
                <w:lang w:bidi="ar-EG"/>
              </w:rPr>
              <w:t xml:space="preserve"> </w:t>
            </w:r>
            <w:r>
              <w:rPr>
                <w:rFonts w:cs="Traditional Arabic"/>
                <w:b/>
                <w:b/>
                <w:bCs/>
                <w:rtl w:val="true"/>
                <w:lang w:bidi="ar-EG"/>
              </w:rPr>
              <w:t>بمص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ؤا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الاستيق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عث</w:t>
            </w:r>
            <w:r>
              <w:rPr>
                <w:b/>
                <w:b/>
                <w:bCs/>
                <w:rtl w:val="true"/>
                <w:lang w:bidi="ar-EG"/>
              </w:rPr>
              <w:t xml:space="preserve"> </w:t>
            </w:r>
            <w:r>
              <w:rPr>
                <w:rFonts w:cs="Traditional Arabic"/>
                <w:b/>
                <w:b/>
                <w:bCs/>
                <w:rtl w:val="true"/>
                <w:lang w:bidi="ar-EG"/>
              </w:rPr>
              <w:t>والنش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ه من شرور أنفسنا ومن سيئات أعمالنا، من يهده الله فلا مضل له، ومن يضلل فلا هادي له، وأشهد أن لا إله إلا الله وحده لا شريك له، وأشهد 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حد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دة في سورة الأنعام 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لِأَبِيهِ آَزَرَ أَتَتَّخِذُ أَصْنَامًا آَلِهَةً إِنِّي أَرَاكَ وَقَوْمَ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نكر على أبيه وقومه عبادة الأصنام التي صنعوها بأيديهم واعتقدوا أنها آلهة تستحق العبادة من دون الله،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الذل والخضوع والخوف ورجاء الثواب والأجر والفضل، وهذه كلها لا يقدر عليها إلا الله، ولا يستحق العبادة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غاية التذلل،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بدعوة أبيه ثم قومه، وهذا غاية البر بأبيه والنصح له ولقومه، 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أن يطلع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قائق 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رِي إِبْرَاهِيمَ مَلَكُوتَ السَّمَاوَاتِ وَالْأَرْضِ وَلِيَكُونَ مِنَ الْمُوقِ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هتدين، فلما جنّ عليه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تره ال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كوكبًا مما يعبد قومه، وهو بين جماعة منهم يتحدثون ويسمرون، فجاراهم في زعمهم وحكى قول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نَّ عَلَيْهِ اللَّيْلُ رَأَى كَوْكَبًا قَالَ هَذَا رَبِّي فَلَمَّا أَفَلَ قَالَ لَا أُحِبُّ الْآَفِ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يق في الحوار حكيم، ومنهج في الكلام قويم، أخذ يحاكيهم في اعتقادهم ولا يعلن مخالفتهم أو يسفه أحلامهم ويحقر معبوداتهم، فذلك أدعى لإصغائهم لقوله، وتفهمهم لحجته، ثم لم يلبث أن كرّ على قولهم ينقضه، ورجع إلى مذهبهم يزيفه، ولكن من طريق خفي، ينبئ عن سداد رأيه ونقاء بصي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غاب الكو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به مجارا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ب الآلهة الآفلين المتغيرين من حال إلى حال، المتنقلين من مكان إلى آخر، ثم عرّض بآلهتهم وتنقص معبوداتهم، وأعلن بغضه لهما وتبرؤه من حبها في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أى القمر طال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سطع نورًا من ذلك الكوكب، وأكبر منه حجمًا، وأكثر ن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بي، استدراجًا لهم، واستهواءً لقلوبهم، فلما غاب أيضًا واحتجب، واختفى نوره واستت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لَمْ يَهْدِنِي رَبِّي لَأَكُونَنَّ مِنَ الْقَوْمِ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انًا له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الهداية، ومانح التوفيق عند الشكر والح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جاوز التعريض إلى ما هو أفصح منه، لما أيس منهم سكوتًا على بغضه لآلهتهم، وإغضاءً عن ذمه لمعبوداتهم، وأبان أنه غير مطمئن النفس، مبلبل الفكر، لم يهتد بعد إلى طريق الحق، ولم يقف على سبيل الرشد، فهذا الذي يعبدونه مخلوق مستتر، لا يملك لنفسه نفعًا ولا ض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أى الشمس طالعة يتألق نورها، وينبعث شعاعها، وقد كست الدنيا نورًا، وملأت الأرض بهاءً، وأرجاء الكون ضي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رئ مما تشركون، فهذه الكواكب التي تنتقل من مكان إلى مكان، وتتحول من حال إلى حال، لابد لها من خالق يدبرها ويحركها، وإله يطلعها ويسيرها، فهي لا تستحق عبادة ولا إكبارًا وت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أعلن انصرافه عن آلهتهم وبراءته من معبوداتهم أفاض في الحديث عمن يخصه بالعبادة والخضو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جَّهْتُ وَجْهِيَ لِلَّذِي فَطَرَ السَّمَاوَاتِ وَالْأَرْضَ حَنِيفًا وَمَا أَنَا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توجه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مسلمًا مائلاً عن الأديان الباطلة والعقائد الزائفة إلى عبادة الله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حاجَّه قومه في ذلك الذي فاجأهم به ودعاهم إليه، عساه أن يرجع إلى عقيدتهم أو يرتد عن ادعائه إشراك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اجونني في الله وقد هداني إلى الطريق المستقيم وأرشدني إلى الطريق القو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بعد ذلك خوفوه بطش آلهتهم، وحذروه أن تصيبه بسوء، أو تلحق به أذى إذا تأخر عن عبادتها وابتعد عن الخضوع لها، ولكنه لم يستمع إلى نصحهم ولم يستجب إلى دعائهم، وتعجب أن يخوفوه شيئًا مأمون الجانب لا يملك ضرًا ولا نفعًا، وهم لا يخافون إشراكهم بالله ما لم ينزل به عليهم سلطانًا، وقد كان عليهم أن يحذروا الله ويخافوا عقابه، فقد ارتكبوا إثمًا كثيرًا، واقترفوا ذنبًا عظيمًا، فجزاؤ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م استمروا على ك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وبئس المص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يْفَ أَخَافُ مَا أَشْرَكْتُمْ وَلَا تَخَافُونَ أَنَّكُمْ أَشْرَكْتُمْ بِاللَّهِ مَا لَمْ يُنَزِّلْ بِهِ عَلَيْكُمْ سُلْطَانًا فَأَيُّ الْفَرِيقَيْنِ أَحَقُّ بِالْأَمْنِ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لَمْ يَلْبِسُوا إِيمَانَهُمْ بِظُلْمٍ أُولَئِكَ لَهُمُ الْأَمْنُ وَهُمْ مُ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حُجَّتُنَا آَتَيْنَاهَا إِبْرَاهِيمَ عَلَى قَوْمِهِ نَرْفَعُ دَرَجَاتٍ مَنْ نَشَاءُ إِنَّ رَبَّكَ حَكِي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ا أخاف معبوداتكم، وإنما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أخاف إلا من الله القادر على كل شيء، وأن المستحق للأمن هم المؤمنون بالله الذين لم يشرك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المستحقون للأمن، وهم المهتدون للحق، وقد 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ة بهذا القول على قومه ورفع درجاته في العلم والحكمة، وفي كل ما يرد به الباطل ويظهر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ة أخرى ل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ذهب إلى ملك العماليق بمصر، عندما عمّ القحط وضاقت سبل العيش في الشام، فرحل إلى مصر تصحبه زوجته سارة، وكان حاكمها أحد ملوك العرب العماليق الذين استبدوا بالملك آونة من الدهر، وكانت سارة ذات جمال باهر، فوشى بها أحد بطانة السوء إلى الملك وأغراه بجمالها وزين له حسنها، وحبب إليه الاستحواذ عليها، فصادفت هذه المقالة رغبة في نفسه، وهوى في فؤاده، فدعا إبراهيم إليه وسأله عما يربطهما من سبب وما يصل بينهما من قرابة، ففطن إبراهيم إلى مأربه وعرف مقصده، وخاف إن أخبره أنها زوجته بيّت الشر له، وعمل على الإيقاع به لتخلص له من دونه، ويستأثر بها من بع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ختي، والأخت كما تكون في النسب تكون في الدين واللغة والإنسانية، ففهم الملك أنها ليست ذات زوج، فأمر أن يذهبوا بها إلى قصره ويسوقوها إلى مخدعه، ورجع إبراهيم إلى زوجته، فأخبرها بقصته، وطلب إليها أن تكون مصدقة لقوله، مؤكدة لخبره، ثم أسلمها لعين الله تحرسها وعناية الله ترعاها وتحفظها، بعد ذلك أدخلت إلى قصره وزينت بفاخر الثياب وأفضل الحلي، ولكنها لم تعبأ بهذا الزخرف البراق، ولم تهتم بما أحيطت به من نعمة وسعة السلطان وبسط العيش، ولم ينسها ذلك كله الوفاء لزوجها والاستمساك بدينها، وجلست مكتئبة حزينة، بل اتخذت مكانًا قص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أقبل الملك عليها، ورأى ما بها من لوعة وأسى حاول أن يخفف من حزنها ويؤنس وحشتها ويزيل اكتئابها، فجفلت منه وانتكس ورجع خائبًا يحس اضطرابًا في نفسه وخوفًا في قلبه، وأراد أن يعيد الكرة فعاد إليه اضطرابه، فأوجس خيفة منها، وأوى إلى فراشه وغط في نومه، ورأى رؤيا استبان بها وجه الحق، وتبيّن منها سبيل الرشد، وعرف أن لها زوجًا، وأن عليه أن يخلي سبيلها ويتركها وشأنها، وأن لا يقربها ولا يمسها بسوء، فلما أفاق من نومه أيقن أنه لا مناص من إطلاق سراحها، فوهبها هاجر خادمًا لها، وأسلمها إلى زوج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ل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وزوجته من المحنة في الغربة، وأقام بمصر ما شاء الله له أن يقيم، وكان وادع النفس، طويل الأناة، دؤوبًا على العمل؛ لذلك كثر ماله، وارتفع ذكره، ولكن القوم حسدوه على مكانته، وهموا أن ينالوه بالأذى، وأحس إبراهيم منهم جفوة، فأزمع الرحيل عنهم، وجعل وجهته فلسطين، تلك الأرض المقدسة التي اتخذها قبل موطنًا وأقام فيها ز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ة، أسأل الله أن ينفعنا بهدي كتابه الكريم، وسنة خاتم المرسلين، وأن لا نقول إلا حقًّا، أقول ما سمعتم وأ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نجّى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د المواقف، وحفظه من كل سوء، فسبحانه ينجي أولياءه ويهلك أعداءه، وأشهد أن لا إله إلا الله وحده لا شريك له، وأشهد أن نبينا محمدًا عبده ورسوله، صلى الله عليه وسلم عليه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مدوه واشكروه أن هداكم للإسلام، وجعلكم من أمة القرآن، أمة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حدث في هذا اليوم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هل بابل الذين كانوا ينعمون برغد العيش والنعمة، ولكنهم كانوا يتردون في مهاوي الضلالة؛ حيث نحتوا الأصنام بأيديهم وعبدوها من دون الله، ونصبوها آلهة، وكان نمرود بن كنعان بن كوش قابضًا على زمام الملك في بابل، وحاكمًا بأمره، مستبدًا برأيه، واستغل قوة سلطانه وجهل قومه ودعا الناس إلى عبادته والخضوع له وتعظ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بلدة الفاسدة ول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ه آزر، ثم آتاه الله الرشد وهداه إلى الحق، فصُرف بصائب رأيه وثاقب فكره ووحي ربه أن الله واحد، وهو المهيمن المسيطر على الكون والعالم، وأدرك أن عبادة قومه الأصنام لا تغني عنهم من الله شيئًا، فدعا قومه إلى توحيد الله، وعزم على تخليصهم من الشرك، وذلك بقلب ممتلئ بالإيمان، واثق بقدرة خالقه، مؤمن بما أوحي إليه من بعث الناس بعد موتهم وحسابهم في حياة أخرى على أعمالهم، وتطلع أن يلمس الآية البينة على البعث، ويرى الحجة الواضحة على النشوء، فسأل ربه أن يريه كيف يحيي الموتى بعد موتهم، ويبعثهم بعد فناء أجسامهم، فقا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طمئن قلبي ويزداد يقيني، فأجاب الله سؤاله، وأمره أن يأخذ أربعة من الطير ويضمها إليه ليتعرف أجزاءها، ثم يجعلها أجزاءً، ويجعل على جبل منهن جزءًا، ثم يدعوهن إليه فيأتينه سعيًا بإذن الله تعالى، فلما دعاهن صار كل جزء ينضم إلى مثله ويعود إلى مكانه، وسرعان ما سرت فيها الحياة بعد أن أزهق أرواحها ومزّق أجسادها، فرأى آيات الله البينة وقدرته الباهرة التي لا يعجزها شيء في السماوات ولا في الأرض، عند ذلك ازداد إدراكه في قدرة الله على بعث الموتى من مرقدهم، ونشرهم من قبورهم سبحانه، إن الله العزيز الحكيم إذا أراد شيئًا فلا مرد له، وإنما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01:00Z</dcterms:created>
  <dc:creator>الدكتور/ مسفر بن سعيد بن محمد الزهراني</dc:creator>
  <dc:description/>
  <cp:keywords/>
  <dc:language>en-US</dc:language>
  <cp:lastModifiedBy>USER</cp:lastModifiedBy>
  <cp:lastPrinted>2011-04-02T16:45:00Z</cp:lastPrinted>
  <dcterms:modified xsi:type="dcterms:W3CDTF">2012-09-16T08:02:00Z</dcterms:modified>
  <cp:revision>3</cp:revision>
  <dc:subject>1/ إنكار إبراهيم -عليه السلام- على قومه عبادتهم للكواكب 2/ محاجتهم في أدلة عدم استحقاقها للعبادة 3/ إبراهيم -عليه السلام- مع ملك العماليق بمصر 4/ سؤال الله تعالى الاستيقان من البعث والنشور</dc:subject>
  <dc:title>خطبة رقم (9) قصة إبراهيم يدعو قومه عن طريق الحوار</dc:title>
</cp:coreProperties>
</file>