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
                <w:bCs/>
                <w:rtl w:val="true"/>
                <w:lang w:bidi="ar-EG"/>
              </w:rPr>
              <w:t>وابنه</w:t>
            </w:r>
            <w:r>
              <w:rPr>
                <w:b/>
                <w:b/>
                <w:bCs/>
                <w:rtl w:val="true"/>
                <w:lang w:bidi="ar-EG"/>
              </w:rPr>
              <w:t xml:space="preserve"> </w:t>
            </w:r>
            <w:r>
              <w:rPr>
                <w:rFonts w:cs="Traditional Arabic"/>
                <w:b/>
                <w:b/>
                <w:bCs/>
                <w:rtl w:val="true"/>
                <w:lang w:bidi="ar-EG"/>
              </w:rPr>
              <w:t>إسماعيل</w:t>
            </w:r>
            <w:r>
              <w:rPr>
                <w:b/>
                <w:b/>
                <w:bCs/>
                <w:rtl w:val="true"/>
                <w:lang w:bidi="ar-EG"/>
              </w:rPr>
              <w:t xml:space="preserve"> </w:t>
            </w:r>
            <w:r>
              <w:rPr>
                <w:rFonts w:cs="Traditional Arabic"/>
                <w:b/>
                <w:b/>
                <w:bCs/>
                <w:rtl w:val="true"/>
                <w:lang w:bidi="ar-EG"/>
              </w:rPr>
              <w:t>عليهما</w:t>
            </w:r>
            <w:r>
              <w:rPr>
                <w:b/>
                <w:b/>
                <w:bCs/>
                <w:rtl w:val="true"/>
                <w:lang w:bidi="ar-EG"/>
              </w:rPr>
              <w:t xml:space="preserve"> </w:t>
            </w:r>
            <w:r>
              <w:rPr>
                <w:rFonts w:cs="Traditional Arabic"/>
                <w:b/>
                <w:b/>
                <w:bCs/>
                <w:rtl w:val="true"/>
                <w:lang w:bidi="ar-EG"/>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سِيَر</w:t>
            </w:r>
            <w:r>
              <w:rPr>
                <w:b/>
                <w:b/>
                <w:bCs/>
                <w:rtl w:val="true"/>
              </w:rPr>
              <w:t xml:space="preserve"> </w:t>
            </w:r>
            <w:r>
              <w:rPr>
                <w:rFonts w:cs="Traditional Arabic"/>
                <w:b/>
                <w:b/>
                <w:bCs/>
                <w:rtl w:val="true"/>
              </w:rPr>
              <w:t>السابقين</w:t>
            </w:r>
            <w:r>
              <w:rPr>
                <w:b/>
                <w:b/>
                <w:bCs/>
                <w:rtl w:val="true"/>
              </w:rPr>
              <w:t xml:space="preserve"> </w:t>
            </w:r>
            <w:r>
              <w:rPr>
                <w:rFonts w:cs="Traditional Arabic"/>
                <w:b/>
                <w:b/>
                <w:bCs/>
                <w:rtl w:val="true"/>
              </w:rPr>
              <w:t>عظة</w:t>
            </w:r>
            <w:r>
              <w:rPr>
                <w:b/>
                <w:b/>
                <w:bCs/>
                <w:rtl w:val="true"/>
              </w:rPr>
              <w:t xml:space="preserve"> </w:t>
            </w:r>
            <w:r>
              <w:rPr>
                <w:rFonts w:cs="Traditional Arabic"/>
                <w:b/>
                <w:b/>
                <w:bCs/>
                <w:rtl w:val="true"/>
              </w:rPr>
              <w:t>وهدا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زاخرة</w:t>
            </w:r>
            <w:r>
              <w:rPr>
                <w:b/>
                <w:b/>
                <w:bCs/>
                <w:rtl w:val="true"/>
              </w:rPr>
              <w:t xml:space="preserve"> </w:t>
            </w:r>
            <w:r>
              <w:rPr>
                <w:rFonts w:cs="Traditional Arabic"/>
                <w:b/>
                <w:b/>
                <w:bCs/>
                <w:rtl w:val="true"/>
              </w:rPr>
              <w:t>بالفوائ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رد</w:t>
            </w:r>
            <w:r>
              <w:rPr>
                <w:b/>
                <w:b/>
                <w:bCs/>
                <w:rtl w:val="true"/>
              </w:rPr>
              <w:t xml:space="preserve"> </w:t>
            </w:r>
            <w:r>
              <w:rPr>
                <w:rFonts w:cs="Traditional Arabic"/>
                <w:b/>
                <w:b/>
                <w:bCs/>
                <w:rtl w:val="true"/>
              </w:rPr>
              <w:t>القصة</w:t>
            </w:r>
            <w:r>
              <w:rPr>
                <w:b/>
                <w:b/>
                <w:bCs/>
                <w:rtl w:val="true"/>
              </w:rPr>
              <w:t xml:space="preserve"> </w:t>
            </w:r>
            <w:r>
              <w:rPr>
                <w:rFonts w:cs="Traditional Arabic"/>
                <w:b/>
                <w:b/>
                <w:bCs/>
                <w:rtl w:val="true"/>
              </w:rPr>
              <w:t>وفوائد</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9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بارئِ البريَّات، غافِرِ الخطيَّات، عالمِ الخفيَّات، المُطَّلِع على الضمائِرِ والنيَّات، أحمدُه حمدَ مُعترِفٍ بالتقصير، وأستغفِرُه استغفارَ مُذنبٍ يخافُ عذابَ السعير، وأشهد أن لا إله إلا الله وحده لا شريك له أحاطَ بكل شيءٍ علمًا، ووسِعَ كلَّ شيءٍ رحمةً وحِلمًا، وأشهد أن نبينا وسيدنا محمدًا عبده ورسوله نبيُّ الرحمة الداعي إلى سبيل ربِّه بالحكمة، صلَّى الله وسلَّم وبارَك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تقواه أفضلُ مُكتسَب، وطاعته أعلى ن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ر السابقين عِظَةٌ وهداية، وفي قصص الأنبياء عِبرةٌ ودلالة، وما أحوجَ الأمة إلى النظر في تلك القصص والأنباء؛ لتكون علَمًا ومنارًا، ومحجَّةً وإسف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صةُ أبي الأنبياء وإمامِ الحُنف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شرف أُولِي العزم بعد نبيِّنا و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صةٌ مُجلَّلةٌ بالآيات والعِظات، مُكلَّلةٌ بالعِبَر والدلالات، إبراهيمُ الخليلُ الذي جُعِلَت الإمامةُ مُتصِلةً بسببه، وباقيةً في نسَبِه، وخالدةً في عقِبِه، لا ينالُها الظالمون من ذر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خصائصه و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عةٌ سنيَّةٌ لا تُضاهَى، ومرتبةٌ عاليةٌ لا تُباهَى، وخصوصيةٌ فريدةٌ لا تُسامَى، فكلُّ كتابٍ أُنزِل بعده من السماء على نبيٍّ من الأنبياء فذلك النبيُّ من ذريته وسُلال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فِي ذُرِّيَّتِهِ النُّبُوَّةَ وَ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بُرَ إبراهيمُ وعقُمَت سارة اشتدَّت لوعةُ الوحدةِ ومرارةُ الوَحشة؛ فدعا إبراهيمُ ربَّه أن يهَبَ له عقِبًا صالحًا، فد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ورةِ س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اجر الأمينة المُؤمنة، فأنجبَت ل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هذا الفرع الشريف والغُصن المُنيف خرجَت الجوهرةُ الباهِرة والدُّرَّةُ الزاهرة وواسطةُ العِقد الفاخرة، وُولِد خيرُ أهل الأرض على الإطلاق، وسيدُ ولد آدم بات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و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اختارَه ربُّه واصطفاه، ولم يُوجَد نبيٌّ من سُلالة إسماعيل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بَّت الغيرةُ في نفس سارة، وتشعَّبَ لُبُّها، وثارَ حُزنُها وشجَنُها، وتمنَّت على إبراهيم أن يذهبَ بهاجر وابنِها إلى حيث لا تراهما، فركِبَ إبراهيم بهما يطوِي المراحِل، ويحدُو الرواحِل، حتى 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مر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ع البيت الحرام في موطنٍ مُقفِرٍ هواء، ومكانٍ خلاء، وبلادٍ جرداء، ووادٍ مُوحِش ليس به زرعٌ ولا ضَرع، ولا أنيسٌ ولا حَسيس، فتركَهما هناك لا يملِكان سوى جِرابٍ به قليلٌ من الغذاء، وسِقاءٍ به يسيرٌ من ا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بِعَته أمُّ إسماعي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ذهبُ وتتركنا في هذا الو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 تتر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ل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يُضيِّ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ها من عقيدةٍ صادقة تُوقِظُ الضمائر، وتُرهِفُ المشاعِر، استسلَمَت لقضاء الله وخضعَت لحُكمه، وانقادَت لأمره بلا تردُّدٍ ولا تعنُّت، وفوَّضَت أمرَها، وألجأَت ظهرَها، ووجَّهت وجهَها إلى الحيِّ الذي لا ي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تأخُذ المرأةُ المسلمةُ اليوم من هاجر المؤمنة نِبراسًا في الاتباع، وقُدوةً في الانقياد، وأُسوةً في الصبر والثَ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حدَرَ إبراهيم مُفارِقًا حُشاشة نفسه، مُودِّعًا قطعةَ قلبه، مُستسلمًا للقضاء، صابرًا على البلاء، داعيًا دُعاءَ المُوقِن بإجابة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كَثَت هاجرُ تُعالِجُ القضاءَ المحتُومَ، فنفَدَ زادُها وجفَّ ضرعُها، حتى لا تجِدَ لابنها ماءً يبُلُّ صداه، ولا لبنًا تتندَّى به شَفَتاه، في مخمصةٍ مُقسِعة، ومسغَبَةٍ مُعطِبة، فهاجَها التِياعُ طفلها، ونحيبُ صغيرها، وهو يتلوَّى ويتلبَّط، يفحَصُ الأرضَ برِجلَيْه، ويضربُ الصلطَ بقدَمَيْه، كأنه ينشطُ ل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طلَقَت كراهيةَ أن تنظُر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قطَّعت نِياطُ قل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ت على الصفا واستقبَلَت الوادي لعلها ترى أحدًا، ثم استبطَنت الوادي ورفعَت دِرعَها، وسعَت جهدَها، حتى أتت المروةَ فقامَت فوقَها، ونظرَت لعل أحدًا يأتي 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اك سعيُ الناس بي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أتمَّت سبعًا بين الصفا والمروة إذا هي بصوتٍ، فنادَت نداءَ اللَهفان، واستغاثَت استغاثةَ الظم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 إن كان عندك غُواث، أغِث إن كان عندك غُوا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هي ب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حثَ بعقبِه الأرض، فانبثَقَ الماءُ وفار، وتفجَّرَ نبعُ زمزمَ وح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لا يُضيِّعُ من اتقاه، ولا يُخيِّبُ من رجَ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حِمَ الله ضعفَها، وفرَّج كربَها، وأنبَعَ الأرضَ تحتها، فجعلَت تُحوِّضُه بيديها وتغرِفُه بكفَّيها، وتسقِي وليدَها، وتملأُ سِق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حم الله أمَّ إسماعيل؛ لو تركَت زم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لو لم تغرِف من زم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ت زمزم عينًا مَع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ي زمزمُ تس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مر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يج، وتُطفِئُ لهبَ الأجِيج، ويُسمَع لها ثَجيج، خيرُ ماءٍ وُجِد على وجه الأرض، يقول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لمُباركة، هي طعامُ طُعمٍ، وشِفاءُ سُق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لَّق الطيرُ فوق الماء، وحوَّم حول الرَّواء، وصفَّق بجناحَيْه في السماء، فرأَتْه رُفقةٌ من جُرهُم مُقبِلين من طريق كَداء، فأقبَلوا يستأذِنونها في النزول بجِوارِها والإقامة في ناحيتها، فألفَى ذلك أمَّ إسماعيل وهي تحبُّ جِنسَها، وأذِنَت لهم حتى أضحَوا أُنسَها، وتوافَدَت أبياتٌ منهم عليها، وهوَت أفئدةٌ من الناس إليها، ونشأَ إسماعيلُ بين وِلدانهم، وتكلَّم بلسانِهم، ونطقَ بعربيَّتهم، وأنفَسهم فقرَّبُوه، وأعجبَهم فزوَّج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فُجِع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وت أمه الصابِرة، وانتقال هاجر إلى الدار الآخرة، بعد أن أرضعَته جميلَ الشمائل والخِصال، وبادَرَته بالتأديب حتى بلغَ مبلغَ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بيةُ الأولاد هي مهمةُ المرأةِ العُظمى، ووظيفتُها الأُولَى، ومتى ضُيِّعَت ضاعَت الأمةُ وأجيالُها، وفسَدَت أوضاعُها وأحو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إبراهيم يفِدُ إلى ابنه لِمامًا، ويتفقَّدُه أحيانًا، تُهيجُه حُرقةُ الاشتياق، ويُزعِجُه ألمُ الفِراق، والشوقُ إلى الولد لا يردُّه صبر، ولا يستقِلُّ به ص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اء يومًا وإسماعيل يبرِي نَبلاً، فلما رآه قام إليه، فصنعا كما يصنعُ الوالدُ مع ولده عند التلاقي بعد طول الفِراق، ثم أخبر إبراهيمُ ابنَه بما أمره ربُّه؛ من بناءِ البيت على أساسٍ من التوحيد والحنيفية ونبذِ الشرك والوثنيَّة، فرفعَ إبراهيمُ القواعد من البيت، وإسماعيل بين عينيه، وطوعُ يديه، ورَهنُ كفَّيه، يأتي بالحِجارة، ويُعينُ أباه في البناء والعِمارة، فلما ارتفعَ البناء جاء له بحجرٍ ليقوم عليه، فقام إبراهيمُ على حجر المقام حافِيَ القدَمَيْن يبني وإسماعيلُ يُناوِلُه الحِجارة، وهما يقو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شأنُ العمل بلا قبول، وما قيمتُه بلا رِضا، وما فائدتُه بلا أجرٍ ولا ث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خِذوا من الإخلاصِ وسيلةً إلى القَبول، ومن الموافقة والاتباع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لةً إلى حصول الأجر والثواب المأمول؛ فالمُرائِي لا ينتفِعُ بعمله، والمُبتدِعُ لا يُثابُ على سع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 البناءُ، وصدَحَ إبراهيم في الأرض بالأذان والنداء، فأقبَلَت الوفود وتقاطَرت الحُشود من عهد 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يومنا هذا والمسلمون يأمُّون الكعبةَ المُعظَّمة والبِطاح المُقدَّسة والمشاعِر المُحرَّمة، وقد توحَّد منهم اللباس على اختلاف الأجناس، وتوحَّدت المناسِك على اختلاف البُلدان والممالِك، اجتمعوا على فطرة الإسلام وكلمة الإخلاص وعلى د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ملَّة أبينا إبراهيم حنيفًا مُسلِمًا وما كان من المُشر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يانٌ واحد، وجسَدٌ واحد، يسعَدُ بسعادة بعضه، ويتألَّمُ لألمِه ومرضِه،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صلاتنا، واستقبَلَ قِبلَتنا، وأكلَ ذبيحَتنا، فذلك المسلم، الذي له ذِمَةُ الله وذِمَّةُ رسوله، فلا تُخفِروا اللهَ في ذِ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بحَت الكعبةُ المُشرَّفة قبلةً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وِجْهَةٌ هُوَ مُوَ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لٍّ طريقةٌ يرتضيها، ووجهُ السلم حيثُ توجَّه به دينُه، لا يخرُج عن جهته، ولا يُماثِلُ غيرَه في نِحلَته وحِليته، ولا يُشابِهُه في سُنَّته وهيئَته، ولا يُقارِبُه في خُلُقه وطري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ى لأهل الإسلام أن يتوجَّهوا لغيره والوحيُ نزل عليهم،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فيهم، حتى صاروا ببركة رسالته ويُمن سِفارته ونور دعوته ودلالته خيرَ الأ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ثَّباتَ الث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ذر الحَذر أن تزِلَّ بكم الأقدام؛ فدينُكم هو القبلةُ الصحيحة، وشريعتُكم هي الوِجهةُ المُستقيمة، وعقيدتُكم هي الفِطرةُ السل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بَّتني الله وإياكم على الحق والهُدى حتى نل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بير المُتعال، أحمدُه على جزيلِ النوالِ وكريمِ الإفضال، وأشهد أن لا إله إلا الله وحده لا شريك له تقدَّس عن الأنداد والأضداد والأمثال، وأشهد أن نبيَّنا وسيدنا محمدًا عبده ورسوله كريمُ الخِصال وشريفُ الخِلال، صلَّى الله عليه وعلى آله وأصحابه خيرِ صحبٍ وأكرمِ آ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لتقوى تحصُلُ البركة وتندفِعُ الهلَكَة، إن العاقبةَ ل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ى إبراهيمُ في منامه رُؤ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ؤيا الأنبياء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حنةٌ تدُكُّ الجِبال، وتُثقِلُ الرجال، شيخٌ كبيرٌ جالدَ الأيام، وأحنَته الأحداثُ الجِسام، يُؤمَرُ بذبحِ ولدِه، وفرْيِ أوداجِ فِلذَة كبدِه وإنهار دمه ب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نفسٍ تُطيقُ هذا البلاء، وأيُّ قلبٍ يقوَى هذا الع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خل إسماعيلُ ليقُصَّ عليه أبوه رُؤياه، ويُخبِره بمِحنته وبَل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ي أَرَى فِي الْمَنَامِ أَنِّي أَذْبَحُكَ فَانظُرْ مَاذَا 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ئعًا لربِّه ومُلبِّيًا، صابِرًا ومُؤدِّيًا، مُنقادًا ورا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أَسْلَمَا وَتَلَّهُ لِلْجَ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وَعَه الابنُ الصالحُ بالتمكين، وكان لأبيه خيرَ 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تِ افْعَلْ مَا تُؤْمَرُ سَتَجِدُنِي إِنْ شَاءَ اللَّهُ مِنْ الصَّابِ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أمرَّ على حلقه بالسكِّين ناداه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لَهُوَ الْبَلاءُ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داهُ ربُّه بذِبحٍ عظيم، وخلَّصَه بكبشٍ لَحيم؛ ليُعلَمَ أن البلاء ليس للتعذيب، ولكنه للتمحيصِ والتهذ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ينَ تعلَّقَت شُعبةٌ من قلب إبراهيم بمحبة إسماعيل، وقد اتخذَ الله إبراهيم خليلاً، أُمِر بذبح المحبوب، فلما شرعَ في ذبحِه دلَّ على أن محبةَ الله أعظمُ عنده من محبة ولده نفسه، فخلَصَت الخُلَّةُ من شوائب المُشارَكة، ولم يبقَ في الذبحِ مص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من هامَ قلبُه، وتشتَّتَت نفسُه في العِشقِ والوَلَه، والعلَقِ والسَّفَه، والهوى والعَلَه، فيومًا بالعُذَيبِي ويومًا بالخُليصَاء، وتارةً ينتحِي نجدًا وآونةً شِعبَ العقيق وطورًا قصر تيماء، حبٌّ لغير الله، وخُلَّةٌ لم تُؤسَّس على تقواه، موطئٌ زلَق، ومسلَكٌ خطِر، وخِزايةٌ لا تَبلَى، ومسبَّةٌ لا تفنَى، ومعابَةٌ لا تُنسَ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جتمعُ حبُّ الرب الأعلى بحبِّ المعشوقِ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أَشَدُّ حُبّ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ها من موعظةٍ فأين الس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ا من تذكرةٍ فأين التائبُ الر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ا من مُوقِظة فأين النادِمُ الخاشِ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ؤمَرُ الخليلُ بذبحِ ولده، فيُباشِرُ الذبحَ بيده، وتستكبِرُ نفوسٌ على الشرع الحكيم، وتستنكِفُ أن تلِينَ وتستكينُ لأحكام الدين، فويلٌ للمُستنكفين المُستكبِرين، الرافضين للحق، المُضلِّين للخلق، يوم يُحشَرون صاغِرين حقِيرين ذلي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يُوَفِّيهِمْ اللَّهُ دِينَهُمْ الْحَقَّ وَيَعْلَمُونَ أَنَّ اللَّهَ هُوَ الْحَقُّ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ضَت سنةُ الأضاحِي عَلَمًا للملَّة الإبراهيمية، وسنةً في الشريعة المُحمَّدية، تُذكِّرُ بالتضحية والفداء، والصدقِ والوفاء، والصبر والثبات عند المِحنة والبلاء، وحُسن الاستجابةِ لله في السرَّاء والض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ضَت قصةُ إبراهيم وهاجر وإسماعيل تُبينُ بأن الإسلام ليس بمحضِ التسمِّي والانتماء، ولا بمحضِ الانتِساب والادِّعاء، ولكنه إيمانٌ راسخ، يقينٌ صادق، علامتُه الخُضوع والانقياد الذي لا يصُدُّ عنه صادٌّ، ولا يردُّ عنه رادٌ، ولا يحمِلُ على تركه مُض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ضَت قصةُ الابتلاء العظيم تُذكِّرُ أمةَ الإسلام وهي تُعالِجُ أمواجَ البلاء بأنه لا حُجَّةَ في الزيغِ عن منهاجِ الاستقامة، ولا شُبهة للحِياد عن وجه الحق، ولا تعلُّل للتعالِي عن واضح المحجَّة، ولا معاذِيرَ في المُلايَنَة على حساب العقيدة 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لامٌ على أبي الأنبياء، وسلامٌ على إمام الحُن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ى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أمركم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نِّه وإنسِه، فقال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 أصحاب السنة المُتَّ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التابعين لهم وتابعيهم بإحسانٍ إلى يوم الدين، وعنَّا معهم بمنِّك وكرمك وجُود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أذِلَّ الشركَ والمشركين، ودمِّر أعداء الدين، وانصر عبادك المُوحِّدين، ودمِّر الطغاة والبُغاة والمُعتدين، ودمِّر الطغاة والبُغاة والمُعتد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على بلاد الحرمين الشريفين أمنَها ورخاءَها، وعِزَّها واستقرارها، ووفِّق قادتَها لما فيه عِزُّ الإسلام وصلاحُ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44:00Z</dcterms:created>
  <dc:creator>الشيخ : صلاح البدير</dc:creator>
  <dc:description/>
  <cp:keywords/>
  <dc:language>en-US</dc:language>
  <cp:lastModifiedBy>OnLine</cp:lastModifiedBy>
  <cp:lastPrinted>2011-04-02T16:45:00Z</cp:lastPrinted>
  <dcterms:modified xsi:type="dcterms:W3CDTF">2011-10-16T09:46:00Z</dcterms:modified>
  <cp:revision>3</cp:revision>
  <dc:subject>1/ في سِيَر السابقين عظة وهداية 2/ قصة إبراهيم عليه السلام زاخرة بالفوائد 3/ سرد القصة وفوائد تربوية منها</dc:subject>
  <dc:title>قصة إبراهيم وابنه إسماعيل عليهما السلام</dc:title>
</cp:coreProperties>
</file>