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رقم</w:t>
            </w:r>
            <w:r>
              <w:rPr>
                <w:b/>
                <w:b/>
                <w:bCs/>
                <w:rtl w:val="true"/>
                <w:lang w:bidi="ar-EG"/>
              </w:rPr>
              <w:t xml:space="preserve"> </w:t>
            </w:r>
            <w:r>
              <w:rPr>
                <w:rFonts w:cs="Traditional Arabic"/>
                <w:b/>
                <w:bCs/>
                <w:rtl w:val="true"/>
                <w:lang w:bidi="ar-EG"/>
              </w:rPr>
              <w:t>(</w:t>
            </w:r>
            <w:r>
              <w:rPr>
                <w:rFonts w:cs="Traditional Arabic"/>
                <w:b/>
                <w:bCs/>
                <w:lang w:bidi="ar-EG"/>
              </w:rPr>
              <w:t>8</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يحطم</w:t>
            </w:r>
            <w:r>
              <w:rPr>
                <w:b/>
                <w:b/>
                <w:bCs/>
                <w:rtl w:val="true"/>
                <w:lang w:bidi="ar-EG"/>
              </w:rPr>
              <w:t xml:space="preserve"> </w:t>
            </w:r>
            <w:r>
              <w:rPr>
                <w:rFonts w:cs="Traditional Arabic"/>
                <w:b/>
                <w:b/>
                <w:bCs/>
                <w:rtl w:val="true"/>
                <w:lang w:bidi="ar-EG"/>
              </w:rPr>
              <w:t>الأصنام</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ينك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أصن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جادلت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أصنام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كيد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بالأصنام</w:t>
            </w:r>
            <w:r>
              <w:rPr>
                <w:b/>
                <w:b/>
                <w:bCs/>
                <w:rtl w:val="true"/>
                <w:lang w:bidi="ar-EG"/>
              </w:rPr>
              <w:t xml:space="preserve"> </w:t>
            </w:r>
            <w:r>
              <w:rPr>
                <w:rFonts w:cs="Traditional Arabic"/>
                <w:b/>
                <w:b/>
                <w:bCs/>
                <w:rtl w:val="true"/>
                <w:lang w:bidi="ar-EG"/>
              </w:rPr>
              <w:t>وتكسيره</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زم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حراق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جا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8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واشكروه وراقبوه في السر والعلن، وتزودوا فإن خير الزاد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عظيمة؛ حيث أنكر على قومه ووالده عبادة الأصنام التي لا تضر ولا تنفع، ودعاهم إلى عبادة الله وحده لا شريك له، فلم يستجيبوا لدعائه، ولاقى منهم أذى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ي الفؤاد، صائب الرأي، ثاقب الفكر، فرأى أن الحجة القولية والبرهان اللفظي لم يعد يجدي معهم، فأراد أن يوقف قومه على صدق دعوته وحقيقتها، علّهم يتوبون إلى رشدهم ويرجعون عن غيّهم، فاستدرجهم إلى مجادلته، واستنزلهم إلى محادثة، ف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اضوا الحديث في شأن أصنامهم، وأطالوا في جوابهم، معزين بعبادته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بُدُ أَصْنَامًا فَنَظَلُّ لَهَا عَاكِ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اض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إبراهيم ملهمًا في سؤاله، موفقًا في استفساره، فهو كالطبيب حاول أن يتحسس الداء ليصف الدواء، وهو يريد أن يوضح بطلان عملهم وإلزامهم الحجة، وحينئذ لا يجدون مناصًا من اتباعه وطاعته، عند ذلك أخذ ينقد زائف آرائهم ويبيّن فاسد اعتقا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معونكم إذا دعوتموهم، أو يسمعونكم أو يبصرونكم، وهل ينفعونكم أو يضر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ه كيد الشيطان وما أعظمه، حيث استدرجهم إلى أن يقلدوا آباءهم في الكفر وعبادة الأصنام والشرك بالله، وزين لهم عبادة التماثيل، وما أشد جهلهم حين اعتقدوا أنهم على حق، بل جادلوا من أجل نصرة مذهبهم، وما أوهى ما نطقوا به وما أجابوا به، ف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نَا آَبَاءَنَا لَهَا عَابِ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قروا بأن آلهتهم لا تسمع ولا تبصر ولا تملك ضرًّا ولا نفعًا، واعترفوا بأنهم ما عبدوها إلا اقتداءً بأسلافهم، واتباعًا لآبائهم، فكانوا بذلك عن النظر الصحيح نائين، وعن التفكير السليم بعيدين، فقال لهم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نْتُمْ أَنْتُمْ وَآَبَاؤُكُمْ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تقص آلهتنا وتسب أصنامنا بالحق أم أنت من اللاع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ا جاد لا هازل، قد جئتكم بالدين القويم، وأرسلت إليكم بالهدى دين الحق المبين، فإن ربكم المستحق للعبادة هو رب السماوات والأرض ومدبر شؤونهما، أما هذه الأصنام فهي حجارة صماء تنفع ولا تضر، فعليكم أن تجتنبوا عبادتها، واحذروا فتنة الشيطان وإغواءه، وفكروا بعقولكم، وانظروا بأبصاركم لعلكم تهتدون، وقد سبقتكم في عدم عبادتها فلم تضرني شيئًا، ثم أظهر لهم بديع صنع الله الذي يخلق ويهدي ويرزق ويشفي ويميت ويحيي ويغفر الذنو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هُمْ عَدُوٌّ لِي إِلَّ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ضْتُ فَهُوَ يَشْ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مِيتُنِي ثُمَّ يُحْ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لم تنفعهم الحجة وأعرضوا عن دعوته ورأى أنهم متعلقون بأوهامهم، متمسكون بعبادة أصنامهم، بيّت الشر لها، وأقسم ليكيدنها حتى يروا أنها لا تضر ولا تنفع ولا تدفع الأذى عن نفسها فتدرأ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هم عيد يقيمونه في كل عام، يقضون أيامه خارج المدينة يهرعون إليه بعد أن يضعوا طعامًا كثيرًا في بيت العبادة، حتى إذا ما رجعوا من عيدهم أكلوه فرحين وأقبلوا إليه مغبطين، وقد باركته الآلهة وأضفت عليه الخير، ولما هموا بالذهاب إلى عيدهم طلبوا أن يرافقهم، فأبى وامتنع، وقد عقد العزم على أن يهدم ويكسّر معبوداتهم، وادعى العلة وتظاهر بالمرض والسقم، ولم تكن به علة ولا مرض، ولكنه كان سقيم النفس كاسف البال، ينقطع فؤاده حزنًا على إشراك قومه لأنهم لم يستجيبوا لدع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وا يخشون الداء ويهابون الوباء تولوا عنه ولم يستمسكوا بدعوته، بل أظهروا الرضا عن تخلفه والاقتناع بحجته، وخرجوا إلى عيدهم مسرورين، فلما خلت المدينة منهم ذهب إلى أصنامهم، ودخل إلى بيت عبادتهم، فوجده باحة قد امتلأت بالتماثيل، وانتشرت في أرجائه الأصنام، ورأى الطعام متراكمًا عندها، فخاطبها متهكمًا بها محتقرًا ل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أ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يب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تكلمون، وأنى للحجارة أن ت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خشب المسندة أن ت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أخذ يلطمها بيده ويركلها برجله، ثم غضب لربه واشتد غضبه، فأخذ فأسًا وأخذ يكسرها ويحطمها، وما زال بها حتى صيّرها حطامًا إلا كبيرهم، فإنه أبقى عليه ليرجعوا إليه ويسألوه عمن انتهك حرمة بيتهم وكسر أصنامهم، حتى إذا استبانوا أنها لا تدافع عن نفسها ممن أرادها بسوء، ثابوا إلى رشدهم ورجعوا عن مكابرت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ركها حجارة مبعثرة وخشبًا متناثرة وانصرف عنها وهو مطمئن البال قرير العين؛ لاستئصاله جذور الشر وطمسه معالم الشرك، وأقام يرقب ما يبدو منهم، وينتظر أثر فعلته في نفوسهم، وأخذ العدة مما قد يرمونه به أو يجادلونه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رجعوا من عيدهم ورأوا ما حل بمعبوداتهم، بهتوا لهول ما رأوا، وسقط في أيديهم عندما وجدوا آلهتهم مهشمة مكسرة، وتساء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عَلَ هَذَا بِآَلِهَتِنَا إِنَّهُ لَ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ذلك 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فتى يذكر آلهتنا ويعيب عبادتنا ويزدريها ويحتقره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فهو المجترئ عليها والمحطِّم لها، فاعتزموا أن يوقعوا به أشد العقاب لما ارتكب من جرم، وثارت ثائرة القوم ونادوا بأن يأتوا به على أعين الناس ليشهدوا عليه بمقالته، ويروا ما يحل به من القص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ت أمني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مع القوم في صعيدٍ واحد، ليقيم لهم الحجة جميعًا على بطلان ما يعتقدون، ويريهم البرهان على فساد ما هم عليه عاكفون، فلما اجتمعوا ليروا عقابه، وابتدؤوا محاكمته أمام جموع الناس و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نْتَ فَعَلْتَ هَذَا بِآَلِهَتِنَا يَا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نحت له الفرصة للإجابة جرّهم بأسلوبه الحكيم إلى طريق لم يقصدوه ليلزمهم الحجة، فيرجعوا إلى صوابهم ويتوبوا إلى رشد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فَعَلَهُ كَبِيرُهُمْ هَذَا فَاسْأَلُوهُمْ إِنْ كَانُوا يَ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ها من حجة دامغة نبهتهم من غفلتهم، فأقبل بعضهم على بعض يتلاومون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نْتُ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كتموها لا حافظ لها ولا رقيب، ثم أدركتهم الحيرة فأطرقوا برؤوسهم مفكرين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ا ترد سؤالاً، ولا تحير صوابًا، فكيف تأمرنا بسؤ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وا بعجزها عن الإجابة وعدم قدرتها على أن تصد المعتدين عليها، فأخذ يبكتهم على جهلهم، ويتأفف من ثباتهم على الباطل بعد وضوح الحق، ث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تَعْبُدُونَ مِنْ دُونِ اللَّهِ مَا لَا يَنْفَعُكُمْ شَيْئًا وَلَا يَضُ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لَكُمْ وَلِمَا تَعْبُدُونَ مِنْ دُونِ اللَّهِ أَفَلَا تَ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لم تقم لهم حجة عدلوا عن الجدل والمناظرة وعمدوا إلى القوة يسترون بها هزيمتهم، ويخفون بها باطل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قُوهُ وَانْصُرُوا آَلِهَتَكُمْ إِنْ كُنْتُمْ فَاعِ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نفعنا بهدي كتابه وما فيه من الآيات والذكر الحكيم،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جا خليله إبراهيم من النار وسعيرها، ورد كيد أعدائه في نحورهم،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يعوه واحمدوه كما هداكم ل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كمالاً لما تحدثنا به في الخطبة الأولى عن قصة تحطي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صنام 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ه أرادوا إحراقه بالنار ولا ذنب له، إل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له، ولا جرم له إلا أنه حطم أصنامهم وأنكر عبادتهم لأوثانهم، ولكن إعلان التوحيد والجهر بدعوة الناس إليه يقض مضاجع الطغاة المفسدين، ويكدر صفو عيشهم؛ لأنه يخلّص الناس من ربقة استعبادهم، وتنكشف به خفايا أراجيفهم، فيحذر الناس الوقوع في شراكهم، وينفضون من حولهم، فيذهب الطغاة، ويُ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سادهم، عند ذلك بدؤوا يفكرون كيف يحرقونه لما في قلوبهم من حقد متأجج، علمًا بأن شرارة تكفي لإحراق مدينة بأكملها، ولكنهم أبوا إلا أن تكون نارًا هائلة، فجمعوا حطبًا كثيرًا، وجعلوا ذلك قربانًا لآلهتهم، وبرًّا بمعبوداتهم، حتى إن المرأة منهم كانت إذا مرضت نذرت إن عوفيت لتجمعن حطبًا لحريق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ثوا مدة يجمعون الحطب حتى ضاق المكان بأكوامه، ثم بنوا حظيرة واسعة أشعلوا النار فيها، فاضطرمت وتأججت واندلع لهيبها واحمرّ حجرها، ثم قيدوا إبراهيم ورموا به فيها وهم له كارهون، ولعذابه مغتبطون فر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ي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ار المستعرة وقبله مفعم بالإيمان، وثقته بالله شديدة، وأمله في النجاة وطيد، لذلك لم تزعزعه النكبات، ولم تزلزله الحوادث، ولم ترعه النار، بل أقبل إليها بصدر رحب ونفس مطمئنة، فلما صار في جوف النار، يخفيه دخانها، ويحتويه لهيبها، ويغلب على صوته زفيرها وشهيقها، تأتي قدرة العظيم، فلم تحرق النار إلا الوث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بل الذي كان مربوطً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حرًّا طليقًا، حفظه الله وأنقذه من سعيرها، وجعلها عليه بردًا وسلامًا، فلما خبا وانقشع دخانها وسكن أوارها وجدوه معافى سليمًا، ورأوه حرًّا طليقًا، فعجبوا لحاله ودهشوا لنجاته، وانصرفوا عنه ناقمين، وتواروا عن أعين الناس خج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عجزة الله العظمى التي أنجا الله ب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لم يؤمن بإبراهيم إلا نفر قليل من قومه كتموا إيمانهم عن القوم خوفًا من الطغاة وحذرًا من الموت، ورجع كيد الطغاة المفسدين في نحورهم، وجعلهم الله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العزيز الحكيم، الذي نج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الأنبياء من النار ولهيبها، وجعلها عليه بردًا وسلامًا عليه، أن ينجينا وإياكم من عذاب النار وعذاب جهنم، وأن يجعلنا من عباده الصالحين، الفائزين بجنات النعيم، الفردوس الأعلى من الجنة،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59:00Z</dcterms:created>
  <dc:creator>الدكتور/ مسفر بن سعيد بن محمد الزهراني</dc:creator>
  <dc:description/>
  <cp:keywords/>
  <dc:language>en-US</dc:language>
  <cp:lastModifiedBy>USER</cp:lastModifiedBy>
  <cp:lastPrinted>2011-04-02T16:45:00Z</cp:lastPrinted>
  <dcterms:modified xsi:type="dcterms:W3CDTF">2012-09-16T08:00:00Z</dcterms:modified>
  <cp:revision>3</cp:revision>
  <dc:subject>1/ إبراهيم -عليه السلام- ينكر على قومه عبادة الأصنام 2/ مجادلتهم في أمر أصنامهم 3/ مكيدة إبراهيم -عليه السلام- بالأصنام وتكسيره لها 4/ عزمهم على إحراقه 5/ نجاة إبراهيم -عليه السلام- من النار</dc:subject>
  <dc:title>خطبة رقم (8) قصة إبراهيم عليه السلام يحطم الأصنام</dc:title>
</cp:coreProperties>
</file>