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صة</w:t>
            </w:r>
            <w:r>
              <w:rPr>
                <w:b/>
                <w:b/>
                <w:bCs/>
                <w:rtl w:val="true"/>
                <w:lang w:bidi="ar-EG"/>
              </w:rPr>
              <w:t xml:space="preserve"> </w:t>
            </w:r>
            <w:r>
              <w:rPr>
                <w:rFonts w:cs="Traditional Arabic"/>
                <w:b/>
                <w:b/>
                <w:bCs/>
                <w:rtl w:val="true"/>
                <w:lang w:bidi="ar-EG"/>
              </w:rPr>
              <w:t>إبراهيم</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ملك</w:t>
            </w:r>
            <w:r>
              <w:rPr>
                <w:b/>
                <w:b/>
                <w:bCs/>
                <w:rtl w:val="true"/>
                <w:lang w:bidi="ar-EG"/>
              </w:rPr>
              <w:t xml:space="preserve"> </w:t>
            </w:r>
            <w:r>
              <w:rPr>
                <w:rFonts w:cs="Traditional Arabic"/>
                <w:b/>
                <w:b/>
                <w:bCs/>
                <w:rtl w:val="true"/>
                <w:lang w:bidi="ar-EG"/>
              </w:rPr>
              <w:t>الظالم</w:t>
            </w:r>
            <w:r>
              <w:rPr>
                <w:b/>
                <w:b/>
                <w:bCs/>
                <w:rtl w:val="true"/>
                <w:lang w:bidi="ar-EG"/>
              </w:rPr>
              <w:t xml:space="preserve"> </w:t>
            </w:r>
            <w:r>
              <w:rPr>
                <w:rFonts w:cs="Traditional Arabic"/>
                <w:b/>
                <w:b/>
                <w:bCs/>
                <w:rtl w:val="true"/>
                <w:lang w:bidi="ar-EG"/>
              </w:rPr>
              <w:t>والاستعداد</w:t>
            </w:r>
            <w:r>
              <w:rPr>
                <w:b/>
                <w:b/>
                <w:bCs/>
                <w:rtl w:val="true"/>
                <w:lang w:bidi="ar-EG"/>
              </w:rPr>
              <w:t xml:space="preserve"> </w:t>
            </w:r>
            <w:r>
              <w:rPr>
                <w:rFonts w:cs="Traditional Arabic"/>
                <w:b/>
                <w:b/>
                <w:bCs/>
                <w:rtl w:val="true"/>
                <w:lang w:bidi="ar-EG"/>
              </w:rPr>
              <w:t>ل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دفاع</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عن</w:t>
            </w:r>
            <w:r>
              <w:rPr>
                <w:b/>
                <w:b/>
                <w:bCs/>
                <w:rtl w:val="true"/>
              </w:rPr>
              <w:t xml:space="preserve"> </w:t>
            </w:r>
            <w:r>
              <w:rPr>
                <w:rFonts w:cs="Traditional Arabic"/>
                <w:b/>
                <w:b/>
                <w:bCs/>
                <w:rtl w:val="true"/>
              </w:rPr>
              <w:t>التوح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ته</w:t>
            </w:r>
            <w:r>
              <w:rPr>
                <w:b/>
                <w:b/>
                <w:bCs/>
                <w:rtl w:val="true"/>
              </w:rPr>
              <w:t xml:space="preserve"> </w:t>
            </w:r>
            <w:r>
              <w:rPr>
                <w:rFonts w:cs="Traditional Arabic"/>
                <w:b/>
                <w:b/>
                <w:bCs/>
                <w:rtl w:val="true"/>
              </w:rPr>
              <w:t>وزوجه</w:t>
            </w:r>
            <w:r>
              <w:rPr>
                <w:b/>
                <w:b/>
                <w:bCs/>
                <w:rtl w:val="true"/>
              </w:rPr>
              <w:t xml:space="preserve"> </w:t>
            </w:r>
            <w:r>
              <w:rPr>
                <w:rFonts w:cs="Traditional Arabic"/>
                <w:b/>
                <w:b/>
                <w:bCs/>
                <w:rtl w:val="true"/>
              </w:rPr>
              <w:t>–عليهما</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مع</w:t>
            </w:r>
            <w:r>
              <w:rPr>
                <w:b/>
                <w:b/>
                <w:bCs/>
                <w:rtl w:val="true"/>
              </w:rPr>
              <w:t xml:space="preserve"> </w:t>
            </w:r>
            <w:r>
              <w:rPr>
                <w:rFonts w:cs="Traditional Arabic"/>
                <w:b/>
                <w:b/>
                <w:bCs/>
                <w:rtl w:val="true"/>
              </w:rPr>
              <w:t>الملك</w:t>
            </w:r>
            <w:r>
              <w:rPr>
                <w:b/>
                <w:b/>
                <w:bCs/>
                <w:rtl w:val="true"/>
              </w:rPr>
              <w:t xml:space="preserve"> </w:t>
            </w:r>
            <w:r>
              <w:rPr>
                <w:rFonts w:cs="Traditional Arabic"/>
                <w:b/>
                <w:b/>
                <w:bCs/>
                <w:rtl w:val="true"/>
              </w:rPr>
              <w:t>الظا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ظا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شهر</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341</w:t>
            </w:r>
          </w:p>
          <w:p>
            <w:pPr>
              <w:pStyle w:val="Normal"/>
              <w:jc w:val="both"/>
              <w:rPr>
                <w:rFonts w:cs="Traditional Arabic"/>
                <w:b/>
                <w:b/>
                <w:bCs/>
                <w:lang w:bidi="ar-EG"/>
              </w:rPr>
            </w:pPr>
            <w:r>
              <w:rPr>
                <w:rFonts w:cs="Traditional Arabic"/>
                <w:b/>
                <w:bCs/>
                <w:rtl w:val="true"/>
                <w:lang w:bidi="ar-EG"/>
              </w:rPr>
            </w:r>
          </w:p>
        </w:tc>
      </w:tr>
    </w:tbl>
    <w:p>
      <w:pPr>
        <w:pStyle w:val="Normal"/>
        <w:jc w:val="both"/>
        <w:rPr/>
      </w:pPr>
      <w:r>
        <w:rPr>
          <w:rFonts w:ascii="Traditional Arabic" w:hAnsi="Traditional Arabic" w:cs="Traditional Arabic"/>
          <w:sz w:val="36"/>
          <w:sz w:val="36"/>
          <w:szCs w:val="36"/>
          <w:rtl w:val="true"/>
          <w:lang w:bidi="ar-EG"/>
        </w:rPr>
        <w:t>الحمدُ لله الذي تَتِمُّ بنعمته الصالح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مِلَتْ رحمتُه جميعَ المخلو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ام الحُجَّةَ على عباده بالبراهين والآ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تم الله به الرِّساَ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قذ به البشريةَ من الأهواء والضلا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آله وأصحابه السابقين إلى الخي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ائزين على أعْلَى المقا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 تسليما كثيراً إلى أنْ يرث الله الأرض والسمو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أيها المسلمون، واعلموا أنَّ في قصص الأنبياء والصالحين عب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أخبارهم وسِيَرِهم أكبر مَوعظ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هذه القصص ال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ثبت في الصحيحين عَنْ أَبِى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مْ يَكْذِبْ إِبْرَاهِي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ثَلاَثَ كَذ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نْتَيْنِ فِي ذَاتِ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دفاع عن وجود الله تعالى، وبيانِ حُجَّته على أن المستحقَّ للإله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له تعالى لا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سَ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 فَعَلَهُ كَبِيرُهُمْ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واحدة في شأن سا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ذلك أن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ذر عندما طلب الكفار أنْ يَخْرُجَ مع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برهم بأنه سقيم،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يضٌ لا يقوى على الذه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ي يَخْلوَ بالأصنام فيكسرَها، ففعل ذلك وكسَّرها، وترك كبيرَ الأصن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رجعوا من عي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دوا الأصنام مكسَّ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وا مَنْ فَعَلَ هَذَا بِآلِهَتِنَا إِنَّهُ لَمِنَ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بعض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مِعْنَا فَتًى يَذْكُرُهُمْ يُقَالُ لَهُ إِبْرَاهِ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ا أحضروه سألوه و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أَنْتَ فَعَلْتَ هَذَا بِآلِهَتِنَا يَا إِبْرَاهِ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ك</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جابهم بقو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 فَعَلَهُ كَبِيرُهُمْ هَذَا فَاسْأَلُوهُمْ إِنْ كَانُوا يَنْطِ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الكذبات كانت في ذات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الثالثةُ فكانت فِي شَأْنِ زوجه سَ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دِّفاع عن عرضها وشرف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ح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صَّهُمَا بِذَلِكَ؛ لِأَنَّ قِصَّة سَارَةَ وَإِنْ كَانَتْ أَيْضًا فِي ذَات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تَضَمَّنَتْ حَظًّا لِ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عً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خِلَافِ الثِّنْتَيْنِ الْأَخِيرَ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مَا فِي ذَات اللَّه مَحْ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ذك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صَّةَ سارةَ مع الملكِ الجبا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قَدِمَ أَرْضَ جَبَّ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لكٌ على م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دماً من الش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ر في طريقه على مَصْر وَمَعَهُ سَ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أَحْسَنَ النَّاسِ وأجْم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ظلمِ صاحبِ مِصرَ وجبرو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الْجَبَّ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يَعْلَمْ أَنَّكِ امْرَأَ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غْلِبْنِي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سَأَلَكِ فَأَخْبِرِيهِ أَنَّكِ أُخْ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كِ أُخْتِي فِي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ي لاَ أَعْلَمُ فِي الأَرْضِ مُسْلِمًا غَيْرِي وَغَيْ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ه الكَذْب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هي في حقيقتها تو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أَحَ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 الْمَلِك سَيَطْلُبُهَا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وْصَاهَا بهذه الو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ذكر بعضُ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أمرها أنْ تقول بأنها أخ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مِنْ رَأْي هذا الْجَبَّ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نْ كَانَتْ مُتَزَوِّجَةً لَا يَقْرَ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قْتُل زَوْج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ذَلِكَ قَالَ إِبْرَاهِيم هِيَ أُخْتِي، حتَّى يتخلَّص من الق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دَخَلَ أَرْضَ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آهَا بَعْضُ أَهْلِ الْملكِ الظ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تَاه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قَدِمَ أَرْضَكَ امْرَ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نْبَغِي لَهَا أَنْ تَكُونَ إِلاَّ لَكَ، فَأَرْسَلَ إِلَيْهَا فطلبوها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ذت من بين يد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كلَ حفظَها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اجي مَلِكَ الملو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فظَها من هذا الظالم الآث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ارتْ معهم بجس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ارتْ مع الله بقلبِها وروحِ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دَخَلَتْ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قفت عليه وهو مُحاطٌ بالخدمِ والحش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ها من لحظاتٍ عصيبةٍ شد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أنْ تقف امرأةٌ عفيفةٌ طاه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يديْ جبارٍ ظ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يد انتهاكَ عِرْضِ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دنيس شر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ضعيفةٌ وحيدة أمام هؤلاء الطغ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مَّا قرُبت من قصره طلبت منهم أن يُمكِّنوها من الوضوء و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وضَّأت وص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لحَّت على الله ب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 كُنْتُ آمَنْتُ بِكَ وَبِرَسُو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صَنْتُ فَرْجِي إِلَّا عَلَى زَوْجِي، فَلَا تُسَلِّطْ عَلَيَّ الْكَافِ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دَّ هذا الظالمُ ناظرَيْهِ إ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أى جمالَها وحُسْ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تَمَالَكْ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سَطَ يَدَهُ النجسةَ إِ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في تضرُّعٍ والْتِجاءٍ إ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بِضَتْ يَدُهُ قَبْضَةً شَدِ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حسَّ بالألم الش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ألي اللَّهَ أَنْ يُطْلِقَ يَدِي وَلاَ أَضُ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عَ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ادَ إلى مسِّ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ادت إلى دُعائها وتَضَرُّ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بِضَتْ أَشَدَّ مِنَ الْقَبْضَ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ا مِثْلَ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عَ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ادَ إلى مسِّها مرةً 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بِضَتْ أَشَدَّ مِنَ الْقَبْضَتَيْنِ الأُولَ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ألي اللَّهَ أَنْ يُطْلِقَ يَ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كِ اللَّهَ أَنْ لاَ أَضُ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عَ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طْلِقَتْ 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م حينها أنَّه ممنوعٌ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ه لا سبيل له إ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دَعَا الَّذِي جَاءَ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رخ في وجهه و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إِنَّمَا أَتَيْتَنِي بِ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تَأْتِنِي بِ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رِجْهَا مِنْ أَرْضِ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طِهَا هَا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بَهَا لَهَا لِتَخْدُمهَا؛ لِأَنَّهُ أَعْظَمهَا وأكْب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خْدِم نَفْس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خرجت من عنده مُعزَّزةً مُكرَّ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انةً مَحْفوظ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قْبَلَتْ تَمْشِ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رَآهَا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في شوقٍ وولهٍ لمعرفةِ ما حلَّ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ذ فار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دعو الله أنْ يحفظَ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هْ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أمر؟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 اللَّهُ يَدَ الْفَا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دَمَ خَادِ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الْحَدِيث 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تمل على فوائدَ كث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بَاحَةُ الْمَعَارِي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مأخوذةٌ من التَّعْرِي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أنْ تتكلَّم بك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صد به معنىً في الباط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فهمَ السامع معنىً آخر في الظاهر، كقولِ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أخ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صده أخته في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ملك الظ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هم أنها أخته في النس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 جائزةٌ عند الحا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أنْ تكون ديدناً ل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أهل العلم منعوا من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ه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ول صِلَة الْمَلِك الظَّالِم، وَقَبُول هَدِيَّة الْمُشْرِك؛ فهذا الملكُ الظ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هدى لسارةَ ها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ا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يُشْترَط لمن قَبِلَ هَدِيَّة الظَّالِم والْمُشْ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ميل ويعطِف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هذه القصةِ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جَابَة الدُّعَاء بِإِخْلَاصِ النِّيَّة، وَكِفَايَة الله لِمَنْ أَخْلَصَ فِي الدُّعَاء بِعَمَلِهِ الصَّالِ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هِ اِبْتِلَاء الصَّالِحِينَ لِرَفْعِ دَرَجَ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ظيمِ أجو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 أَنَّ مَنْ حصل عليه كَرْبٌ أو ضائقة فإنه يَنْبَغِي عليه أَنْ يَفْزَع إِلَى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مَرِضتَ فالْجأ إلى الصلاة قبل الذهاب إلى الط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ظُلمت فالْجأ إلى الصلاة قبل الذهاب إلى المحك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حرى مَن التجأ إلى الله أنْ يكشف ما أه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هِ أَنَّ الْوُضُوءَ كَانَ مَشْرُوعًا لِلْأُمَمِ قَبْ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مُخْتَصًّا بِهَذِهِ الْأُمَّةِ وح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توضأتْ سَارَةُ قبل دخولها على الظ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لَّت ودعتِ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 أنْ يُلْهمنا الص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جعلنا من ذوي العقولِ والألباب؛ إنه سميعٌ قريبٌ مجيب</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أوجب صيام رمضان على القادرين، والصلاة والسلام على المبعوث رحمة للعالمين، صلى الله عليه وعلى آله وصحبه والتاب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 تسليما كثيرا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 ها نحن على أبواب شهر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نحن ننتظر بفارغ الصبر شهر العتقِ من النير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شر أصحابه بقدو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حَضَرَ رَمَضَانُ،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جَاءَكُمْ رَمَضَانُ، شَهْرٌ مُبَارَكٌ، افْتَرَضَ اللهُ عَلَيْكُمْ صِيَامَهُ، تُفْتَحُ فِيهِ أَبْوَابُ الْجَنَّةِ، وَتُغْلَقُ فِيهِ أَبْوَابُ الْجَحِيمِ، وَتُغَلُّ فِيهِ الشَّيَاطِينُ، فِيهِ لَيْلَةٌ خَيْرٌ مِنْ أَلْفِ شَهْرٍ، مَنْ حُرِمَ خَيْرَهَا فَقَدْ حُ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 شهرٌ تُصفد فيه مردة الشياط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غَلَّقُ فيه أبوابُ الج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كَانَ أَوَّلُ لَيْلَةٍ مِنْ شَهْرِ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فِّدَتِ الشَّيَاطِينُ وَمَرَدَةُ الجِ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لِّقَتْ أَبْوَابُ النَّارِ، فَلَمْ يُفْتَحْ مِنْهَا بَابٌ، وَفُتِّحَتْ أَبْوَابُ الجَنَّةِ، فَلَمْ يُغْلَقْ مِنْهَا بَابٌ، وَيُنَادِي مُنَ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اغِيَ الخَيْرِ أَقْبِلْ، وَيَا بَاغِيَ الشَّرِّ أَقْصِرْ، وَلِلَّهِ عُتَقَاءُ مِنَ النَّارِ، وَذَلكَ كُلّ 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بن ماجة والترمذي وابن حبان وحسن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الشهر الكريمُ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أجواء إيمانيَّة 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يش فيه مع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يش فيه مع الصلاةِ والق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يش مع الصدقة والبذل والعط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بِرِّ والصِّلةِ والإخ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نستعد له بالعزيمةِ على العبادة والق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نْ نستعد له بصنوف الط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شاهدة الْمُحرمات من المسلسلات والأف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أشدّ المعاصي في هذا الشهر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جْرأ العاصي فيه على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بلغنا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عيننا فيه على الصيام والقيام؛ إنه جوادٌ كري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45:00Z</dcterms:created>
  <dc:creator>الشيخ أحمد بن ناصر الطيار</dc:creator>
  <dc:description/>
  <dc:language>en-US</dc:language>
  <cp:lastModifiedBy>ahmed</cp:lastModifiedBy>
  <cp:lastPrinted>2011-04-02T16:45:00Z</cp:lastPrinted>
  <dcterms:modified xsi:type="dcterms:W3CDTF">2013-07-04T14:46:00Z</dcterms:modified>
  <cp:revision>3</cp:revision>
  <dc:subject>1/ قصة دفاع إبراهيم –عليه السلام- عن التوحيد 2/ قصته وزوجه –عليهما السلام- مع الملك الظالم 2/ الظالم 3/ دروس مستفادة من القصة 4/ فضائل شهر رمضان 5/ الاستعداد لشهر رمضان</dc:subject>
  <dc:title>قصة إبراهيم -عليه السلام- مع الملك الظالم والاستعداد لرمضان</dc:title>
</cp:coreProperties>
</file>