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رقم</w:t>
            </w:r>
            <w:r>
              <w:rPr>
                <w:b/>
                <w:b/>
                <w:bCs/>
                <w:rtl w:val="true"/>
                <w:lang w:bidi="ar-EG"/>
              </w:rPr>
              <w:t xml:space="preserve"> </w:t>
            </w:r>
            <w:r>
              <w:rPr>
                <w:rFonts w:cs="Traditional Arabic"/>
                <w:b/>
                <w:bCs/>
                <w:rtl w:val="true"/>
                <w:lang w:bidi="ar-EG"/>
              </w:rPr>
              <w:t>(</w:t>
            </w:r>
            <w:r>
              <w:rPr>
                <w:rFonts w:cs="Traditional Arabic"/>
                <w:b/>
                <w:bCs/>
                <w:lang w:bidi="ar-EG"/>
              </w:rPr>
              <w:t>7</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الخليل</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والده</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فضل</w:t>
            </w:r>
            <w:r>
              <w:rPr>
                <w:b/>
                <w:b/>
                <w:bCs/>
                <w:rtl w:val="true"/>
                <w:lang w:bidi="ar-EG"/>
              </w:rPr>
              <w:t xml:space="preserve"> </w:t>
            </w:r>
            <w:r>
              <w:rPr>
                <w:rFonts w:cs="Traditional Arabic"/>
                <w:b/>
                <w:b/>
                <w:bCs/>
                <w:rtl w:val="true"/>
                <w:lang w:bidi="ar-EG"/>
              </w:rPr>
              <w:t>الرسل</w:t>
            </w:r>
            <w:r>
              <w:rPr>
                <w:b/>
                <w:b/>
                <w:bCs/>
                <w:rtl w:val="true"/>
                <w:lang w:bidi="ar-EG"/>
              </w:rPr>
              <w:t xml:space="preserve"> </w:t>
            </w:r>
            <w:r>
              <w:rPr>
                <w:rFonts w:cs="Traditional Arabic"/>
                <w:b/>
                <w:b/>
                <w:bCs/>
                <w:rtl w:val="true"/>
                <w:lang w:bidi="ar-EG"/>
              </w:rPr>
              <w:t>الكر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رص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هداية</w:t>
            </w:r>
            <w:r>
              <w:rPr>
                <w:b/>
                <w:b/>
                <w:bCs/>
                <w:rtl w:val="true"/>
                <w:lang w:bidi="ar-EG"/>
              </w:rPr>
              <w:t xml:space="preserve"> </w:t>
            </w:r>
            <w:r>
              <w:rPr>
                <w:rFonts w:cs="Traditional Arabic"/>
                <w:b/>
                <w:b/>
                <w:bCs/>
                <w:rtl w:val="true"/>
                <w:lang w:bidi="ar-EG"/>
              </w:rPr>
              <w:t>أبي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الأصنام</w:t>
            </w:r>
            <w:r>
              <w:rPr>
                <w:b/>
                <w:b/>
                <w:bCs/>
                <w:rtl w:val="true"/>
                <w:lang w:bidi="ar-EG"/>
              </w:rPr>
              <w:t xml:space="preserve"> </w:t>
            </w:r>
            <w:r>
              <w:rPr>
                <w:rFonts w:cs="Traditional Arabic"/>
                <w:b/>
                <w:b/>
                <w:bCs/>
                <w:rtl w:val="true"/>
                <w:lang w:bidi="ar-EG"/>
              </w:rPr>
              <w:t>دلي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نحطاط</w:t>
            </w:r>
            <w:r>
              <w:rPr>
                <w:b/>
                <w:b/>
                <w:bCs/>
                <w:rtl w:val="true"/>
                <w:lang w:bidi="ar-EG"/>
              </w:rPr>
              <w:t xml:space="preserve"> </w:t>
            </w:r>
            <w:r>
              <w:rPr>
                <w:rFonts w:cs="Traditional Arabic"/>
                <w:b/>
                <w:b/>
                <w:bCs/>
                <w:rtl w:val="true"/>
                <w:lang w:bidi="ar-EG"/>
              </w:rPr>
              <w:t>عق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وف</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رفق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أبي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وعد</w:t>
            </w:r>
            <w:r>
              <w:rPr>
                <w:b/>
                <w:b/>
                <w:bCs/>
                <w:rtl w:val="true"/>
                <w:lang w:bidi="ar-EG"/>
              </w:rPr>
              <w:t xml:space="preserve"> </w:t>
            </w:r>
            <w:r>
              <w:rPr>
                <w:rFonts w:cs="Traditional Arabic"/>
                <w:b/>
                <w:b/>
                <w:bCs/>
                <w:rtl w:val="true"/>
                <w:lang w:bidi="ar-EG"/>
              </w:rPr>
              <w:t>الأب</w:t>
            </w:r>
            <w:r>
              <w:rPr>
                <w:b/>
                <w:b/>
                <w:bCs/>
                <w:rtl w:val="true"/>
                <w:lang w:bidi="ar-EG"/>
              </w:rPr>
              <w:t xml:space="preserve"> </w:t>
            </w:r>
            <w:r>
              <w:rPr>
                <w:rFonts w:cs="Traditional Arabic"/>
                <w:b/>
                <w:b/>
                <w:bCs/>
                <w:rtl w:val="true"/>
                <w:lang w:bidi="ar-EG"/>
              </w:rPr>
              <w:t>بتعذيب</w:t>
            </w:r>
            <w:r>
              <w:rPr>
                <w:b/>
                <w:b/>
                <w:bCs/>
                <w:rtl w:val="true"/>
                <w:lang w:bidi="ar-EG"/>
              </w:rPr>
              <w:t xml:space="preserve"> </w:t>
            </w:r>
            <w:r>
              <w:rPr>
                <w:rFonts w:cs="Traditional Arabic"/>
                <w:b/>
                <w:b/>
                <w:bCs/>
                <w:rtl w:val="true"/>
                <w:lang w:bidi="ar-EG"/>
              </w:rPr>
              <w:t>ابنه</w:t>
            </w:r>
            <w:r>
              <w:rPr>
                <w:b/>
                <w:b/>
                <w:bCs/>
                <w:rtl w:val="true"/>
                <w:lang w:bidi="ar-EG"/>
              </w:rPr>
              <w:t xml:space="preserve"> </w:t>
            </w:r>
            <w:r>
              <w:rPr>
                <w:rFonts w:cs="Traditional Arabic"/>
                <w:b/>
                <w:b/>
                <w:bCs/>
                <w:rtl w:val="true"/>
                <w:lang w:bidi="ar-EG"/>
              </w:rPr>
              <w:t>إن</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يكف</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دعوت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ستغفار</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لأبيه</w:t>
            </w:r>
            <w:r>
              <w:rPr>
                <w:b/>
                <w:b/>
                <w:bCs/>
                <w:rtl w:val="true"/>
                <w:lang w:bidi="ar-EG"/>
              </w:rPr>
              <w:t xml:space="preserve"> </w:t>
            </w:r>
            <w:r>
              <w:rPr>
                <w:rFonts w:cs="Traditional Arabic"/>
                <w:b/>
                <w:b/>
                <w:bCs/>
                <w:rtl w:val="true"/>
                <w:lang w:bidi="ar-EG"/>
              </w:rPr>
              <w:t>ثم</w:t>
            </w:r>
            <w:r>
              <w:rPr>
                <w:b/>
                <w:b/>
                <w:bCs/>
                <w:rtl w:val="true"/>
                <w:lang w:bidi="ar-EG"/>
              </w:rPr>
              <w:t xml:space="preserve"> </w:t>
            </w:r>
            <w:r>
              <w:rPr>
                <w:rFonts w:cs="Traditional Arabic"/>
                <w:b/>
                <w:b/>
                <w:bCs/>
                <w:rtl w:val="true"/>
                <w:lang w:bidi="ar-EG"/>
              </w:rPr>
              <w:t>نه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8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نزل الكتاب المبين، هدى وذكرى للمؤمنين، وأرسل الرسل الكرام، ليبينوا للناس الصراط المستقيم، فمن اتبعهم نجا وفاز بجنات النعيم، ومن خالفهم وسلك غير طريقهم كان مآله إلى عذاب الجحيم، وأشهد أن لا إله إلا الله وحده لا شريك له، وأشهد 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حمدوه على أن جعلكم مسلمين، فالحمد لله الذي هدانا للإسلام، وما كنا لنهتدي لولا أن هدان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فضل الرسل الكرام، أبونا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الرحم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خَذَ اللَّهُ إِبْرَاهِيمَ خَلِ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واقفه وفضائله لا يمكن أن تحصر في خطبة واحدة، ولكن سنتحدث عن بعض منها، ومن ذلك ما ورد في سورة مر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إِبْرَاهِيمَ إِنَّهُ كَانَ صِدِّيقً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أَبِيهِ يَا أَبَتِ لِمَ تَعْبُدُ مَا لَا يَسْمَعُ وَلَا يُبْصِرُ وَلَا يُغْنِي عَنْكَ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صًا كل الحرص على هداية الناس كلهم، وكان أحرص ما يكون على هداية والده الذي كان يعبد الأصنام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م والد إبراهيم آز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لِأَبِيهِ آَزَرَ أَتَتَّخِذُ أَصْنَامًا آَلِهَةً إِنِّي أَرَاكَ وَقَوْمَ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غرابة في أن يحرص إبراهيم على هداية والده؛ إذ إن هذا الحرص دليل على البر وحسن المصا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اً من رب العالمين ومن أولي العزم من الرسل، أما أبوه فقد كان كافرًا معرضًا عن الهدى متبعًا غير سبيل المؤمنين، فسبحان الله الحي العلي الحكيم، يخلق ما يشاء ويختار، يخرج الحي من الميت ويخرج الميت من الحي، إنّ كفر آزر لم يضر ابن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إ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رُ وَازِرَةٌ وِزْرَ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إيمان إبراهيم وكونه رسولاً كريمًا على الله تعالى لن ينفع الأب الكافر شيئًا، ما دام معرضًا عن سبيل الله متبعًا لهواه عابدًا للأصنام، وقد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قى إبراهيم أباه آزر يوم القيامة، وعلى وجه آزر قترة وغبرة، فيقول له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ق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لا أعصيك، فيقو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وعدتني أن لا تخزني يوم يبعثون، فأي خزي من أبي الأ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ت الجنة على الكافرين،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حت رج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ظر فإذا هو بذبخ ملطخ، فيؤخذ بقوائمه فيلقى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كر الضباع، فعلى الإنسان أن يعمل الخير، ولا يقصر فيه معتمدًا على أنه ابن فلان ووالده فلان، فلن ينفع الإنسان إلا ما ق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ادة الأصنام تدل على انحطاط العقل البشري، فكيف يرضى الإنسان الذي ميّزه الله بالعقل والتفكير والسمع والبصر واليد والرجل وسائر الأعضاء، كيف يرضى بأن يعبد حجرًا أو شجرًا أو ميتًا لا يسمع ولا يبصر ولا ينفع ولا يضر ولا يغني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لاعب الشيطان بعقول البشر المعرضين عن الصراط المستقيم، فالأصنام لا تستطيع أن تجلب لنفسها الخير فضلاً عن أن تجلبه ل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ه ويجنبه وذريته عبادة الأصن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عبادة الأصنام شرك بالله،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الله كثيرً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ب الآدمي بين أصبعين من أصابع الله، فإن شاء أزاغه، وإن شاء أ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قبور أو بعض أهل القبور، واعتقاد أن الأموات ينفعون أو يضرون أو يرزقون أو يشفون من الأسقام،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ك أكبر مخرج من الملة، فالميت لو كان نافعًا أحدًا لنفع نفسه، ولما مات وما مرض، 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دعو أباه إلى الصراط المستقيم، وكان الأجدر بالأب الاستجابة، ولكنها إرادة الله تعالى أن يعيش والده ويموت كافرًا، وعلى الداعي أن يتبع الأسلوب الجيد الجميل والكلمات المؤثرة، والعبارات التي تلامس العاطفة والقلب مع مخاطبتها للعقل والتفكير، وهذا هو ما فع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دعو أبا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لِأَبِيهِ يَا أَبَتِ لِمَ تَعْبُدُ مَا لَا يَسْمَعُ وَلَا يُبْصِرُ وَلَا يُغْنِي عَنْكَ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إِنِّي قَدْ جَاءَنِي مِنَ الْعِلْمِ مَا لَمْ يَأْتِكَ فَاتَّبِعْنِي أَهْدِكَ صِرَاطًا سَوِ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ر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عبارة يقولها بأسلوب محبة وعطف ولين، وهذا الأسلوب مفيد في الدعوة إلى الله، وخاصة مع من هو أكبر سنًّا من الداعية، ليشعره بالقرب، وأن الدافع لها محض المحبة وإرادة الخير للمدعو، وبأنه مشفق عليه من عذاب الله، مريد لمصلحته، لا يتكلم بفوقية واستعلاء، ولا يستخدم اللفظ الغليظ، ولا الكلمات القاسية الجافة الجار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عرض مناصح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ه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لَا تَعْبُدِ الشَّيْطَانَ إِنَّ الشَّيْطَانَ كَانَ لِلرَّحْمَنِ عَصِ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ابن المؤ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أباه من عبادة الشيطان؛ لأن الشيطان عاصٍ للرحمن، مريد هلاك الإنسان، وعبادة الشيطان تكون بطاعته والانسياق وراء إضلاله، والبعد عن هدى الله المبين وصراطه المستقيم، فمن أطاع الشيطان فقد خالف أوامر الرحمن، وعصاه واتخذ الشيطان وليًّا من دون الله، 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لأبيه أنه مشفق عليه، ويخاف أن يمسه عذاب الله الشديد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ذاب الرحمن هو النار التي يجب أن يحذرها كل إنسان، فأجسادنا ليست لها قدرة على عذاب النار ولا صبر، يبكي أهلها ويتمنون الخروج منها والعودة إلى الدنيا لعمل الصالحات، ولكن هيهات، مضى وقت العمل وجاء وقت الجزاء على العمل، ينادون من شدة ما يج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خْرِجْنَا مِنْهَا فَإِنْ عُدْنَا فَإِنَّا 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تيهم الرد الحاسم من الرب ا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سَئُوا فِيهَا وَلَا تُكَ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ظلم ربك أحدًا، وكل يجازى بما عمل،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شكو لك قسوة في قلوبنا، اللهم أيقظ قلوبنا من رقدات الغفلة، ووفقنا لاغتنام ساعات المهلة، وتب علينا وارحمنا وأج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و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ذاب الجحيم، واجعل مآلنا إلى جناتك جنات النعيم، واغفر لنا ولوالدينا ولجميع المسلمين، الأحياء منهم والميتين، برحمتك يا أرحم الراحمين، اللهم إنا نسألك أن تنفعنا بهدي كتابك الكريم، وسنة خاتم المرسلين، وأن تجعلنا هداة مه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هدي من يشاء برحمته وفضله، ويضل من يشاء بحكمه وعدل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عيوه واحمدوه أن هداكم ل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أ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تبع مع والده الأسلوب الرقيق والكلمات المؤثرة وحرصه الشديد على إسلام والده، ومع أدبه الجم مع والده، إلا أن الوالد لم يقدر كل هذا ولم يتبع الحق الذي جاء ب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استمر على كفره وضلاله مع قومه، وليس هذا فحسب، بل قابل دعو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فوة والغلظة والقسو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رَاغِبٌ أَنْتَ عَنْ آَلِهَتِي يَا إِبْرَاهِيمُ لَئِنْ لَمْ تَنْتَهِ لَأَرْجُمَنَّكَ وَاهْجُرْنِي مَ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أمر مستغرب، فكيف يرجم أب ابنه ويطلب منه أن يبتعد عنه ويهجره وهو يدعوه بشفقة إلى ما ينجي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إنه الكفر والضلال والانحراف، ومع كل ذلك فلم يقاب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والده بمثلها، بل احتفظ برويته، وعرف للأبوة حقها، وتحدث معه بأسلوب لين رقي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 سَأَسْتَغْفِرُ لَكَ رَبِّي إِنَّهُ كَانَ بِي حَ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قابل السيئة بمثلها، فعلى المسلم أن يقتدي بأبي الحنف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اقفه، وقد وع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ه بأنه سيستغفر له، وقد استغفر له تنفيذًا لوعده، ونه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ستغفار له وللمشرك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لا يجوز له أن يستغفر للمشركين مهما كانت قرابتهم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سْتِغْفَارُ إِبْرَاهِيمَ لِأَبِيهِ إِلَّا عَنْ مَوْعِدَةٍ وَعَدَهَا إِيَّاهُ فَلَمَّا تَبَيَّنَ لَهُ أَنَّهُ عَدُوٌّ لِلَّهِ تَبَرَّأَ مِنْهُ إِنَّ إِبْرَاهِيمَ لَأَوَّاهٌ حَ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دّم طاعة الله على طاعة والده واعتزل قومه الكافرين كافأه الله تعالى بأن وهبه الله إسحاق ويعقوب، رغم أنه كان كبير السن وكانت زوجته عقي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اعْتَزَلَهُمْ وَمَا يَعْبُدُونَ مِنْ دُونِ اللَّهِ وَهَبْنَا لَهُ إِسْحَاقَ وَيَعْقُوبَ وَكُلًّا جَعَلْنَا نَبِ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هَبْنَا لَهُمْ مِنْ رَحْمَتِنَا وَجَعَلْنَا لَهُمْ لِسَانَ صِدْقٍ 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ده و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خل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أنبياء، اتصف بالكرم، و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في كتابه الكريم في عدة سور، ولذلك ف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تحدث عن مواقف وقصص أخرى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أرسله الله نبيًّا ورسولاً من ذري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58:00Z</dcterms:created>
  <dc:creator>الدكتور/ مسفر بن سعيد بن محمد الزهراني</dc:creator>
  <dc:description/>
  <cp:keywords/>
  <dc:language>en-US</dc:language>
  <cp:lastModifiedBy>USER</cp:lastModifiedBy>
  <cp:lastPrinted>2011-04-02T16:45:00Z</cp:lastPrinted>
  <dcterms:modified xsi:type="dcterms:W3CDTF">2012-09-16T07:59:00Z</dcterms:modified>
  <cp:revision>3</cp:revision>
  <dc:subject>1/ إبراهيم -عليه السلام- من أفضل الرسل الكرام 2/ حرصه على هداية أبيه 3/ عبادة الأصنام دليل على انحطاط عقل بعض البشر 4/ خوف إبراهيم -عليه السلام- من الشرك 5/ رفقه في دعوة أبيه 6/ توعد الأب بتعذيب ابنه إن لم يكف عن دعوته 7/ استغفار إبراهيم لأبيه ثم نهي الله له عن ذلك</dc:subject>
  <dc:title>خطبة رقم (7) قصة إبراهيم الخليل عليه السلام مع والده </dc:title>
</cp:coreProperties>
</file>