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يمن</w:t>
            </w:r>
            <w:r>
              <w:rPr>
                <w:b/>
                <w:b/>
                <w:bCs/>
                <w:rtl w:val="true"/>
                <w:lang w:bidi="ar-EG"/>
              </w:rPr>
              <w:t xml:space="preserve"> </w:t>
            </w:r>
            <w:r>
              <w:rPr>
                <w:rFonts w:cs="Traditional Arabic"/>
                <w:b/>
                <w:b/>
                <w:bCs/>
                <w:rtl w:val="true"/>
                <w:lang w:bidi="ar-EG"/>
              </w:rPr>
              <w:t>السعيد</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نوا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جيش</w:t>
            </w:r>
            <w:r>
              <w:rPr>
                <w:b/>
                <w:b/>
                <w:bCs/>
                <w:rtl w:val="true"/>
                <w:lang w:bidi="ar-EG"/>
              </w:rPr>
              <w:t xml:space="preserve"> </w:t>
            </w:r>
            <w:r>
              <w:rPr>
                <w:rFonts w:cs="Traditional Arabic"/>
                <w:b/>
                <w:b/>
                <w:bCs/>
                <w:rtl w:val="true"/>
                <w:lang w:bidi="ar-EG"/>
              </w:rPr>
              <w:t>أبرهة</w:t>
            </w:r>
            <w:r>
              <w:rPr>
                <w:b/>
                <w:b/>
                <w:bCs/>
                <w:rtl w:val="true"/>
                <w:lang w:bidi="ar-EG"/>
              </w:rPr>
              <w:t xml:space="preserve"> </w:t>
            </w:r>
            <w:r>
              <w:rPr>
                <w:rFonts w:cs="Traditional Arabic"/>
                <w:b/>
                <w:b/>
                <w:bCs/>
                <w:rtl w:val="true"/>
                <w:lang w:bidi="ar-EG"/>
              </w:rPr>
              <w:t>يستعد</w:t>
            </w:r>
            <w:r>
              <w:rPr>
                <w:b/>
                <w:b/>
                <w:bCs/>
                <w:rtl w:val="true"/>
                <w:lang w:bidi="ar-EG"/>
              </w:rPr>
              <w:t xml:space="preserve"> </w:t>
            </w:r>
            <w:r>
              <w:rPr>
                <w:rFonts w:cs="Traditional Arabic"/>
                <w:b/>
                <w:b/>
                <w:bCs/>
                <w:rtl w:val="true"/>
                <w:lang w:bidi="ar-EG"/>
              </w:rPr>
              <w:t>لهدم</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ريش</w:t>
            </w:r>
            <w:r>
              <w:rPr>
                <w:b/>
                <w:b/>
                <w:bCs/>
                <w:rtl w:val="true"/>
                <w:lang w:bidi="ar-EG"/>
              </w:rPr>
              <w:t xml:space="preserve"> </w:t>
            </w:r>
            <w:r>
              <w:rPr>
                <w:rFonts w:cs="Traditional Arabic"/>
                <w:b/>
                <w:b/>
                <w:bCs/>
                <w:rtl w:val="true"/>
                <w:lang w:bidi="ar-EG"/>
              </w:rPr>
              <w:t>تمتن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قتال</w:t>
            </w:r>
            <w:r>
              <w:rPr>
                <w:b/>
                <w:b/>
                <w:bCs/>
                <w:rtl w:val="true"/>
                <w:lang w:bidi="ar-EG"/>
              </w:rPr>
              <w:t xml:space="preserve"> </w:t>
            </w:r>
            <w:r>
              <w:rPr>
                <w:rFonts w:cs="Traditional Arabic"/>
                <w:b/>
                <w:b/>
                <w:bCs/>
                <w:rtl w:val="true"/>
                <w:lang w:bidi="ar-EG"/>
              </w:rPr>
              <w:t>أبرهة</w:t>
            </w:r>
            <w:r>
              <w:rPr>
                <w:b/>
                <w:b/>
                <w:bCs/>
                <w:rtl w:val="true"/>
                <w:lang w:bidi="ar-EG"/>
              </w:rPr>
              <w:t xml:space="preserve"> </w:t>
            </w:r>
            <w:r>
              <w:rPr>
                <w:rFonts w:cs="Traditional Arabic"/>
                <w:b/>
                <w:b/>
                <w:bCs/>
                <w:rtl w:val="true"/>
                <w:lang w:bidi="ar-EG"/>
              </w:rPr>
              <w:t>خوفً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يش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طير</w:t>
            </w:r>
            <w:r>
              <w:rPr>
                <w:b/>
                <w:b/>
                <w:bCs/>
                <w:rtl w:val="true"/>
                <w:lang w:bidi="ar-EG"/>
              </w:rPr>
              <w:t xml:space="preserve"> </w:t>
            </w:r>
            <w:r>
              <w:rPr>
                <w:rFonts w:cs="Traditional Arabic"/>
                <w:b/>
                <w:b/>
                <w:bCs/>
                <w:rtl w:val="true"/>
                <w:lang w:bidi="ar-EG"/>
              </w:rPr>
              <w:t>الأبابيل</w:t>
            </w:r>
            <w:r>
              <w:rPr>
                <w:b/>
                <w:b/>
                <w:bCs/>
                <w:rtl w:val="true"/>
                <w:lang w:bidi="ar-EG"/>
              </w:rPr>
              <w:t xml:space="preserve"> </w:t>
            </w:r>
            <w:r>
              <w:rPr>
                <w:rFonts w:cs="Traditional Arabic"/>
                <w:b/>
                <w:b/>
                <w:bCs/>
                <w:rtl w:val="true"/>
                <w:lang w:bidi="ar-EG"/>
              </w:rPr>
              <w:t>تهاجم</w:t>
            </w:r>
            <w:r>
              <w:rPr>
                <w:b/>
                <w:b/>
                <w:bCs/>
                <w:rtl w:val="true"/>
                <w:lang w:bidi="ar-EG"/>
              </w:rPr>
              <w:t xml:space="preserve"> </w:t>
            </w:r>
            <w:r>
              <w:rPr>
                <w:rFonts w:cs="Traditional Arabic"/>
                <w:b/>
                <w:b/>
                <w:bCs/>
                <w:rtl w:val="true"/>
                <w:lang w:bidi="ar-EG"/>
              </w:rPr>
              <w:t>الجيش</w:t>
            </w:r>
            <w:r>
              <w:rPr>
                <w:b/>
                <w:b/>
                <w:bCs/>
                <w:rtl w:val="true"/>
                <w:lang w:bidi="ar-EG"/>
              </w:rPr>
              <w:t xml:space="preserve"> </w:t>
            </w:r>
            <w:r>
              <w:rPr>
                <w:rFonts w:cs="Traditional Arabic"/>
                <w:b/>
                <w:b/>
                <w:bCs/>
                <w:rtl w:val="true"/>
                <w:lang w:bidi="ar-EG"/>
              </w:rPr>
              <w:t>وتبي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 فلا هادي ل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تحدث في هذا اليوم عن أصحاب الف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ملك ذو نواس بلاد اليمن الذي تحدثنا عنه في إحدى روايات قصة أصحاب الأخدود، وبلاد اليمن تكثر خيراتها وتملأ الأرزاق أرجاءها، حتى سميت اليمن السعيد أو الخصيب، وقد انغمس في الملذات والشهوات، وأنكر عليه قومه ميله إلى الإثم وإغراقه في الفحش، فأنبأ ذلك عن نفس تطمح إلى الزهد في الدنيا، وتنأى عن المآثم والفجور، وترغب في إصلاح النفوس وبث روح الدين في الرعية، وقد مر بيثرب محتارًا، وقد كان أهلها ممن استجابوا لداعي اليهودية فصارت مقرًا لهم ومعقلاً لديانتهم، وسرعان ما هرعوا إليه يلقون إليه شيئًا من مبادئ اليهودية، فآمن به ودعا إليها، ثم دعا العرب جميعًا إلى متابعته والدخول في زمرته، فأطاعه الكثير منهم أكثرهم خوفًا من بطشه، أما أهل نجران فقد مالوا إلى دين المسيح، فخرجوا عليه وتحدوه، فوفد إليه من أغراه بهم، فعاقبهم برميهم في الأخدود نتيجة لعنادهم له وعدم طاعته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 رجل من هؤلاء الذي اصطلوا بتلك النار فمضى حتى أتى قصر ملك الروم، فاستنصره على ذي نواس وجنوده، وأخبره بما كان منه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ت بلادك منا، ولكن سأكتب إلى ملك الحبشة فإنه على 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س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قرب إلى بلا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ب إليه يأمره بنصره والطلب بثأره، فقدم بلاد الحبشة بكتاب قيصر، وشكا إلى النجاشي ما حل بقومه من الهلاك والدمار، وأسمعه أنين القتلى وغوث الشهداء، ونعى إليه رجال المسيحية والحامين ذم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زّ على النجاشي أن يخبو ضوء الدين المسيحي في هذا البلد، فصمم على الثأر ممن أراق دماءهم واستباح أموالهم وأهلك زروعهم، وجهز جيشًا كثر عدده وعدته، وبعث به إلى اليمن يغزو ملكها وينتقم من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لتقى الجيشان تتابعت الهزائم على ذي نواس وأصحابه، وانتقم الله منه، وأخيرًا أسلمت اليمن إلى النجاشي أمرها، وبذلك أصبحت ولاية تابعة للحبشة، ثم صار أبرهة واليًا لها على اليمن، فأراد أن يعيد إلى الدين المسيحي شأنه، ويرجع إليه قوته، ولما رأى الناس جميعًا يقصدون مكة، يحجون إلى بيتها الحرام والكعبة المشرفة، فكّر في أن ينصرف الناس عن مكة وبيتها، ويجذب قلوب الناس نحو بلاد،ه ويستميلهم إلى دينه، فبنى كنيسة بصنعاء في اليمن، وزينها بما يبهر الأبصار، وزخرفها بما يأخذ الألباب، وجلب لها كل ما يخيل إليه أنه يصرف العرب عن مكة، ولكنه رأى العرب لا تتجه إلا إلى البيت العتيق بمكة، بل ورأى أهل اليمن أنفسهم يدعون البيت الذي بناه وينصرفون إلى مكة، وحقروا بيته وحطوا من قدره، فغضب أبرهة من ذلك أشد الغضب، وأقسم ليهدمن الكعبة وليزيلن بيت إبراهيم وإسماعيل، وليثأرن لبيته من العرب حتى ينصرفوا عن كعبتهم ويولوا وجوههم نحو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عد جيشًا قويًا كثير العدد تتقدمه الأفيال، وسار نحو مكة ليهدم بيت العرب، ومع ما وجده من مقاومة من العرب إلا أنه غلبهم حتى وصل إلى مكة، فوصل إليها منتصرًا على كل من قاومه، فخضعت له قبائل العرب وأطاعوه، وكان له من يدله على الطريق إلى مكة حتى نزل بالمغمس بطريق الطائ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ما استقر به وجيشه المقام بعث أبرهة رجلاً من جنده، فساق إليه أموال أهل تهامة من قريش وغيرهم، واستاق من بينها مائتي بعير لعبد المطلب بن هاشم جد النبي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ومئذٍ صاحب سقاية الكعبة المشرفة، وشريف قومه، وسيد عشيرته، فهمّت قريش ومن معهم من أهل مكة بقتال أبرهة، ولكنهم رأوا أنهم لا طاقة لهم به، فاستكانوا لما نالهم من أبرهة، واحتملوا الضيم الذي لحقه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م في هذا الضيق والحزن وفد إليهم رجل من رجال أبرهة يسأل عن سيد مكة وسلطانها، فأتي به إلى عبد المطلب بن هاشم، فلما مثل بين يدي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آت لحربكم، وإنما جئت لهدم هذا البيت، فإن لم تعرضوا لنا دونه بحرب فلا حاجة لي في دمائكم، فإن هو لم يرد حربي فائتن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ريد حربه، وما لنا به طاقة، وانطلق مع الرجل إلى أبرهة ومعه بعض أبنائه وغيرهم من كبراء مكة وأصحاب الرأي فيها، حتى وصلوا إلى معسكره، فلما دخل عليه عبد المطلب وكان رجلاً جسيمًا وسيمًا تعلوه الهيبة والوقار، فلما رآه أبرهة أكرم وفادته وأجلسه جنبه، ثم أقبل عليه يستفسر عن طلباته، فطلب منه رد ما اغتصب جيوشه من إ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أب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عجبتني حين رأيتك، ثم زهدت فيك حين كلمتني، أتكلمني في مائتي بعير أصبتها لك وتترك بيتًا هو دينك ودين أبائك قد جئت لأهدمه، لا تكلم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ب الإ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لبيت ربًا سيمنعه، قال أب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يمتنع مني، قال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د أبرهة على عبد المطلب إبله، وعرض وفد مكة على أبرهة أن يرجع عن هدم الكعبة على أن ينزلوا له عن ثلث ثروة تهامة، ولكن أبرهة رفض أن يقبل أي فدية، فانصرفوا وقد أهمهم الأمر، وأفزعهم الخطب وعادوا إلى مكة يجرون أذيال الخيبة، ونصح عبد المطلب قريشًا بأن يخرجوا إلى شعاب الجبال، والإبقاء على نفوسهم وأرواحهم، ودعوا الله أن يحمي بيته من جوار الكعبة، ومكثوا ينتظرون ما يفعل هذا الطاغية بمكة إذا دخلها وخلت مكة من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تهيأ أبرهة لدخول مكة، جهز فيله، وجهز جيشه،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أسرابًا من الطير تحمل في مناقيرها حجارة رمتهم بها، فهشمت رؤوسهم، ومزقت لحومهم، وجعلتهم جثثًا هامدة، وأصاب أبرهة مثل ما أصاب جنده، وأهلكه الله مع جنده، وبذلك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ه، وأبقى لعبد المطلب جد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ش زعامتهم عليها، وزاد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مكانة رفيعة، وكانت هذه الحادثة سنة </w:t>
      </w:r>
      <w:r>
        <w:rPr>
          <w:rFonts w:cs="Traditional Arabic" w:ascii="Traditional Arabic" w:hAnsi="Traditional Arabic"/>
          <w:sz w:val="36"/>
          <w:szCs w:val="36"/>
        </w:rPr>
        <w:t>5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يلاد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رّخ العرب هذا التاريخ بعد أن أهلك الله سبحانه جيش أبرهة الذي 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الف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بهدي خاتم رسله،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نبينا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وا في هذه المعجزة العظيمة معجزة الطير الأبابيل؛ حيث أرس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دع ذلك الطاغية الذي أراد تكبرًا وجبروتًا وطغيانًا أن يهدم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المش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تى بجيش قوي لا يقوى أحد في ذلك الزمان على مواجهته، إن في هذا لعبرة عظيمة، فتفكروا في قدرة الله وعظمته وبطشه بأعدائه، واحمدوا الله واشكروه أن حمى بيته وزاده عظمة ومهابة، وخذوا من ذلك أن العزة لله، فلا عز إلا بالله، ولا قوة تقف أمام قوت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ت ولادته في عام الفيل كما 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4:00Z</dcterms:created>
  <dc:creator>الدكتور/ مسفر بن سعيد بن محمد الزهراني</dc:creator>
  <dc:description/>
  <cp:keywords/>
  <dc:language>en-US</dc:language>
  <cp:lastModifiedBy>USER</cp:lastModifiedBy>
  <cp:lastPrinted>2011-04-02T16:45:00Z</cp:lastPrinted>
  <dcterms:modified xsi:type="dcterms:W3CDTF">2012-10-01T07:45:00Z</dcterms:modified>
  <cp:revision>4</cp:revision>
  <dc:subject>1/ بداية قصة اليمن السعيد مع ذي نواس 2/ جيش أبرهة يستعد لهدم الكعبة 3/ قريش تمتنع عن قتال أبرهة خوفًا من جيشه 4/ الطير الأبابيل تهاجم الجيش وتبيده</dc:subject>
  <dc:title>قصة أصحاب الفيل </dc:title>
</cp:coreProperties>
</file>