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غار</w:t>
            </w:r>
            <w:r>
              <w:rPr>
                <w:b/>
                <w:b/>
                <w:bCs/>
                <w:rtl w:val="true"/>
              </w:rPr>
              <w:t xml:space="preserve"> </w:t>
            </w:r>
            <w:r>
              <w:rPr>
                <w:rFonts w:cs="Traditional Arabic"/>
                <w:b/>
                <w:b/>
                <w:bCs/>
                <w:rtl w:val="true"/>
              </w:rPr>
              <w:t>أنموذج</w:t>
            </w:r>
            <w:r>
              <w:rPr>
                <w:b/>
                <w:b/>
                <w:bCs/>
                <w:rtl w:val="true"/>
              </w:rPr>
              <w:t xml:space="preserve"> </w:t>
            </w:r>
            <w:r>
              <w:rPr>
                <w:rFonts w:cs="Traditional Arabic"/>
                <w:b/>
                <w:b/>
                <w:bCs/>
                <w:rtl w:val="true"/>
              </w:rPr>
              <w:t>لبر</w:t>
            </w:r>
            <w:r>
              <w:rPr>
                <w:b/>
                <w:b/>
                <w:bCs/>
                <w:rtl w:val="true"/>
              </w:rPr>
              <w:t xml:space="preserve"> </w:t>
            </w:r>
            <w:r>
              <w:rPr>
                <w:rFonts w:cs="Traditional Arabic"/>
                <w:b/>
                <w:b/>
                <w:bCs/>
                <w:rtl w:val="true"/>
              </w:rPr>
              <w:t>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ورة</w:t>
            </w:r>
            <w:r>
              <w:rPr>
                <w:b/>
                <w:b/>
                <w:bCs/>
                <w:rtl w:val="true"/>
              </w:rPr>
              <w:t xml:space="preserve"> </w:t>
            </w:r>
            <w:r>
              <w:rPr>
                <w:rFonts w:cs="Traditional Arabic"/>
                <w:b/>
                <w:b/>
                <w:bCs/>
                <w:rtl w:val="true"/>
              </w:rPr>
              <w:t>فذة</w:t>
            </w:r>
            <w:r>
              <w:rPr>
                <w:b/>
                <w:b/>
                <w:bCs/>
                <w:rtl w:val="true"/>
              </w:rPr>
              <w:t xml:space="preserve"> </w:t>
            </w:r>
            <w:r>
              <w:rPr>
                <w:rFonts w:cs="Traditional Arabic"/>
                <w:b/>
                <w:b/>
                <w:bCs/>
                <w:rtl w:val="true"/>
              </w:rPr>
              <w:t>ومشهد</w:t>
            </w:r>
            <w:r>
              <w:rPr>
                <w:b/>
                <w:b/>
                <w:bCs/>
                <w:rtl w:val="true"/>
              </w:rPr>
              <w:t xml:space="preserve"> </w:t>
            </w:r>
            <w:r>
              <w:rPr>
                <w:rFonts w:cs="Traditional Arabic"/>
                <w:b/>
                <w:b/>
                <w:bCs/>
                <w:rtl w:val="true"/>
              </w:rPr>
              <w:t>عظ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حكاها</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أصحا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للو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قرين</w:t>
            </w:r>
            <w:r>
              <w:rPr>
                <w:b/>
                <w:b/>
                <w:bCs/>
                <w:rtl w:val="true"/>
              </w:rPr>
              <w:t xml:space="preserve"> </w:t>
            </w:r>
            <w:r>
              <w:rPr>
                <w:rFonts w:cs="Traditional Arabic"/>
                <w:b/>
                <w:b/>
                <w:bCs/>
                <w:rtl w:val="true"/>
              </w:rPr>
              <w:t>توحي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عباد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بر</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71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فذة ومشهد عظيم ينقله النبي الكريم نقف معه اليوم لنستلهم منه العبرة ونتخذ منه الق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قصة لكنها ليست من نسج الخيال فقد ذكرها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ن كان قبلنا، وقد وردت في أصح الكتب بعد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ي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معها ورواها رجل صالح من أصحاب رسول الله إنه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دِّث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ثَلَاثَةُ نَفَرٍ يَتَمَاشَوْنَ أَخَذَهُمْ الْمَطَرُ فَمَالُوا إِلَى غَارٍ فِي الْجَبَلِ، فَانْحَطَّتْ عَلَى فَمِ غَارِهِمْ صَخْرَةٌ مِنْ الْجَبَلِ؛ فَأَطْبَقَتْ عَلَيْهِمْ،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أَعْمَالًا عَمِلْتُمُوهَا لِلَّهِ عَزَّ وجَلَّ صَالِحَةً فَادْعُوا اللَّهَ بِهَا لَعَلَّهُ يَفْرُجُهَا عَ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اللَّهِ يَا هَؤُلَاءِ لَا يُنْجِيكُمْ إِلَّا الصِّدْقُ فَليَدْعُ كُلُّ رَجُلٍ مِنْكُمْ بِمَا يَعْلَمُ أَنَّهُ قَدْ صَدَقَ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هُ كَانَ لِي وَالِدَانِ شَيْخَانِ كَبِيرَانِ وَلِي صِبْيَةٌ صِغَارٌ كُنْتُ أَرْعَى عَلَيْهِمْ، فَإِذَا رُحْتُ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جعت في ال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لَبْتُ بَدَأْتُ بِوَالِدَيَّ أَسْقِيهِمَا قَبْلَ وَلَدِي، وَإِنَّهُ نَاءَ بِيَ الشَّجَرُ فَمَا أَتَيْتُ حَتَّى أَمْسَيْتُ فَوَجَدْتُهُمَا قَدْ نَامَا فَحَلَبْتُ كَمَا كُنْتُ أَحْلُبُ فَجِئْتُ بِالْحِلَابِ فَقُمْتُ عِنْدَ رُءُوسِهِمَا أَكْرَهُ أَنْ أُوقِظَهُمَا مِنْ نَوْمِهِمَا وَأَكْرَهُ أَنْ أَبْدَأَ بِالصِّبْيَةِ قَبْلَهُمَا وَالصِّبْيَةُ يَتَضَاغَوْنَ عِنْدَ قَدَمَيَّ فَلَمْ يَزَلْ ذَلِكَ دَأْبِي وَدَأْ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لب وظل قائماً ينتظر استيقاظهما وأولاده الصغار يبكون بصوت ذليل مقهور من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طَلَعَ الْفَجْرُ فَإِنْ كُنْتَ تَعْلَمُ أَنِّي فَعَلْتُ ذَلِكَ ابْتِغَاءَ وَجْهِكَ فَافْرُجْ لَنَا فُرْجَةً نَرَى مِنْهَا السَّمَاءَ فَفَرَجَ اللَّهُ لَهُمْ فُرْجَةً حَتَّى يَرَوْنَ مِنْهَا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 الآخران بأعمال عظام يقول كل واحد م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نْتَ تَعْلَمُ أَنِّي فَعَلْتُ ذَلِكَ ابْتِغَاءَ وَجْهِكَ فَافْرُجْ عَنَّا فُرْجَةً فَفَرَجَ اللَّهُ عَنْهُمْ مَا بَ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 مع قصة هذا الرجل وقفات نستلهم منها العبرة، ونتخذ منها الق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مض هذا الرجل ليله في محرابه قائما لله راكعاً وسا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في ثغر من الثغور مرابط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فضل هذه الأعمال ب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قام طوال الليل حاملاً إناء الحليبِ ينتظر استيقاظ والديه برّاً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ه من عمل وأجله من 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وقظ والديه من أجل إعطائهما الحليب، وقد باتا طاويين مع أنه بإمكانه ذلك ولو فعله لعُدَّ بمقاييس كثير من الناس من البر، لكنه لم يشأ أن يفسد على والديه نومهما وظل منتظ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شهدَ أطفالٍ صغارٍ يتضورون جوعاً يدعو الإنسان إلى رحمتهم والتلطف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إن كان مشهد أبناء الإنسان وبناته، وهو يراهم يبكون بصوت ذليل مقهور من الجوع عند قدميه في مشهد ومسمع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ع ذلك كله يستطيع أن يعطي الأبناء نصيبهم أو بعضه ليسد جوعتهم أو 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امتنع برّاً بوالديه كل هذه الجواذب تجذبه ليقدم الأبناء، لكنه مع ذلك ثبت على موقفه، ولم يؤثر به الموقف حتى برق الفجر برّاً ب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منعهم من أجل والديه براً بهما؛ فقد كان لا يعطي قبلهما أهلاً ولا م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هذا الرجل الوقفة الطويلة طوال الليل لم يطعم شيئاً يقويه، مع أنه أمضى نهاره وراء غنمه يرعاها، بل هو في هذا اليوم بالذات كان في مكان بعيد قد نأى به طلب الشجر لغنمه؛ فهو في نهاره في كدّ وكدح من طلوع الشمس حتى غروبها؛ في مسير ومتابعة قد جلَّله غبار مسير الغنم في غدوه ورواحه، وقد وصل إلى داره منهوك القوى قد أعياه التعب وكَلَّ من السعي مع تألم نفسه من مرأى أبنائه وهم يبكون من الجوع، ومع ذلك قام الليل كله طاوياً قد خلا جوفه من الطعام والقدح على يده ينتظر استيقاظ والديه حتى برق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صورة من صور البر الفذة الثابتة من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حوجنا لتدارسها وتفهمها لما فيها من مثلٍ أعلى ل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 الذي تقبله ربنا بقبول حسن، وجعله عملاً صالحاً يُستجلب به الخير ويُدفع به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شد حاجتنا في وقت تكالبت علينا فيه الأمم إلى فئام من الأمة يستجلبون بأعمالهم الصالحة الرح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فعون بها الشرور والآ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لنا من هذه الأعمال نصيب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جمع علماء الإسلام على وجوب بر الوالدين، وقد بيَّ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بر الوالد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بذل لهما ما ملكت، وأن تطيعهما فيما أمراك به إلا أن يكون 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بُرْدَةَ الأَسْلَ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هِدْتُ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جُلٌ يَمَانِيٌّ يَطُوفُ بِالْبَيْتِ قَدْ حَمَلَ أُمَّهُ وَرَاءَ ظَهْرِهِ، وَهُوَ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هَا بَعِيرُهَا الْمُذَلَّ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ذْعِرَتْ رِكَابُهَا لَمْ أُذْعَ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انِي يَا ابْنَ عُمَرَ جَزَيْتُ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اَ بِزَفْرَةٍ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بالأدب المفر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زفرة هي تردُّد النفس حتى تختلف الأضلاع، وهذا يعرض للمرأة عند الوض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إحسان إلى الوالدين قرينًا لتوحيد الله وعبادته، وفي هذا ما لا يخفى من عظيم شأن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آيات مقرونة بثلاث، لا تقبل منها واحدة بغير قرينتها، فذكر م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شكر الله ولم يشكر والديه لم يقب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ا الرَّبِّ فِي رِضَا الْوَالِدِ وَسَخَطُ الرَّبِّ فِي سَخَطِ الْوَا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غيره وصححه الألباني عَنْ عَبْدِ اللَّهِ بْنِ عَمْرٍو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هتمام الرسول ببر الوالدين تقديمه للبر على الجهاد في سبيل الله؛ ففي الصحيحين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حَبُّ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بِهِنَّ، وَلَوِ اسْتَزَدْتُهُ لَزَا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وفقنا للبر بوالدينا؛ إنه جواد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ر الوالدين يكون ببذل المعروف والإحسان إليهما بالقول والفعل والمال، أما الإحسان إليهما بالقول فهو أن تخاطبهما باللين واللطف، مستصحباً كل لفظ طيب يدل على اللين والت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إحسان إليهما بالفعل فيكون بخدمهتما ببدنك ما استطعت؛ من قضاء الحوائج والمساعدة على شئون حياتهما، وتيسير أمورهما وطاعتهما في غير ما يضرك في دينك أو دني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 بما يضرك في ذلك فلا تفتِ نفسك في شيء لا يضرك بأنه يضرك ثم تعصهما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إحسان إليهما في المال فهو أن تبذل لهما من مالك كل ما يحتاجان إليه طيبةً به نفسك منشرحًا به ص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تبع له بمنَّة ولا أذى، بل تبذله وأنت ترى أنَّ المنة لهما في قبوله والانتفا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ثار البر عظيمة منها الثواب الجزيل في الآخرة ومن أعظم الثواب دخو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هُ، ثُمَّ رَغِمَ أَنْفُهُ، ثُمَّ رَغِمَ أَ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رَكَ وَالِدَيْهِ عِنْدَ الْكِبَرِ، أَحَدَهُمَا أَوْ كِلَيْهِمَا، ثُمَّ لَمْ يَ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أَبِي هُرَيْرَةَ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 وقيل كره وخزي، وأصله لصق أنفه بالرغام وهو تراب مختلط بر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دُّ الْقَضَاءَ إِلَّا الدُّعَاءُ، وَلَا يَزِيدُ فِي الْعُمْرِ إِلَّا 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عَنْ سَلْمَانَ رَضِيَ اللهُ عَنْهُ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بَارَكُ لَهُ فِي عُمُرِهِ فَيُيَسِّرُ لَهُ فِي الزَّمَنِ الْقَلِيلِ مِنْ الْأَعْمَالِ الصَّالِحَةِ مَا لَا يَتَيَسَّرُ لِغَيْرِهِ مِنْ الْعَمَلِ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ر بالوالدين سبب لتفريج الكُربات كما في حديث أصحاب الغار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أن البر من أعظم القربات؛ فإن العقوق من أكبر الكبائ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شْرَاكُ بِاللَّهِ، وَعُقُوقُ الوَالِدَيْنِ، وَكَانَ مُتَّكِئًا فَجَلَسَ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قَوْلُ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كَرِّرُهَا حَتَّى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هُ سَ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 عَنْ أَبِي بَكْرَةَ رَضِيَ اللَّهُ عَ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اسمعوا وأطيعوا، وافعلوا الخير لعلكم تفلحون، وصلوا على نبيكم يعظم الله أجر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2:00Z</dcterms:created>
  <dc:creator>الشيخ/ عبد الله الطريف</dc:creator>
  <dc:description/>
  <dc:language>en-US</dc:language>
  <cp:lastModifiedBy>Admin</cp:lastModifiedBy>
  <cp:lastPrinted>2011-04-02T16:45:00Z</cp:lastPrinted>
  <dcterms:modified xsi:type="dcterms:W3CDTF">2016-03-01T08:46:00Z</dcterms:modified>
  <cp:revision>3</cp:revision>
  <dc:subject>1/ صورة فذة ومشهد عظيم 2/ قصة عجيبة حكاها الرسول –صلى الله عليه وسلم- لأصحابه 3/ تأملات في بر عظيم للوالدين 4/ وجوب بر الوالدين 5/ الإحسان إلى الوالدين قرين توحيد الله وعبادته 6/ كيفية ووسائل بر الوالدين 7/ آثار البر عظيمة في الدنيا والآخرة.</dc:subject>
  <dc:title>قصة أصحاب الغار أنموذج لبر الوالدين</dc:title>
</cp:coreProperties>
</file>