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سب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سبت</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ص القرآن عبرة وعظة، ودروس بالغة، وحكم عظيمة، لم يق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إلا وفيها ما ينفعنا، إلا وفيها ما يحتاجه كل واحد منا، فقصص القرآن أحسن القصص وأكم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ق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لقرية كانت على البحر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ها في سورة الأعراف، وأشار إليها في سورة البقرة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رية ابتل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ها في اختبار وامتحان، ففشل كثير من أهلها في هذا الاختبار وفي هذا الامتحان، ولم ينجوا منهم إلا القل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خ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قرية من قرى بني إسرائيل كانت على البحر، وكانت تعتمد على الصيد، وكان بنو إسرائيل قد عظموا السبت وقدسوه، وجعلوه خير أيام الأسبوع، فابت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السبت، فحرم عليهم الصيد فيه، فكان الصيد في هذا اليوم ممنوعا عليهم، كانوا يخرجون في بقية أيام الأسبوع يبحثون عن الصيد فلا يجدونه، فإذا جاء يوم السبت تأتيهم الحتيان إلى قربهم وتظهر أم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أْتِيهِمْ حِيتَانُهُمْ يَوْمَ سَبْتِهِمْ شُرَّ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يرونها أمامهم يمكنهم صيدها بسهولة، ولكنهم ممنوعون من هذا قد حرم عليهم الصيد في هذا اليوم، فإذا انقضى يوم السبت وجاء يوم الأحد اختفت هذه الحيتان، ولم تظهر إلى السبت الآخر فتعود مرة أخرى للظهور أمام أع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ذا ال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سبب فسقهم، بسبب فجورهم، لم يبتل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عبثا، ولا لأجل التضييق عليهم، ولكنهم كانوا يستحقون مثل هذه المعام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ابن آدم يجر على نفسه البلاء يجر على نفسه النكد والضيق في العيش والحياة، ولو أنه آمن بربه واتقاه، ولو أنه أطاعه وعمل بمرضاته، ليسر الله له أمره، وساق له رزقه، ولكنه طمع جشع، فلطمعه ولجشعه يبحث عن الحرام، فيض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سب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لت هذه القرية أياما وأسابيع على هذا الحال، لا يجدون الصيد، ونفوسهم تشتاق إليه حتى وسوس الشيطان لأحدهم فاحتال بحيلة، وأخذ أحبله وشباكه، ووضعها في مكان ورود الصيد، وكان هذا في يوم الجمعة ولم يعمل شيء يوم السبت، ثم جاء يوم الأحد، فإذا بالحيتان قد علقت في هذه الشباك فأخذها وأ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ة بعد أخرى وإذا بالناس يتسامعون بخبره، وأن فلانا قد صار يأكل السمك، فمن أين يحصل عليه، فجاؤوا إليه يسألونه، فأخبرهم بما فعل، وبدل أن ينصحوه، وبدل أن يعظوه ويذكروه، وبدل أن يمنعوه ويزجروه، إذا بهم يستحسنون فعله وصنيعه ويعجبون بحيلته فيقتدون به، ويسيرون على نفس طريقته، وكانت هذه بداية الكارثة و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خص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 سنة سيئة بين الناس، فلا يجد من ينصحه، ولا يجد من يذكره، ولا يجد من يعظه، ولا يجد من ينهاه، بل يجد الناس قد تتابعوا على مثل فعله وقلدوه، واعجبوا بصنيعه، شخص واحد على مثل هذا الحال، يؤدي بأمة كاملة إلى الهلاك، فلما اقتدوا به، وتتابعوا على هذا الفعل، ولم ينهوه عن المنكر الذي فعله، حقت عليهم نقمة الله وعذابه، وحق عليهم سخط الله وغضبه، هذا الذي أخبر سبحانه وتعالى عنه في سورة المائدة حين تحدث عن بني إسرائ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بت عليهم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ضبه، ولكن كانت هناك بقية من الناس، كانت هناك بقية من الخير فيهم في فئة منهم لا زال الإيمان في قلوبهم و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فئدتهم، فأخذوا يعظونه وينصحونه ويذكرو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نتم الآن تفعلون ما نهيتم ع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نضع شباكنا يوم الجمعة، ثم نأتي ونأخذها يوم الأحد وأما يوم السبت فلا نصطاد في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صيد إلا ما فعلتم؟ وهل الصيد إلا وضع الشب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ع الحيتا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كم تتحايلون عل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نتم تخدعون من؟ تخدعو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حايلون على من يعلم ما في الصدور يعلم خائنة الأعين وما تخفي الصدور، تتلعبون بدي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ون أن هذا سينجيكم، تظنون أنكم بخداعكم هذا ستسلمون من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زالوا ينصحونهم ويذكرونهم ويعظونهم، ولكن لا فائدة في قوم قد ملئت الشهوة نفوسهم وقد استحوذ عليهم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ريب في ال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ت هناك مجموعة ساكتة صامتة لم تتكلم ولم تتحدث ولم تنصح، ولم تنكر، فحين جاء هوؤلاء الناصحون لينصحوا، وحين جاء هؤلاء المذكرون ليذكروا، إذا بهم يتكلمون ويقول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نكرون؟ لماذا تنصحون هؤلاء؟  هؤلاء سيعذبهم الله وينتهي أمرهم فلا حاجة إلى ال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كذا حال كثير من الناس في كثير من الأزمنة يسكتون على الباطل، ويقرون الخطأ ولا يتكلمون، فإذا جاء من ينصح ويذكر نطقت ألسنتهم وأخذوا يلومون الناصح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صحون؟ لا فائدة من النصيحة؟ دعوهم وربهم، لا شأن لكم بهم؟ وهكذا يثبطون ويضعفون من عزائم الناصحين، وكان الأولى بهم أن يوجهوا كلامهم هذا إلى المخطئين، كان الأجدر بهم أن يوجهوا نصحهم هذا إلى المتلاعبين لدين الله، لا أن ينكروا على هؤلاء الناص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سمعوا إلى جواب هؤلاء المؤمنين ماذا قالوا لهؤلاء المثبط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مَعْذِرَةً إِلَى رَبِّكُمْ وَ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نصح لأجل أمرين اث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عذرا لن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ذر إذا وقفنا بين يدي الله، إذا سألن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م الشر والفساد، رأيتم المنكر فماذا فعلتم؟ وماذا كانت ردة فع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نصحنا وذكرنا ووعظنا وبينا، وفعلنا ما نستطيع، والناس لم يستجيبوا بعد ذلك، فنحن فعلنا ما أمرت به وهم أمرهم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هؤلاء المنصوحين أن يرتعدوا لعلهم يتعظوا لعلهم أن ينزجروا، فالقلوب بين أصبعين من أصابع الرحمن، فليس هناك قلب مطبق تماما إلا من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هذا علمه عند الله، وأما الإنسان فإنما عليه أن ينصح ويذكر ويبذل النصيحة لكل إنسان، وما بعد ذلك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داية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ا تمنع النصيحة من أي إنسان مهما كان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خير الناس بعد الأنبياء كانوا على الشرك والكفر، وكان منه من يحارب دين الله، وكان منهم من قاتل رسول الله، وكانوا منهم من قاتل من صحا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بهم الأفاعيل، ولكنه بعد ذلك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فقه وألهمه رشده وصوابه، فعاد إلى الحق، وفآء إليه، و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يْكَ إِلَّا 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رسله على الدين كله 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كوا ما ذكروا به، وأعرضوا عن النصيحة ولم يقب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جَيْنَا الَّذِينَ يَنْهَوْنَ عَ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صحين، نج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الذين لم يسكتوا عن الباطل ولم يرضوا بالخطأ ولم يقروا المنكر، أ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جزاؤهم وثوابهم في الدنيا قبل الآخرة، فالذين يعظون وينصحون ويذكرون ينج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مؤمن آل فرعون الذي أخذ ينصح قومه ويذكرهم ويدعو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لق منهم استجابة ولا قبو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أنه في آخر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ا الَّذِينَ ظَلَمُواْ بِعَذَابٍ بَ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هذا العذاب البئيس؟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ذاب الشد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لَهُمْ كُونُواْ قِرَدَةً خَاسِ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خهم الله إلى قردة، أصبح الناس في الصباح يبحثون عن هؤلاء الذين كانوا بجوارهم يساكنونهم، يبحثون عنهم، فإذا أبوابهم مغلفة، ونوافذهم مغلقة، وليس لهم حس ولا خبر، ولم يسمع لهم صوت، ولم يروا لهم أثرا، فأخذوا يبحثون عنهم، يطرقون أبوابهم ففتحوها عليهم، فإذا هم قد مسخوا إلى ق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ورة الإنسانية إلى الصورة الحيوانية؛ لأن قلوبهم قبل ذلك قد مسخت فاستحقوا أن تمسخ صورهم وأجسادهم، مسخت هذه القلوب حين ضعفت أمام شهواتها ونزواتها ورغباتها، حين لم تحكم عقلها الذي وه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 لتميز به بين الحق والباطل، والصواب وال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خت حين لم تتغلب إرادتها على شهوتها، فلم تتمالك نفس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ميز الإنسان بعقل يهديه، وإرادة تقوده وتتملك زمامه، فإذا غيب عقله وعطله، وضعفت إرادته أمام شهوته صار أقرب إلى الحيوان الذي لا رادع له ولا زاجر، والذي لا يوقفه شيء أمام تحصيل شهوته ورغبته، فالإنسان الحقيقي هو الإنسان الذي يعمل بعقله، ويحكم لجام نفسه يطيع ربه، ويمتثل لأمره، وأما من انقاد وراء نفسه، فصورته صورة ممسوخة، وحقيقته حقيقة منقوصة، وهو أقرب إلى الحيوان منه إلى الإنسان، ولهذا استحق هؤلاء أن يمس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ردة وحيو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ؤلاء فقد مكثوا أياما ثم هلكوا، ولم يبق منهم أحد، ولم يخلفوا نسلا ولا ذرية،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ن نسل هؤل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سخ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يء فكان له عقب ولا 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ذين يمس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لهم ذرية، ولا يكون لهم نسل، بل يهلكون فتنقطع ذريتهم، ولا يبقى لهم عقب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ك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قصتهم لتكون عبرة وعظة لمن بعدهم،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هذه القصة بيان لشدة خطورة التحايل والتلاعب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لتفاف على أحك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ت هذه من أبرز أوصاف اليهو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تكبوا ما ارتكبته اليهود قبلكم، فتستحلوا محارم الله بأدنى الح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فعلوا كما فعلت اليهود فتحرفون دينكم، وتغيرون شريعتكم، وتتلاعبون بدين الله، تحت أسماء، وتحت حيل وألاعيب، فتغيرون حقيقة هذا الدين وتبدلونه، وهذا الذي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قع فيه للأسف الكثير من هذه الأمة، فصاروا يستحلون المحرمات، ويأكلون السحت، ويتجرؤون على الموبقات، ويعتدون على الحقوق،كل هذا بحيل وألاعيب يظنون أنهم بهذا يخدعون رب العالمين، ويظنون أنهم بهذا يسلمون من العقاب، وينجون من العذاب، ويظنون أنهم بهذا لم يخالفوا أمر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دع أبد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حقائق الأمو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تكن الصدور، ولا يستطيع أحد أبداً أن يغش رب العالمين أو أن يخد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التقي هو الذي يراقب ربه، المؤمن التقي هو الذي يخاف إلهه، المؤمن التقي هو الذي يعلم أنه إن خدع الناس اليوم فلن يخدع رب العالمين أبداً، المؤمن التقي هو الذي يبحث عن الامتثال لأمر الله والانقياد لشرعه ودينه، ولا يبحث على الالتفاف عليه، والتحايل والتلاعب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ناله اليوم بالحيلة المحرمة غدا سيكون عليه عذابا وعق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عمالنا، نسأله سبحانه وتعالى أن يصلح نياتنا وأقوالنا، أسأله سبحانه وتعالى أن يهدينا سبل الرش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6:00Z</dcterms:created>
  <dc:creator>الشيخ علي باوزير</dc:creator>
  <dc:description/>
  <dc:language>en-US</dc:language>
  <cp:lastModifiedBy>c.expert</cp:lastModifiedBy>
  <cp:lastPrinted>2011-04-02T16:45:00Z</cp:lastPrinted>
  <dcterms:modified xsi:type="dcterms:W3CDTF">2016-05-12T08:37:00Z</dcterms:modified>
  <cp:revision>3</cp:revision>
  <dc:subject>1/ أهمية قصص القرآن 2/ قصة أصحاب السبت وما فيها من الدروس والعبر</dc:subject>
  <dc:title>قصة أصحاب السبت </dc:title>
</cp:coreProperties>
</file>