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سبت</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أي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الصي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سب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بتل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هم</w:t>
            </w:r>
            <w:r>
              <w:rPr>
                <w:b/>
                <w:b/>
                <w:bCs/>
                <w:rtl w:val="true"/>
                <w:lang w:bidi="ar-EG"/>
              </w:rPr>
              <w:t xml:space="preserve"> </w:t>
            </w:r>
            <w:r>
              <w:rPr>
                <w:rFonts w:cs="Traditional Arabic"/>
                <w:b/>
                <w:b/>
                <w:bCs/>
                <w:rtl w:val="true"/>
                <w:lang w:bidi="ar-EG"/>
              </w:rPr>
              <w:t>بتكثير</w:t>
            </w:r>
            <w:r>
              <w:rPr>
                <w:b/>
                <w:b/>
                <w:bCs/>
                <w:rtl w:val="true"/>
                <w:lang w:bidi="ar-EG"/>
              </w:rPr>
              <w:t xml:space="preserve"> </w:t>
            </w:r>
            <w:r>
              <w:rPr>
                <w:rFonts w:cs="Traditional Arabic"/>
                <w:b/>
                <w:b/>
                <w:bCs/>
                <w:rtl w:val="true"/>
                <w:lang w:bidi="ar-EG"/>
              </w:rPr>
              <w:t>الحيتان</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تحر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حايل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حريم</w:t>
            </w:r>
            <w:r>
              <w:rPr>
                <w:b/>
                <w:b/>
                <w:bCs/>
                <w:rtl w:val="true"/>
                <w:lang w:bidi="ar-EG"/>
              </w:rPr>
              <w:t xml:space="preserve"> </w:t>
            </w:r>
            <w:r>
              <w:rPr>
                <w:rFonts w:cs="Traditional Arabic"/>
                <w:b/>
                <w:b/>
                <w:bCs/>
                <w:rtl w:val="true"/>
                <w:lang w:bidi="ar-EG"/>
              </w:rPr>
              <w:t>وانتهاكهم</w:t>
            </w:r>
            <w:r>
              <w:rPr>
                <w:b/>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سخهم</w:t>
            </w:r>
            <w:r>
              <w:rPr>
                <w:b/>
                <w:b/>
                <w:bCs/>
                <w:rtl w:val="true"/>
                <w:lang w:bidi="ar-EG"/>
              </w:rPr>
              <w:t xml:space="preserve"> </w:t>
            </w:r>
            <w:r>
              <w:rPr>
                <w:rFonts w:cs="Traditional Arabic"/>
                <w:b/>
                <w:b/>
                <w:bCs/>
                <w:rtl w:val="true"/>
                <w:lang w:bidi="ar-EG"/>
              </w:rPr>
              <w:t>قردة</w:t>
            </w:r>
            <w:r>
              <w:rPr>
                <w:b/>
                <w:b/>
                <w:bCs/>
                <w:rtl w:val="true"/>
                <w:lang w:bidi="ar-EG"/>
              </w:rPr>
              <w:t xml:space="preserve"> </w:t>
            </w:r>
            <w:r>
              <w:rPr>
                <w:rFonts w:cs="Traditional Arabic"/>
                <w:b/>
                <w:b/>
                <w:bCs/>
                <w:rtl w:val="true"/>
                <w:lang w:bidi="ar-EG"/>
              </w:rPr>
              <w:t>وخنازي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ستدلال</w:t>
            </w:r>
            <w:r>
              <w:rPr>
                <w:b/>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القيم</w:t>
            </w:r>
            <w:r>
              <w:rPr>
                <w:b/>
                <w:b/>
                <w:bCs/>
                <w:rtl w:val="true"/>
                <w:lang w:bidi="ar-EG"/>
              </w:rPr>
              <w:t xml:space="preserve"> </w:t>
            </w:r>
            <w:r>
              <w:rPr>
                <w:rFonts w:cs="Traditional Arabic"/>
                <w:b/>
                <w:b/>
                <w:bCs/>
                <w:rtl w:val="true"/>
                <w:lang w:bidi="ar-EG"/>
              </w:rPr>
              <w:t>بالقص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الح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2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ز من يشاء ويذل من يشاء،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والاعتبار بما ورد في كتاب الله القرآن الكريم من قصص وعبر، فالنجاة بالاعتبار وتقوى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 السبت من بني إسرائيل، وكان من تعاليم الله الكريم أن ينقطع قومه بنو إسرائيل عن أعمالهم يومًا في كل أسبوع، فلا يركنون إلى مزاولة أعمالهم الدنيوية، ويتفرغون إلى عبادة ربهم ويعكفون على حمده وتعداد نعمه وآلائه حتى تطهر قلوبهم بذكر الله، وكان يوم الجمعة هو اليوم الذي أمروا أن يعبدوا الله فيه، ولكنهم رغبوا أن يكون يوم عبادتهم يوم السبت الذي انتهى فيه خلق السماوات والأرض، ولما اختاروه قبل الله اختيارهم، فكا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هم ويقبل إليهم فيه مذكرًا ومرشدًا، ومرّت الأيام وبنو إسرائيل على عادتهم يقدسون يوم السبت ويفردونه لطاعة الله يتقربون فيه، أو لعبادة يسبحون الله فيه، وتكاثرت أعقابهم وتوالت أيامهم وهم على هذا مقيمون، وعلى تلك السنة دائبون حتى جاء خبر أهل القرية –ال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سُوا مَا ذُكِّرُوا بِهِ أَنْجَيْنَا الَّذِينَ يَنْهَوْنَ عَنِ السُّوءِ وَأَخَذْنَا الَّذِينَ ظَلَمُوا بِعَذَابٍ بَئِيسٍ بِمَا كَانُوا يَفْ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عَتَوْا عَنْ مَا نُهُوا عَنْهُ قُلْنَا لَهُمْ كُونُوا قِرَدَةً خَاسِئِ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عَلِمْتُمُ الَّذِينَ اعْتَدَوْا مِنْكُمْ فِي السَّبْتِ فَقُلْنَا لَهُمْ كُونُوا قِرَدَةً خَاسِ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ا نَكَالًا لِمَا بَيْنَ يَدَيْهَا وَمَا خَلْفَهَا وَمَوْعِظَةً لِ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نَلْعَنَهُمْ كَمَا لَعَنَّا أَصْحَابَ السَّبْتِ وَكَانَ أَمْرُ اللَّهِ مَفْعُ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هد وعكرمة وقتادة والسدي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أيلة، وزاد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دين والطور،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وا متمسكين بدين التوراة في تحريم السبت في ذلك الزمان، فكانت الحيتان قد ألفت منهم السكينة في هذا اليوم، وكان يحرم عليهم الاصطياد فيه، وكذلك جميع الصنائع والتجارات والمكاسب، فيكثر غشيان الحيتان من البحر كل يوم سبت لأنها قريبة من البحر على شاطئه، فتأتي الحيتان ها هنا وها هنا ظاهرةً آمنةً مسترسلةً، فلا يهيجونها، أما عدا يوم السبت فلا تأتي، وذلك اختبارًا ل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فسقهم، فلما رأوا ذلك احتالوا على اصطيادها في يوم السبت بأن نصبوا الحبال والشباك والسنانير، وحفروا الحفر التي يجري معها الماء إلى مصانع قد أعدوها إذا دخلها السمك لا يستطيع أن يخرج منها، ففعلوا ذلك يوم الجمعة، فإذا دخل الحيتان مسترسلة يوم السبت علقت بهذه المصايد، فإذا خرج سبتهم أخذ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غضب الله عليهم ولعنهم لما احتالوا على خلاف أمره، وانتهكوا محارمه بالحيل التي هي ظاهرة للناظر، وهي في الباطن مخالفة محضة، فلمّا فعل ذلك طائفة منهم افترق الذين لم يفعلوا فرق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 أنكروا عليهم صنيعهم هذا واحتيالهم على مخالفة الله وشرعه في ذلك الزمان، وفرقة أخرى لم يفعلوا ولم ينهوا، بل أنكروا على الذين نهو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عِظُونَ قَوْمًا اللَّهُ مُهْلِكُهُمْ أَوْ مُعَذِّبُهُمْ عَذَابً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ائدة في نهيكم هؤلاء وقد استحقوا العقوبة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تهم الطائفة المنكرة بأ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ذِرَةً إِلَى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يما أمرنا به من الأمر بالمعروف والنهي عن المنكر، فنقوم خوفًا من عذ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هُ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ولعل هؤلاء يتركون ما هم عليه من هذا الصنيع، فيقيهم الله عذابه، ويعفو عنهم إذا هم رجع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أنجى الله الفرقة الآمرة بالمعروف والناهية عن المنكر، وأخذ الظالمين المرتكبين الفاح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ذَابٍ بَئِ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عذاب الشديد المؤلم الموجع بسبب فس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قصو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ك الظالمين ونجا المؤمنين المنكرين وسكت عن الساكتين، وكما 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ا مض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ن ارتكبوا هذا الصنيع اعتزلهم بقية أهل البلد، فكانوا يبيتون وحدهم وبينهم أبواب حاجزة لما كانوا يترقبون من هلاك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أشد العذاب؛ حيث مسخهم إلى قردة وخنازير، فأصبحوا ذات يوم وأبواب ناحيتهم مغلقة لم يفتحوها، وارتفع  النهار واشتد الضحى، فأمر بقية أهل البلد رجلاً أن يصعد على سلالمهم ويشرف عليهم من فوقهم، فلما أشرف عليهم إذا هم قردة لها أذناب يتعاوون ويتعادون، ففتحوا عليهم الأبواب فجعلت القردة تعرف قراباتهم ولا يعرفهم قراباتهم، فجعلوا يلوذون بهم ويقول لهم النا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ننهكم عن صني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شير القردة برؤوسها أن نعم، ثم بكى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رى منكرات كثيرات ولا ننكرها ولا نقول في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عوفي 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ر شباب القرية قردة، وشيوخها 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 ابن أبي حاتم من طريق مجاهد عن ابن عباس م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م يعيشوا إلا وقتًا قصيرًا أو النفس الأخير للمحتضر عند الموت، ثم هلكوا وما كان لهم من ن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واسأل هؤلاء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طاب موجه لنبينا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ضرتك عن قصة أصحابهم الذين خالفوا أمر الله ففاجأتهم نقمة على صنيعهم واعتدائهم واحتيالهم في المخالفة، وحذّر هؤلاء من كتمان صفتك التي يجدونها في كتبهم لئلا يحل بهم ما حل بإخوانهم وسل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دل بهذه القصة على تحريم الحيل،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غاثة الله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كايد الشيطان التي كاد بها الإسلا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ل والمكر والخداع الذي يتضمن تحليل ما حرم الله، وإسقاط ما فرضه ومضادته في أمره ونهيه، وهي من الرأي الباطل الذي اتفق السلف الصالح على ذمه، فإن الرأي رأ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يوافق النصوص وتشهد له بالصحة والاعتبار، وهو الذي اعتبره السلف وعملوا به، ورأي يخالف النصوص وتشهد له بالإبطال والإهدار، فهو الذي ذمّوه وأنكروه، وكذلك الحيل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يتوصل به إلى فعل ما أمر الله تعالى به، وترك ما نهى عنه، والتخلص من الحرام، وتخليص الحق من الظالم المانع له، وتخليص المظلوم من يد الظالم الباغي، فهذا النوع محمود يثاب فاعله ومعلمه، ونوع يتضمن إسقاط الواجبات وتحليل المحرمات وقلب المظلوم ظالمًا والظالم مظلومًا والحق باطلاً والباطل حقًّا، فهذا الذي اتفق السلف على ذمه، وصاحوا بأهله من أقطار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ساوئ اليهود فقد ذكر الله سبحانه أنه حكم عليهم بالذل والصغار إلى يوم القيام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 لَيَبْعَثَنَّ عَلَيْهِمْ إِلَى يَوْمِ الْقِيَامَةِ مَنْ يَسُومُهُمْ سُوءَ الْعَذَابِ إِنَّ رَبَّكَ لَسَرِيعُ الْعِقَابِ وَإِنَّ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 الله توعد وحكم ليسلطن على اليهود من يذلهم بسبب عصيانهم ومخالفتهم لأوامر الله وشرعه، واحتيالهم على المحارم، ويعذبهم إلى يوم القيامة عقابًا لمن أقام منهم على كفره، ونبذ وصاياه، وأن الله غفور رحيم لمن تاب وآمن وعمل صالحًا، ثم أخبر الله تعالى عن تفرقهم وتبددهم في الأقط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طَّعْنَاهُمْ فِي الْأَرْضِ أُمَمًا مِنْهُمُ الصَّالِحُونَ وَمِنْهُمْ دُونَ ذَلِكَ وَبَلَوْنَاهُمْ بِالْحَسَنَاتِ وَالسَّيِّئَاتِ لَعَلَّهُمْ يَ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كمل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 الله أن ينفعني وإياكم بهدي كتابه، وسنة خاتم رسله، وأن يهدينا للحق، وأن يجعلنا من الآمرين بالمعروف والعاملين به، والناهين عن المنكر والمنتهين عنه،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وأن يكون لنا عبرة فيمن سبقنا من الأم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كمالاً لما ورد في الخطب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بدّل الله سبحانه بعد هؤلاء المذكورين خلفًا ورثوا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لافهم المختلفين، يقرؤونها ويقفون على ما فيها من الأوامر والنواهي والتحليل والتحريم ولا يعملون بها، يأخذون حطام الدنيا وما يُتمتع به منها مع حقارتها أو العرض، وهو ما لا ثبات ل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قريب لأنه عاجل قريب بالنسبة إلى الآخرة، ويتمنون على الله أن لا يؤاخذهم بما أخذوا، ويرجون المغفرة وهم مُصرون عائدون إلى مثل فعلهم غير تائبين، كلما لاح لهم مثل الأول أخذوه، ثم أخبر الله تعالى أنهم قرؤوا الكتاب، ومع ذلك يأخذون ذلك العرض الخسيس، ث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تعلموا ذلك فلا تستبدلوا الأدنى المؤدي إلى العقاب بالنعيم المخلد، ثم أثنى الله تعالى بعد ذلك على من تمسك بكتابه الذي يقوده إلى اتباع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مكتوب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يتمسكون في أمور دينهم بما جاء في الكتاب، وأقاموا الصلاة لأنها عمود الدين وفارقة بين الكفر والإيما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ضيع أجرهم لإصلاحهم ث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نَتَقْنَا الْجَبَلَ فَوْقَهُمْ كَأَنَّهُ ظُلَّةٌ وَظَنُّوا أَنَّهُ وَاقِعٌ بِهِمْ خُذُوا مَا آَتَيْنَاكُمْ بِقُوَّةٍ وَاذْكُرُوا مَا فِيهِ 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رفعنا الجبل فوقهم كأنه سحابة وظنّوا أنه ساقط عليهم؛ لأن الجبل لا يثبت في الجو، خذوا ما آتيناكم من أحكام التوراة بعزيمة وجد، واعملوا بها راجين أن تسلكوا طريق المت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يجعلنا من المتقين المعتبرين المتعظين العاملين بكتاب الله وسن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8:00Z</dcterms:created>
  <dc:creator>الدكتور/ مسفر بن سعيد بن محمد الزهراني</dc:creator>
  <dc:description/>
  <cp:keywords/>
  <dc:language>en-US</dc:language>
  <cp:lastModifiedBy>USER</cp:lastModifiedBy>
  <cp:lastPrinted>2011-04-02T16:45:00Z</cp:lastPrinted>
  <dcterms:modified xsi:type="dcterms:W3CDTF">2012-09-28T08:09:00Z</dcterms:modified>
  <cp:revision>3</cp:revision>
  <dc:subject>1/ تحريم الصيد على اليهود يوم السبت 2/ ابتلاء الله لهم بتكثير الحيتان يوم التحريم 3/ تحايلهم على التحريم وانتهاكهم حرمة اليوم 4/ مسخهم قردة وخنازير 5/ استدلال ابن القيم بالقصة على تحريم الحيل </dc:subject>
  <dc:title>قصة أصحاب السبت – أصحاب أيلة</dc:title>
</cp:coreProperties>
</file>