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صَص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قُرْ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َثْر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َا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ْتِلَاء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وجِ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ُك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به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درا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ِص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َاحِ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ُسْتَ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اك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ُت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ج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ص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د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و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ّ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ع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سْح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ُلُ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0:00Z</dcterms:created>
  <dc:creator>الشيخ إبراهيم الحقيل</dc:creator>
  <dc:description/>
  <dc:language>en-US</dc:language>
  <cp:lastModifiedBy>أبو ملك</cp:lastModifiedBy>
  <cp:lastPrinted>2011-04-02T16:45:00Z</cp:lastPrinted>
  <dcterms:modified xsi:type="dcterms:W3CDTF">2015-03-11T07:35:00Z</dcterms:modified>
  <cp:revision>3</cp:revision>
  <dc:subject>1/ فِي قَصَصِ الْقُرْآنِ دروس وعِبَر 2/ منزلة الجود والسخاء في الإسلام 3/ كَثْرَة المَالِ ابْتِلَاءٌ يُوجِبُ الشُّكْر 4/ تأملات في قصة أصحاب الجنة 5/ هل تاب أصحاب الجنة من ذنبهم؟ 6/ الفارق بين العذاب في الدنيا والعذاب في الآخرة 7/ سُنّة الله في الإملاء للظالمين واستدراجهم 8/ قِصَّة صَاحِبِ بُسْتَانٍ شَاكِر 9/ دروس وعبر في المقارنة بين الشكور والكفور.</dc:subject>
  <dc:title>قصة أصحاب الجنة</dc:title>
</cp:coreProperties>
</file>