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عب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يوب</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فرج</w:t>
            </w:r>
            <w:r>
              <w:rPr>
                <w:b/>
                <w:b/>
                <w:bCs/>
                <w:rtl w:val="true"/>
                <w:lang w:bidi="ar-EG"/>
              </w:rPr>
              <w:t xml:space="preserve"> </w:t>
            </w:r>
            <w:r>
              <w:rPr>
                <w:rFonts w:cs="Traditional Arabic"/>
                <w:b/>
                <w:b/>
                <w:bCs/>
                <w:rtl w:val="true"/>
                <w:lang w:bidi="ar-EG"/>
              </w:rPr>
              <w:t>وزوال</w:t>
            </w:r>
            <w:r>
              <w:rPr>
                <w:b/>
                <w:b/>
                <w:bCs/>
                <w:rtl w:val="true"/>
                <w:lang w:bidi="ar-EG"/>
              </w:rPr>
              <w:t xml:space="preserve"> </w:t>
            </w:r>
            <w:r>
              <w:rPr>
                <w:rFonts w:cs="Traditional Arabic"/>
                <w:b/>
                <w:b/>
                <w:bCs/>
                <w:rtl w:val="true"/>
                <w:lang w:bidi="ar-EG"/>
              </w:rPr>
              <w:t>الش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ؤتي الملك من يشاء، وينزع الملك ممن يشاء، ويعز من يشاء، ويذل من يشاء، بيده الخير وهو على كل شيء قدير،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 على نعمه وأخرجوا حقها، فما آتاكم الله من نعم أوجب عليكم أن يكون في أرزاقكم حق معلوم للسائل وال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صحاب الجنة وردت في سورة القلم في الآيات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 بني إسرائيل في قرية ضروان من قرى اليمن، حيث كانت لرجل من أهل الخير والصلاح، يهتم بشأنه هذا أشد الاهتمام، فزاده الله خيرًا، وعندما يأتي وقت قطف الثمار والحصاد يفد إليه جماعات الفقراء، فقد عودهم على ذلك كل عام، فيعطيهم نصيبًا وافرًا، هذا يملأ مكتله، وذاك يحمل في ثي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أبناءه لم يطيقوا صبرًا بما رأوا من والدهم، حيث رأوا مال أبيهم موزعًا بين الفقراء والمساكين، حتى أصبحوا هم والسائلون سواءً، بل ربما كان هؤلاء أحسن منهم حالاً وأكثر بالجنة استمتاعًا، فأنكروا على أبيهم ذلك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كم إلا خاطئين في الوهم والتقدير، ما هذا المال الذي تريدون أن تستأثروا به بمالي ولا مالكم، إنما هو مال الله مكنني فيه وأمنني عليه، على أن أنفقه في أكرم وجوه الخير وأنفعها لخلقه، فللفقراء والمساكين حقهم، ولأبناء السبيل نصيبهم، وللطيور والبهائم طعامها، وما فضل بعد ذلك فهو لي ولكم، ذلك ما فعلته وعودته للفقراء، وأنفذت فيه حكم الله، والمال بهذا يزكو ويزيد، وقد تعودت على ذلك منذ شبابي، والزمتها رجلاً وكهلاً، فكيف بي أن أتركها اليوم شيخًا كبيرًا ف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هلكم، فشعري كما ترون قد شاب، وجسمي قد نحل، وعودي قد ذوى، والأسقام أخذت سبيلها إليّ، ولن ألبث إلا قليلاً حتى ألقى الله، وإنكم سترثون البستان والمال والنعيم والشاء، وأنتم بين أمرين، إن أنفقتم فإن الله وعد من أنفق خلفًا، وإن بخلتم فإن الله أنذر ممسكًا تلفًا، وله فيكم أمر هو بال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 يلبث الشيخ الكبير طويلاً حتى مات، ومضت الأيام سريعًا، وتهيأت الحديقة للجني، ودنت ثمارها للقطف، واستشرف الفقراء لنصيبهم في الثمر كعادتهم كل عام، واجتمع الأبناء يديرون الرأي ويعدون شأنهم للحص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د بعد اليوم في البستان حق لسائل أو فقير، ولكل منا نصيبه يثمره إذا شاء ويخزن منه ما يشاء، إننا لو فعلنا ذلك فإن شأننا سيعلو، ومالنا سيزيد، وقال أوسط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قربهم إلى أبيهم في الطبع وأحبهم إلى فع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سيقضي على بستانكم من جذوره، إنكم لو حرمتم الفقراء والمساكين لا تأمنون منهم شرًّا واعتداءً، وقد يثورون عليكم، امنحوهم حقهم، واذهبوا مذهب أبيكم في إرضائهم، وما بقي بعد 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ميه ويبارك فيه، ولكنهم صاحوا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رح شيئًا لا تملكه، وكف عنا نصائحك، فلن تجد منا إلا آذانًا ص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رأيتم أن لا تسمعوا قولي أو ترغبوا في نصحي فعليكم بالصلاة، فإنها تنهي عن الفحشاء والمنكر، وقد نردكم إلى الحق، وتعطف قلوبكم على الفقراء، ولكنهم ما استمعوا له ولا أجابوا، وبيتوا أمرهم عشاءً أن يقوموا أول الصبح وقبل أن ينبلج النهار ويقوم الفقراء من نومهم ويعمدوا إلى الحديقة يقطفون ثمارها ويقتسمون ثمارها فيما بينهم،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ثْ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هو يعلم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نيتهم وما انعقد عليه رأيهم من حرمان المساكين، فأرسل إلى جنتهم بلاءً بالليل قبل أن يصلوا إليها قلع نبتها وأسقط ثمرها وجفف أوراقها وأعوادها، وطلع عليهم النهار وهم على أسوار الحديقة، فأخذوا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ج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ناها بالأمس مورقة الشجر، جارية الماء، فواحة الزهر، دانية القط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ظن أن هذه حديقتنا وإننا لضالون، فقال أوسطهم الذي نصحهم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جنتكم، حرمتم منها كما كنتم تحرمون الفقراء، وجوزيتم بأسوأ ما يجزى البخيل الشحيح،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قُلْ لَكُمْ لَوْلَا تُسَبِّ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بْحَانَ رَبِّنَا إِنَّا كُنَّا 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بَلَ بَعْضُهُمْ عَلَى بَعْضٍ يَتَلَاوَ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وَيْلَنَا إِنَّا كُنَّا طَاغِ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ضى قدر الله، وبقي أسفهم وندمهم، وليذوقوا عذاب ك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ردت هذه القصة في كتاب الله الكريم ل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اء مشركي مكة في إشراكهم وكفرهم بنعمة الله، وإصرارهم على تكذيب رسو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ذرهم ويخوفهم بالابتلاء، وأن لا تكون عاقبتهم كعاقبة أصحاب الجنة في امتحانهم، ثم دمار جنتهم وتأسفهم وتألمهم وندمهم، نسأل أن نكون من المتعظين المعت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هدي كتابه الكريم، وسنة خاتم الأنبياء والمرسلي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ؤتي الملك من يشاء، وينزع الملك ممن يشاء، ويعز من يشاء، ويذل من يشاء، بيده الخير وهو على كل شيء قدير،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واشكروه على ن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في عدة سور من كتاب الله، ومنها سورة ص في الآيات من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رة الأنبياء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وب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قانت لله، ساجد عابد، بسط الله له في رزقه، وأمد له في عمره، وفي ماله حق معلوم للسائل والمحروم، وأيامه عبادة لربه وشكر نعمائ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ب وما أصابه من البلاء، ودعاءه ربه في كشف ما نزل به، واستجابة الله تعالى دعاءه، وما امتن عليه في رفع البلاء، وما ضاع له بعد صبره من النعماء، لتعلم أن النصر وأن عاقبة العسر اليسر، وأن لك الأسوة بمثل هذا النبي الصبور فيما ينزل بك أحيانًا من ضر، وأن البلاء لم ينجُ منه الأنبياء، بل هم أشد الناس ابتلاءً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و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الفرج وزوال الشدة دعاء الله تعالى والابتهال إليه والتضرع له وذكره بأسمائه الحسنى وصفاته العليا، وأن البلاء لا يدل على الهوان والشقاء، فإن السعادة والشقاء في هذا العالم لا يترتبان على صالح الأعمال وسيئها؛ لأن الدنيا ليست دار جزاء، وإنما هي دار عمل، وإن عاقبة الصدق في الصبر، وهي توفية الأجر ومضاعفة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أن أيوب لما امتحن بما فقد من أرزاقه وهلك به جميع آل بيته وبما لبث يعاني من قروح جسده آلامًا وصبر وشكر رحمة م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ت له صحة بدنه، وأوتي أضعاف ما فقده، ورزق عدة أولاد، وعاش عمرًا طويلاً، أبصر أولاد أولاده إلى الجيل الرابع، ول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ذكرة لغيره من العابدين، ليصبروا كما صبر حتى يثابوا كما أثيب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السر هو تثبيت قلوب المؤمنين، وحملهم على الصبر في المجاهدة في سبيل الحق، وقد روى المفسرون في بلاء أيوب روايات مختلفة نقتصر فيها على ما جاء في كتاب الله القرآن الكريم، ومن ذل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دَنَا أَيُّوبَ إِذْ نَادَى رَبَّهُ أَنِّي مَسَّنِيَ الشَّيْطَانُ بِنُصْبٍ وَ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ضْ بِرِجْلِكَ هَذَا مُغْتَسَلٌ بَارِدٌ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هَبْنَا لَهُ أَهْلَهُ وَمِثْلَهُمْ مَعَهُمْ رَحْمَةً مِنَّا وَذِكْرَى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ققين على أن أيوب كان بعد ز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كان غنيًا من أرباب العقار والماشية، وكان أميرًا في قومه، وأن أملاكه ومنزله في أرض خصبة رائعة التربة كثيرة المياه المتسلسلة في الجنوب الشرقي من البحر الميت ومن جبل سعير بين بلاد أدوم وصحراء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ات من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ورة ص أوردنا في الخطبة الأولى تأكيدًا على ما جاء في سورة الأنبياء في الآيات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84</w:t>
      </w:r>
      <w:r>
        <w:rPr>
          <w:rFonts w:ascii="Traditional Arabic" w:hAnsi="Traditional Arabic" w:cs="Traditional Arabic"/>
          <w:sz w:val="36"/>
          <w:sz w:val="36"/>
          <w:szCs w:val="36"/>
          <w:rtl w:val="true"/>
        </w:rPr>
        <w:t xml:space="preserve">، فالخطاب فيها موجه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ذكير بالابتلاء والصبر وحسن عاقبة الصبر علي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أن يكشف الضر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جابة لدعائه، أنه قال له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دُ برجلك وامشِ بها، فقد برئت وشفيت من مرضك وقوي جسمك وصح بدنك، ثم آتاه الله ماءً يغتسل به ويشرب منه، ورزقه الله من الأولاد مثل من مات أو أضعاف ذلك رحمة من الله تعالى، وتذكيرًا لأصحاب الألباب والعقول، لينتظروا الفرج بعد الشدة بالصبر والنوال وبصدق الاتك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ف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ون في تفسير هذه الآيات وغيرها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صابته بلوى عظيمة في ماله وأهله ونفسه، وإنه صبر على ذلك صبرًا يضرب به المثل بثباته وقوة تحمله، وإن الله جازاه بحسن صبره أضعاف ما أخذ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ف ليجلدن امرأته مائة جلدة لما رأى صبرها ضعف، فلما كشف الله عنه البلاء، أمره الله أن يأخذ ضغثًا من الأع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زمة 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شماريخ مائة، ثم ضربها بها ضربة واحدة ليبر بيمينه ولا يحنث،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ب بأنه كثير الرجوع إليه بالإنابة والابتهال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عظيمة في الصبر على الابتلاءات والصبر على كل ما يأ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دار، وعلى المسلم أن يصبر ولا ييأس ولا يقن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در على كشف الضر، وهو الذي يستجيب الدعاء، وهو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وا الله واشكروه في كل الأحوال، و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5: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2:07:00Z</dcterms:modified>
  <cp:revision>3</cp:revision>
  <dc:subject>1/ قصة أصحاب الجنة 2/ العبرة من القصة في كتاب الله 3/ قصة أيوب عليه السلام 4/ من أسباب الفرج وزوال الشدة</dc:subject>
  <dc:title>قصة أصحاب الجنة وقصة أيوب عليه السلام</dc:title>
</cp:coreProperties>
</file>