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قصة</w:t>
            </w:r>
            <w:r>
              <w:rPr>
                <w:b/>
                <w:b/>
                <w:bCs/>
                <w:rtl w:val="true"/>
              </w:rPr>
              <w:t xml:space="preserve"> </w:t>
            </w:r>
            <w:r>
              <w:rPr>
                <w:rFonts w:cs="Traditional Arabic"/>
                <w:b/>
                <w:b/>
                <w:bCs/>
                <w:rtl w:val="true"/>
              </w:rPr>
              <w:t>أصحاب</w:t>
            </w:r>
            <w:r>
              <w:rPr>
                <w:b/>
                <w:b/>
                <w:bCs/>
                <w:rtl w:val="true"/>
              </w:rPr>
              <w:t xml:space="preserve"> </w:t>
            </w:r>
            <w:r>
              <w:rPr>
                <w:rFonts w:cs="Traditional Arabic"/>
                <w:b/>
                <w:b/>
                <w:bCs/>
                <w:rtl w:val="true"/>
              </w:rPr>
              <w:t>الأخدو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ثلاث</w:t>
            </w:r>
            <w:r>
              <w:rPr>
                <w:b/>
                <w:b/>
                <w:bCs/>
                <w:rtl w:val="true"/>
                <w:lang w:bidi="ar-EG"/>
              </w:rPr>
              <w:t xml:space="preserve"> </w:t>
            </w:r>
            <w:r>
              <w:rPr>
                <w:rFonts w:cs="Traditional Arabic"/>
                <w:b/>
                <w:b/>
                <w:bCs/>
                <w:rtl w:val="true"/>
                <w:lang w:bidi="ar-EG"/>
              </w:rPr>
              <w:t>روايات</w:t>
            </w:r>
            <w:r>
              <w:rPr>
                <w:b/>
                <w:b/>
                <w:bCs/>
                <w:rtl w:val="true"/>
                <w:lang w:bidi="ar-EG"/>
              </w:rPr>
              <w:t xml:space="preserve"> </w:t>
            </w:r>
            <w:r>
              <w:rPr>
                <w:rFonts w:cs="Traditional Arabic"/>
                <w:b/>
                <w:b/>
                <w:bCs/>
                <w:rtl w:val="true"/>
                <w:lang w:bidi="ar-EG"/>
              </w:rPr>
              <w:t>مختلفة</w:t>
            </w:r>
            <w:r>
              <w:rPr>
                <w:b/>
                <w:b/>
                <w:bCs/>
                <w:rtl w:val="true"/>
                <w:lang w:bidi="ar-EG"/>
              </w:rPr>
              <w:t xml:space="preserve"> </w:t>
            </w:r>
            <w:r>
              <w:rPr>
                <w:rFonts w:cs="Traditional Arabic"/>
                <w:b/>
                <w:b/>
                <w:bCs/>
                <w:rtl w:val="true"/>
                <w:lang w:bidi="ar-EG"/>
              </w:rPr>
              <w:t>لقصة</w:t>
            </w:r>
            <w:r>
              <w:rPr>
                <w:b/>
                <w:b/>
                <w:bCs/>
                <w:rtl w:val="true"/>
                <w:lang w:bidi="ar-EG"/>
              </w:rPr>
              <w:t xml:space="preserve"> </w:t>
            </w:r>
            <w:r>
              <w:rPr>
                <w:rFonts w:cs="Traditional Arabic"/>
                <w:b/>
                <w:b/>
                <w:bCs/>
                <w:rtl w:val="true"/>
                <w:lang w:bidi="ar-EG"/>
              </w:rPr>
              <w:t>أصحاب</w:t>
            </w:r>
            <w:r>
              <w:rPr>
                <w:b/>
                <w:b/>
                <w:bCs/>
                <w:rtl w:val="true"/>
                <w:lang w:bidi="ar-EG"/>
              </w:rPr>
              <w:t xml:space="preserve"> </w:t>
            </w:r>
            <w:r>
              <w:rPr>
                <w:rFonts w:cs="Traditional Arabic"/>
                <w:b/>
                <w:b/>
                <w:bCs/>
                <w:rtl w:val="true"/>
                <w:lang w:bidi="ar-EG"/>
              </w:rPr>
              <w:t>الأخدود</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هدف</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ذكر</w:t>
            </w:r>
            <w:r>
              <w:rPr>
                <w:b/>
                <w:b/>
                <w:bCs/>
                <w:rtl w:val="true"/>
                <w:lang w:bidi="ar-EG"/>
              </w:rPr>
              <w:t xml:space="preserve"> </w:t>
            </w:r>
            <w:r>
              <w:rPr>
                <w:rFonts w:cs="Traditional Arabic"/>
                <w:b/>
                <w:b/>
                <w:bCs/>
                <w:rtl w:val="true"/>
                <w:lang w:bidi="ar-EG"/>
              </w:rPr>
              <w:t>القص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قرآ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037</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أَرْسَلَ رَسُولَهُ بِالْهُدَى وَدِينِ الْحَقِّ لِيُظْهِرَهُ عَلَى الدِّينِ كُلِّهِ وَلَوْ كَرِهَ الْمُشْرِ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لا إله إلا الله وحده لا شريك له، وأشهد أن نبينا محمدًا عبده ورسوله، صلى الله عليه وسلم وعلى آله وأصحابه أجمعين، وعلى 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طيعوه واحمدوه واشكروه على نعمه وآلائ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دت قصة أصحاب الأخدود في سورة البروج وفسرها المفسرون وذكروها بأشكال مختلفة نذكر ثلاثًا من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بن جرير الطبري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صحاب الأخدو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ناس من بني إسرائيل خدوا أخدودًا في الأرض، ثم أوقدوا فيه نارًا ثم أقاموا على ذلك الأخدود رجالاً ونساءً، فعرضوا عليها، وقال الضحاك إضافة إ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وقدوا فيه النيران، فأقاموا المؤمنين عليها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فرون أو نقذفكم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فصيل النبأ على ما في كتاب الكنز الثمين أن دعوة المس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ولى العارية عن شوائب الإلحاد لما دخلت بلاد اليمن وآمن كثير من أهلها كان في تلك البلاد بلدة نجران، وكان أقام عليها ملك الحبشة أميرًا من قبله نصرانيًا مثله، وكان بها راهب كبير له الكلمة النافذة والأمر المطاع، ثم إن اليهود الذين كانوا في تلك البلاد تآمروا على طرح نير السلطة المسيحية من اليمن والإيقاع بمن تنصر بغضًا في المسيحية وكراهة لسلطان مسيحي يملكهم، فأقاموا رجلاً يهوديًا منهم عند موت ذلك السلطان أو قتله، فأشهر ذلك اليهودي نفسه ملكًا على بلاد سبأ، وجاء لمحاربة مدينة نجران، واستولى عليها بالتغلب والقوة والخيانة، ولما دخلها قتل عددًا عظيمًا من سكانها رجالاً ونساءً، وكانت عدتهم فيما يقال ثلاثمائة وأربعين شهيدًا، وأتى بذلك الراهب محمولاً يحف به الجنود، وكان هرمًا لا يقوى على المشي، فسئل عن عقيدته فأقر بالإيمان بالله تعالى وبما جاء به رسوله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مر بسفك دمه وقتله، وكذلك بقية الشهداء اعترفوا بما اعترف به دون جبن ولا تهيب، بل بشجاعة وصبر على ما يشاهدونه من أفانين العذاب وأخاديد النيران، ثم ألقت امرأة بنفسها في النار وتبعها طفل لها في الخامسة من عمره، وكل هؤلاء الشهداء أظهروا من السرور بالتألم من أجله تعالى، والفرح بالشهادة، ما أضحوا به مثالاً وعبرة لكل مفتون من أجل إيمانه ومدافعته عن يقينه، سواء أفتتن بماله أو نفسه أو لسبب حق له، لا جرم أن من تلا ما ورد في الوعد الصادق لكل مفتون في الدين استبشر بما أعد للمخلصين الصابرين، وتسمى هذه القصة عند النصارى شهادة الخبر أراث ورفقته، ويؤرخونها بعام </w:t>
      </w:r>
      <w:r>
        <w:rPr>
          <w:rFonts w:cs="Traditional Arabic" w:ascii="Traditional Arabic" w:hAnsi="Traditional Arabic"/>
          <w:sz w:val="36"/>
          <w:szCs w:val="36"/>
          <w:rtl w:val="true"/>
        </w:rPr>
        <w:t>(</w:t>
      </w:r>
      <w:r>
        <w:rPr>
          <w:rFonts w:cs="Traditional Arabic" w:ascii="Traditional Arabic" w:hAnsi="Traditional Arabic"/>
          <w:sz w:val="36"/>
          <w:szCs w:val="36"/>
        </w:rPr>
        <w:t>5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تاريخ المسيح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يت القصة بشكل آخر، فقد أخرج عبد الرزاق وابن أبي شيبه وأحمد وعبد بن حميد ومسلم والترمذي والنسائي والطبراني عن صهيب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ملك من الملوك فيمن كان قبلكم، وكان لذلك الملك كاهن يكهن له، فقال له ذلك الكا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وا لي غلامًا فهمًا، 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نًا لقنًا، فأعلمه علمي، فإني أخاف أن أموت فينقطع منكم هذا العلم ولا يكون فيكم من يعلم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ظروا له على ما وصف، فأمروه أن يحضر ذلك الكاهن وأن يختلف إليه، فجعل الغلام يختلف إ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على طريق الغلام راهب في صومعة، فجعل يسأل ذلك الراهب كلما مرّ به، فلم يزل به حتى أخبر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أعبد الله، فجعل الغلام يمكث عند هذا الراهب ويبطئ على الكاهن، فأرسل الكاهن إلى أهل الغلام أنه لا يكاد يحضرني، فأخبر الغلام الراهب بذلك فقال له الرا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ا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ك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أهلي، وإذا قال لك أه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ك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هم أني كنت عند الكاه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بينما الغلام على ذلك إذ مر بجماعة من الناس كثير قد حبستهم دابة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كانت أسدًا، فأخذ الغلام حجرً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 كان ما يقول ذلك الراهب حقًّا فأسألك أن أقتل هذه الدابة، وإن كان ما يقول الكاهن حقًّا فأسألك أن لا أقتلها، ثم رمى فقتل الدابة، فقا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ت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لام، ففزع الناس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علم هذا الغلام علمًا لم يعلمه أح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سمع أعمى فجاءه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نت رددت عليّ بصري فلك كذا وكذا، فقال الغ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ريد منك هذا، ولكن أرأيت إن رجع عليك بصرك أتؤمن بالذي رده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دعا الله فرد عليه بصره، فآمن الأعمى، فبلغ الملك أمرهم فبعث إليهم، فأتى به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قتلن كل واحد منكم قتلة لا أقتل بها صاحبه، فأمر بالراهب والرجل الذي كان أعمى فوضع المنشار على مفرق أحدهما فقتله وقتل الآخر بقتلة أخرى، ثم أمر بالغلا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لقوا به إلى جبل كذا وكذا، فألقوه من رأسه فانطلقوا به إلى ذلك الجبل، فلما انتهوا إلى ذلك المكان الذي أرادوا أن يلقوه منه جعلوا يتهافتون من ذلك الجبل ويتردون حتى لم يبق منهم إلا الغلام، ثم رجع الغلام، فأمر به الملك أن ينطلقوا به إلى البحر فيلقوه فيه، فانطلقوا به إلى البحر، فأغرق الله الذين كانوا معه وأنجاه</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فقال الغلام ل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لن تقتلني حتى تصلبني وترميني وتقول إذا رميت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 رب الغلام، فأمر به فصُلب ثم رما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 رب الغلام، فوقع السهم في صدغه، فوضع الغلام يده على موضع السهم ثم مات، فقا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علم هذا الغلام علمًا ما علمه أحد، فإنا نؤمن برب الغلام، فقيل ل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زعت أن خالفك ثلاثة، فهذا العالم كلهم قد خالفو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دوا أخدودًا، ثم ألقى فيه الحطب والنار، ثم جمع الناس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جع عن دينه تركناه، ومن لم يرجع ألقيناه في هذه النار، فجعل يلقيهم في ذلك الأخدود ف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تِلَ أَصْحَابُ الْأُخْدُ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ارِ ذَاتِ الْوَقُ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هُمْ عَلَيْهَا قُعُ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مْ عَلَى مَا يَفْعَلُونَ بِالْمُؤْمِنِينَ شُهُ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نَقَمُوا مِنْهُمْ إِلَّا أَنْ يُؤْمِنُوا بِاللَّهِ الْعَزِيزِ الْحَمِ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هُ مُلْكُ السَّمَاوَاتِ وَالْأَرْضِ وَاللَّهُ عَلَى كُلِّ شَيْءٍ شَهِ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ما الغلام فإنه دفن ثم أخرج، فيذكر أنه أخرج في زمن عمر بن الخطاب وأصبعه على صدغه كما وضعها حين قت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هدف من ذكر قصة أصحاب الأخدود التي نزلت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كة هو تثبيت المؤمنين وتصبيرهم على أذى أهل مكة من الكفار والمشركين، وتذكيرهم بما جرى على من تقدمهم من التعذيب على الإيمان، وإلحاق أنواع الأذى بهم وصبرهم وثباتهم على الحق حتى يأنسوا بها ويصبروا على ما كانوا يلقون من قومهم، ويعلموا أن كفارهم عند الله بمنزلة أولئك المعذبين المحرقين بالنار،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فَتَنُوا الْمُؤْمِنِينَ وَالْمُؤْمِنَاتِ ثُمَّ لَمْ يَتُوبُوا فَلَهُمْ عَذَابُ جَهَنَّمَ وَلَهُمْ عَذَابُ الْحَرِي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نَ آَمَنُوا وَعَمِلُوا الصَّالِحَاتِ لَهُمْ جَنَّاتٌ تَجْرِي مِنْ تَحْتِهَا الْأَنْهَارُ ذَلِكَ الْفَوْزُ الْ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عد ذلك خاطب الله نبيه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بَطْشَ رَبِّكَ لَشَدِ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هُوَ يُبْدِئُ وَيُعِ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غَفُورُ الْوَدُ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و الْعَرْشِ الْمَجِ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الٌ لِمَا يُرِ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ئناف الخطاب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ذان بأن لكفار قومه نصيبًا موفورًا من مضمو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بط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خذ بالعنف، فأخذ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جبابرة والظلمة شديد بالعذاب والانتق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فعني الله وإياكم بهدي كتابه وسنة خاتم رسله، أقول ما تسمعون وأستغفر الله العظيم الجليل لي ولكم ولسائر المسلمين من كل ذنب عظيم،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ان إلا على الظالمين، وأشهد أن لا إله إلا الله وحده لا شريك له، وأشهد أن نبينا محمدًا عبده ورسوله، صلى الله عليه وسلم وعلى آله وأصحابه أجمعين، وعلى 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وردت قصة أصحاب الأخدود براوية ثالثة ونختصرها فيما ي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دخل صنعاء في اليمن رجل ظهر فجأة من الشمال وكأنه قادم من الصحراء، واتجه نحو قصر الملك ذي نواس، وكان يهوديًا كأن سرًّا يحمله بين جنبيه، فسأله حارس القصر عن أسباب قدومه في ساعة ألزم الناس في الحر دورهم عندما رآه مضطربًا، 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يت في أمر جليل الخطر، عظيم المقدار، أُكَاشِفُ به ذا نواس، فأجابه بأن الملك مشغول عنه وعن غيره بإعادة اليهودية دينًا شاملاً، وحكم التوراة في الأرض نافذًا في دولته، وهو يخرج عندما تميل الشمس إلى حديقة القصر ليتشاور مع الأشراف والقواد المطيعين له، وهو على دينه فيما يهيئون للغزو والقت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ئت لأمر قريب من هذا، وإن الملك لو حدثته فإنني لا أرتاب في أنه سيدعوني إليه، وأنه سيهتم بهذا الشأن أو سيكون منه موضع تفكير وتدبير، ثم أوى إلى زاوية في القصر ريثما تخف وطأة الحر، فلما نزل الملك جاءه الحاجب فأخبره أن رجلاً قدم من نجران للقاء الملك، وأنه يريد أن يفضي للملك بأمر دين جديد يخشى منه على اليهودية، فقال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به، وأخبره عن حادث بنجران قد وقع، وإن لم يتدارك أمره فإنه يوشك أن يمتد إلى غيرها من البلدان، وربما امتد إلى اليمن، وربما جاوزها إلى غيره من أصقاع الأرض، وأخبره الرجل أنه دين يدعو إلى النصرانية، ويبشرون له باسم عيسى المسيح، وأنه إن لم يتدارك الملك اليهودية بنجران فإنه يوشك أن يمحى ظلها وينتهي تاريخها، فاستوى الملك ذو نواس في جلوس، وكأنه قد غص بريقه، واستزاد استيضاحًا عن هذا الدين، فزاده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رجلاً دعاهم إلى عبادة الله، وأن الملك هناك آمن به وآمن معه كثير من الناس، وذكر له الرجل أن الداعيين لهذا الدين رج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هما رومي واسمه ميمون، والآخر عزي واسمه صالح، وكانا أرقاء بيعا في نجران، ويرى عليهما آثار الخير والصلاح، فما انتهى الرجل من حديثه حتى ثارت حفيظة ذي نواس وثار غضبه وحلف أن لا تسكن ثائرته حتى ينكل بأهل نجران أو يرجعوا إلى اليهود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خرج بجيش كبير قاصدًا نجران، وخيّر أهل نجران بين العودة إلى اليهودية أو قتلهم، فأبوا إلا دينهم النصرانية، فلما رأى إصرارهم وعنادهم وتمسكهم بالنصرانية أمر بشق أخدود في الأرض وأحضر وقودًا وحطبًا ثم أشعلوا النار، وأخذوا يلقون المؤمنين في لهيب النار في الأخدود حتى خلت نجران من النصارى ولم يبق إلا اليه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روايات متعددة عن قصة الأخدود، إلا أنها توضح لنا أن الصراع بين الحق والباطل مستمر، و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ق مهما عمل أصحاب الباطل، ف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ثبات على الحق ونصرة دينه، وأن ينصرنا بقدرته وفض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لموا على خاتم الأنبياء والمرسلين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4:39:00Z</dcterms:created>
  <dc:creator>الدكتور/ مسفر بن سعيد بن محمد الزهراني</dc:creator>
  <dc:description/>
  <cp:keywords/>
  <dc:language>en-US</dc:language>
  <cp:lastModifiedBy>USER</cp:lastModifiedBy>
  <cp:lastPrinted>2011-04-02T16:45:00Z</cp:lastPrinted>
  <dcterms:modified xsi:type="dcterms:W3CDTF">2012-09-30T14:40:00Z</dcterms:modified>
  <cp:revision>4</cp:revision>
  <dc:subject>1/ ثلاث روايات مختلفة لقصة أصحاب الأخدود 2/ الهدف من ذكر القصة في القرآن</dc:subject>
  <dc:title>قصة أصحاب الأخدود</dc:title>
</cp:coreProperties>
</file>