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ئ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ذر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ْ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05:00Z</dcterms:created>
  <dc:creator>الشيخ د. ناصر بن محمد الأحمد</dc:creator>
  <dc:description/>
  <cp:keywords/>
  <dc:language>en-US</dc:language>
  <cp:lastModifiedBy>START</cp:lastModifiedBy>
  <dcterms:modified xsi:type="dcterms:W3CDTF">2010-11-07T10:05:00Z</dcterms:modified>
  <cp:revision>3</cp:revision>
  <dc:subject>1/ بنو آدم خليفة الله تعالى في أرضه 2/ خلق الله تعالى لآدم 3/ تمرد إبليس ورفضه السجود لآدم 4/ دروس مستفادة من قصة آدم عليه السلام 5/ الابتعاد عن الكبر والنفور منه 6/ العداوة الأزلية بين بني آدم والشيطان 7/ بالتوبة والإنابة يتغلب الخير على الشر 8/ حكم إهباط آدم من الجنة 9/ أهمية دراسة حياة الأنبياء</dc:subject>
  <dc:title>آدم عليه السلام</dc:title>
</cp:coreProperties>
</file>