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سوة</w:t>
            </w:r>
            <w:r>
              <w:rPr>
                <w:b/>
                <w:b/>
                <w:bCs/>
                <w:rtl w:val="true"/>
              </w:rPr>
              <w:t xml:space="preserve"> </w:t>
            </w:r>
            <w:r>
              <w:rPr>
                <w:rFonts w:cs="Traditional Arabic"/>
                <w:b/>
                <w:b/>
                <w:bCs/>
                <w:rtl w:val="true"/>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سدة</w:t>
            </w:r>
            <w:r>
              <w:rPr>
                <w:b/>
                <w:b/>
                <w:bCs/>
                <w:rtl w:val="true"/>
              </w:rPr>
              <w:t xml:space="preserve"> </w:t>
            </w:r>
            <w:r>
              <w:rPr>
                <w:rFonts w:cs="Traditional Arabic"/>
                <w:b/>
                <w:b/>
                <w:bCs/>
                <w:rtl w:val="true"/>
              </w:rPr>
              <w:t>تصيب</w:t>
            </w:r>
            <w:r>
              <w:rPr>
                <w:b/>
                <w:b/>
                <w:bCs/>
                <w:rtl w:val="true"/>
              </w:rPr>
              <w:t xml:space="preserve"> </w:t>
            </w:r>
            <w:r>
              <w:rPr>
                <w:rFonts w:cs="Traditional Arabic"/>
                <w:b/>
                <w:b/>
                <w:bCs/>
                <w:rtl w:val="true"/>
              </w:rPr>
              <w:t>القل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و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8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ليم الحكيم، الصبور الحليم، القريب الرحيم يجيب دعوة الداعي إذا دعاه وأشهد أن لا إله إلا الله وحدَه لا شريك له يجبر المنكَسِر إذا لاذَ بحِماه وأشهد أن محمدًا عبده ورسوله بلغ الرسالة وأدى الأمانة ونصح الأمة وجاهد في الله حق جهاده صلَّى الله عليه وعلى آله وأصحا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ونفسي بتقوى الله وتجديد التوبة والاستعانة به سبحانه على طاع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ب العبد وأعماله موضع نظر الرب سبحانه،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نظر إلى صوركم وأموالكم ولكن ينظر إلى قلوبكم وأعما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ار عليه الصلاة والسلام إلى صدره ثلاثًا،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قوى هه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بر أن هذا القلب إذا صلح صلح الجسد كله وإذا إذا فسد فسد الجسد كله، والكرامة عنده جل شأنه بحسب تقى العب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كْرَمَكُمْ عِندَ اللَّهِ أَتْقَاكُمْ إِنَّ اللَّهَ عَلِيمٌ خَبِ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حديثنا اليوم عن مشكلة قلبية إيمانية، وقد جاء في القرآن الكريم آيات عديدة تحذر هذه الظاهرة إذ معها يتبلد الإيمان، وأهلها عرضة لفتن الشيطان، هذه البلوى تحرِم العبد مناجاة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ضرع والانكسار له سبحانه، كما أنها سبب لجفاف الدمع، وفظاظة الطبع وقد حذَّر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حابة أن يكونوا مثل من أصيب بها من الأمم السابقة وهي درجات متفاوت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ظاهرة قسوة القل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لقد قست قلوبنا، فصرنا عند استماع القرآن وتلاوته لا تدمع عيوننا، ولا تقشعر جلودنا، نقرأ القارعة والزلزلة والحاقة وأهوال الصاخة يوم يفر المرء من أخيه وأمه وأبيه وصاحبته وبنيه فلا نتأث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مع عن موت فلان وفلان، بل نشيِّع الجنائز وندخل المقابر فلا نتغير شيئًا يُذك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لقي المواعظ ونسمع الزواجر فلا تتحرك قلوبنا إلا يس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سوة القلب لا تقتصر على جفاف الدمع وقلة الذكر، بل إن الأخلاق السيئة لها ارتباط بقسوة القلب تأمل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مَا رَحْمَةٍ مِنْ اللَّهِ لِنْتَ لَهُمْ وَلَوْ كُنْتَ فَظًّا غَلِيظَ الْقَلْبِ لانْفَضُّوا مِنْ حَوْ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سعدي فظ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سيء الخلق، غليظ القلب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سيه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هـ فاللين إذن ضد القسو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قسا القلب لم يهتم لأوجاع إخوانه المسلمين ولا يتأثر لأهات المنكوب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تلى الله عباده بالفقر والحرب والفقر وغيرها لينكسروا لربهم ويتضرعوا، ولكن قسوة القلب تحرم المرء من التضرع لله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وْلَا إِذْ جَاءَهُمْ بَاسُنَا تَضَرَّعُوا وَلَكِنْ قَسَتْ قُلُو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شيطان مكائد للعباد والقلوب القاسية هشة تنهار أمام ذلك قال عز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جْعَلَ مَا يُلْقِي الشَّيْطَانُ فِتْنَةً لِلَّذِينَ فِي قُلُوبِهِمْ مَرَضٌ وَالْقَاسِيَةِ قُلُو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يتصور كثيرٌ من الناس أن قسوة القلب مجرد سبب للمعصية، ويغفل الكثيرون عن أن قسوة القلب قد تكون نتيجة وعقوبة من الله على المعصية ذاتها، فيعاقب الله العبد إذا عصاه بأن يسلط عليه قسوة القلب، التنز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مَا نَقْضِهِم مِّيثَاقَهُمْ لَعنَّاهُمْ وَجَعَلْنَا قُلُوبَهُمْ قَاسِ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لعنوا وجعلت قلوبهم قا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اذنا الله من ذلك ك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تباع الهوى وترك الاستجابة لأوامر الله ورسوله تصاحب قسوة الق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لَّمْ يَسْتَجِيبُوا لَكَ فَاعْلَمْ أَنَّمَا يَتَّبِعُونَ أَهْوَاء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آية 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الله أن قلوب قوم من بني إسرائيل قست حتى صارت كالحجارة أو أشد قسوة، ذكر الله ذلك بعد خبر أصحاب البقرة من بني إسرائيل الذين عاندوا وتشددوا فذبحوها وما كادوا يفعلون، ولعل السبب في تسمية سورة البقرة بهذا الاسم تنبيه أمتنا إلى الاستجابة لأوامر الله ورسوله وألا نشابه أصحاب البقرة وخصوصًا أن سورة البقرة أطول سورة، وهي مليئة بالأحكام والأوامر، وفي آخر السورة حكى الله قول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واْ سَمِعْنَا وَأَطَعْنَا غُفْرَانَكَ رَبَّنَا وَإِلَيْكَ الْمَ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انَ بَينَ إِسْلاَمِنَا وَبَينَ أَنْ عَاتَبَنَا اللهُ بِ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يَأْنِ لِلَّذِينَ آمَنُوا أَنْ تَخْشَعَ قُلُوبُهُمْ لِذِ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رْبَعُ 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كان الله قد حذر أفضل الأمة وخير القرون وهم أهل عبادة وجهاد وتضحية وتقوى فكيف بنا نحن في هذا الزمن الذي انتشرت فيه الفتن وتزينت فيه الدن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قست قلوبنا بسبب ذنوبنا مع قلة توبتنا وضعفنا في العبادات،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رض الفتن على القلوب كالحصير عودًا عودًا، فأي قلب أشربها نكتت فيه نكتة سوداء، وأي قلب أنكرها نكتت فيه نكتة بيضاء حتى تصير على قلبين على أبيض مثل الصفا فلا تضره فتنة ما دامت السم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ذنب مع الذنب يقسي القلب حتى يكون غلافا يغطي القلب عياذًا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ا بَلْ رَانَ عَلَى قُلُوبِهِمْ مَا كَانُوا يَكْسِ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توع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حب القلب القاسي بالوي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يْلٌ لِلْقَاسِيَةِ قُلُوبُهُمْ مِنْ ذِكْرِ اللَّهِ أُولَئِكَ فِي ضَلَالٍ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سوة القلب هي نتيجة طبيعية للمعاصي والخطايا بشكل عام، ولكن ثمة عامل له خصوصية في إنتاج قسوة القلب، وهو بكل اخت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عْدُ العهد عن ذكر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يَا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نظر كيف أن طول الأمد، وبعد العهد عن كتاب الله، أورثهم قسوة قلوبهم، وتنبيه القرآن لهذه الظاهرة التي وقعت في الأمم السابقة ليس للمتعة والتسلية التاريخية، وإنما لكي نتحاشاها ونستفيد من الدرس</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حظ هذه العلاق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بعد العهد عن الذكر وقسوة القلب في ق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يْلٌ لِلْقَاسِيَةِ قُلُوبُهُمْ مِنْ ذِ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بن جر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 الله تعالى ذ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يل للذين جفت قلوبهم ونأت عن ذكر الله وأعرض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إنا نعوذ بك من علم لا ينفع ومن قلب لا يخش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غفروا الله إنه كان غفا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لاج قسوة القلب يكون بتوبة صادقة بين العبد وربه عز شأنه فيبتعد فيها عن الذنوب مع إكثار الأعمال الصالحة وبهذين الأمرين يتطهر من أوساخ الذنوب ويتداوى من سموم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ن خير ما تلين به الأفئدة وتخشع له هو كلام الله قال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استماع القرآن أثر عج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تُلِيَتْ عَلَيْهِمْ آيَاتُهُ زَادَتْهُمْ إِيمَ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ن هم يستمع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سبحانه مخبرًا عن أنبيائه وعمن اجتبا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تُتْلَى عَلَيْهِمْ آيَاتُ الرَّحْمَن خَرُّوا سُجَّداً وَبُكِ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ل فاضت عيون من لم يكن مسلما كما في خبر جعفر وأصحابه رضي الله عنهم في الحبشة لما استمع النجاشي ومن معه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عالج به قسوة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رة ذكر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آمَنُواْ وَتَطْمَئِنُّ قُلُوبُهُم بِذِكْرِ اللّهِ أَلاَ بِذِكْرِ اللّهِ تَطْمَئِنُّ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رجل للحسن الب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سعيد أشكو إليك قسوة قل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بْهُ بالذِّكْ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ل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والالتجاء لله سبحانه فإن القلوب بيده سبحانه، وقد استعاذ عليه الصلاة والسلام من قلب لا يخشع، وسأل ربه قلبًا سليمًا، وسأله الهدى والتقى، وكان مكثرًا من سؤال الثب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ل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ارة المسلم المقابر، وخصوصًا حين يكون وحيدًا، ويجلس بعض الوقت متفكرا متذكرا حاله إذا لحق بهم وأهيل عليه التراب ثم تركه الأهل والأحب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ل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دقات يقول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كَا رَجُلٌ إِلَى رَسُولِ اللهِ قَسْوَةَ قَلْبِهِ،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رَدْتَ تَلْيِينَ قَلْبِكَ فَأَطْعِم الْمِسْكِينَ وَامْسَحْ رَأْسَ الْيَتِ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حسن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نا ألا نقنط من رقة القلب ولو طالت قسوة قلوبنا فالله لما حذر الله حال من طال عليهم الأمد وقست قلوبه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لَمُوا أَنَّ اللَّهَ يُحْيِي الْأَرْضَ بَعْدَ مَوْتِهَا قَدْ بَيَّنَّا لَكُمُ الْآيَاتِ لَعَلَّكُمْ تَ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آية التي تليها أمر بالصدق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صَّدِّقِينَ وَالْمُصَّدِّقَاتِ وَأَقْرَضُوا اللَّهَ قَرْضاً حَسَناً يُضَاعَفُ لَهُمْ وَلَهُمْ أَجْرٌ 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لين القلب ويحمي قس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حبة الصالحين والبعد عن مجالس العصيان،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تام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حرص على تليين قلوبنا وعلاج قسوتها باستماع كلام الله وبتلاوته وتدبره وبزيارة المرضى وبالدعاء وبزيارة المقابر وبالصدقات وبكثرة ذكر الله وبمجالسة أهل الصلاح والذك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صلوا وسلموا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02:00Z</dcterms:created>
  <dc:creator>الشيخ/ حسام بن عبد العزيز الجبرين</dc:creator>
  <dc:description/>
  <dc:language>en-US</dc:language>
  <cp:lastModifiedBy>Admin</cp:lastModifiedBy>
  <cp:lastPrinted>2011-04-02T16:45:00Z</cp:lastPrinted>
  <dcterms:modified xsi:type="dcterms:W3CDTF">2017-04-20T16:03:00Z</dcterms:modified>
  <cp:revision>4</cp:revision>
  <dc:subject>1/ مفسدة تصيب القلب 2/ ذم قسوة القلوب 3/ مظاهر قسوة القلوب 4/ أسباب قسوة القلوب 5/ وسائل علاج قسوة القلوب.</dc:subject>
  <dc:title>قسوة القلب</dc:title>
</cp:coreProperties>
</file>