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سوة</w:t>
            </w:r>
            <w:r>
              <w:rPr>
                <w:b/>
                <w:b/>
                <w:bCs/>
                <w:rtl w:val="true"/>
                <w:lang w:bidi="ar-EG"/>
              </w:rPr>
              <w:t xml:space="preserve"> </w:t>
            </w:r>
            <w:r>
              <w:rPr>
                <w:rFonts w:cs="Traditional Arabic"/>
                <w:b/>
                <w:b/>
                <w:bCs/>
                <w:rtl w:val="true"/>
                <w:lang w:bidi="ar-EG"/>
              </w:rPr>
              <w:t>القل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سوة</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شد</w:t>
            </w:r>
            <w:r>
              <w:rPr>
                <w:b/>
                <w:b/>
                <w:bCs/>
                <w:rtl w:val="true"/>
              </w:rPr>
              <w:t xml:space="preserve"> </w:t>
            </w:r>
            <w:r>
              <w:rPr>
                <w:rFonts w:cs="Traditional Arabic"/>
                <w:b/>
                <w:b/>
                <w:bCs/>
                <w:rtl w:val="true"/>
              </w:rPr>
              <w:t>العقوب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الجس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بايُن</w:t>
            </w:r>
            <w:r>
              <w:rPr>
                <w:b/>
                <w:b/>
                <w:bCs/>
                <w:rtl w:val="true"/>
              </w:rPr>
              <w:t xml:space="preserve"> </w:t>
            </w:r>
            <w:r>
              <w:rPr>
                <w:rFonts w:cs="Traditional Arabic"/>
                <w:b/>
                <w:b/>
                <w:bCs/>
                <w:rtl w:val="true"/>
              </w:rPr>
              <w:t>القلو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تائج</w:t>
            </w:r>
            <w:r>
              <w:rPr>
                <w:b/>
                <w:b/>
                <w:bCs/>
                <w:rtl w:val="true"/>
              </w:rPr>
              <w:t xml:space="preserve"> </w:t>
            </w:r>
            <w:r>
              <w:rPr>
                <w:rFonts w:cs="Traditional Arabic"/>
                <w:b/>
                <w:b/>
                <w:bCs/>
                <w:rtl w:val="true"/>
              </w:rPr>
              <w:t>قسوة</w:t>
            </w:r>
            <w:r>
              <w:rPr>
                <w:b/>
                <w:b/>
                <w:bCs/>
                <w:rtl w:val="true"/>
              </w:rPr>
              <w:t xml:space="preserve"> </w:t>
            </w:r>
            <w:r>
              <w:rPr>
                <w:rFonts w:cs="Traditional Arabic"/>
                <w:b/>
                <w:b/>
                <w:bCs/>
                <w:rtl w:val="true"/>
              </w:rPr>
              <w:t>القل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عادة</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للقلو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قسوة</w:t>
            </w:r>
            <w:r>
              <w:rPr>
                <w:b/>
                <w:b/>
                <w:bCs/>
                <w:rtl w:val="true"/>
              </w:rPr>
              <w:t xml:space="preserve"> </w:t>
            </w:r>
            <w:r>
              <w:rPr>
                <w:rFonts w:cs="Traditional Arabic"/>
                <w:b/>
                <w:b/>
                <w:bCs/>
                <w:rtl w:val="true"/>
              </w:rPr>
              <w:t>القل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قوبات كثيرة، والابتلاءات عديدة، والمصائب جمة، ولكن من أقسى العقوبات أن يبتلى المرء بقلب قاس؛ إذ إن قسوة القلب قارعة عظمى، ونازلة كبرى، وكارثة جُلَّى، إذا قسا القلب ضاق الصدر، وأظلم الفؤاد، واستوحشت النفس، وتكدر الخاطر، وزاغت الأبصار، وضلَّت الأفكار، وأظلم الدرب، وعذب الذنب، وعصي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يْلٌ لِلْقَاسِيَةِ قُلُوبُهُمْ مِنْ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ما تنقض الأمة الميثاق، وتتنكر للهدى، وتعرض عن الحق، وتحيد عن النهج، فمن أعظم عقوباتها لعنة الرب، وقسوة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 نَقْضِهِمْ مِيثَاقَهُمْ لَعَنَّاهُمْ وَجَعَلْنَا قُلُوبَهُمْ قَاسِيَةً يُحَرِّفُونَ الْكَلِمَ عَنْ مَوَاضِعِهِ وَنَسُوا حَظًّا مِمَّا ذُكِّرُو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ما تُبْتَلَى أمَّة من الأمم بالبأساء والضراء، وتحل بها الكوارث، وتنزل بها المصائب من الزلازل والمحن، والحوادث والفتن، فإن الأولى بها أن تثوب إلى رشدها، وتعود إلى ربها، وتراجع إيمانها، وتصحح مسارها، ترى في الوقائع آية، وتأخذ مما يحدث عبرة، وتتضرع إلى المولى، وتلجأ إلى الخالق، فإذا ما حدث ذلك صلحت الأمور، وغفرت الذنوب، وفُرِّجَت الهموم، وزالت المخاوف، وتجلت المخاط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إذا ازدادت القلوب قسوة، وامتلأت الأفئدة جفوة، فإن النتائج مذهلة، والعقوبات مر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إِذْ جَاءَهُمْ بَأْسُنَا تَضَرَّعُوا وَلَٰكِنْ قَسَتْ قُلُوبُهُمْ وَزَيَّنَ لَهُمُ الشَّيْطَانُ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سوة القلب داء قاتل، ووباء فاتك، ومصير مظلم؛ أحسنُ مُنْتَجَعٍ للعصيان القلبُ القاسي، وأفضل مرتع للشيطان القلب القاسي، وأبعد القلوب عن الرحمن القلب القاسي، فهو بغيضٌ إلى الربِّ، بعيدٌ من الحقِّ، سريعٌ إلى الفِسْقِ؛ انظر إلى هذا النداء الرباني الماتع، والتوجيه القرآني الرائع، نداء يأخذ بالألباب، ويمتلك الأفئدة، ويهز المشاع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بين إيماننا وبين أن خاطبنا الله بهذه الآية إلا أربع سن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إلى لفتة بديعة، وإشارة لطيفة، وفائدة قيمة، وآية ماثلة،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هذه الآية مبا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 اللَّهَ يُحْيِي الْأَرْضَ بَعْدَ مَوْتِهَا قَدْ بَيَّنَّا لَكُمُ الْآيَاتِ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علاقة بين الحديث عن خشوع القلب وقسوته، وبين الحديث عن الأرض وإحيائها بعد ال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رض قد تجدب وتقفر فيقل ماؤها، ويذهب بهاؤها، ويذوي رواؤها، فإذا جاء المطر، وهمى الغيث، أزهرت وأثمرت، وأورقت وأينعت، واهتزت وربت، وأنبتت من كل زوج بهيج؛ كذلك القلب قد يتكدر صفوه، ويقل خشوعه، ويفتر خضوعه، ولكنه إذا سقي بماء الوحي، وأسعف برحيق الهدى، وصقل بعبير الإيمان؛ ذهبت قسوته وطردت جفوته، وعادت له رقته وطهره وحيويت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غان على قلبي وإني لأستغفر الله في اليوم مائ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خشع القلب خشعت الجوارح، وإذا قسا قست الجوارح، وإذا صلح صلح كل شيء، وإذا فسد فسد معه كل شي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يستعيذ بالله من قلب لا يخش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ض القلوب أشد قسوة من الحجارة، وأعظم جمودا من الصخور الص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قرب المرء من ربه بقدر حياة الإيمان في قلبه، وإن المتأمل لأحوال الناس يجد قلوبا قاسية لا يردها إيمان، ولا تنفعها عبرة، ولا تستفيد من آية، ولا تجديها موعظة، ولا يهزها القرآن، ولا يستهويها الحديث، ولا تجد النصيحة إليها مسلكا، قست وتحجَّرت، وغلظت وجفت، وأعرضت ونبت، وتاهت عن الحق، وعميت عن الد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ا لَا تَعْمَى الْأَبْصَارُ وَلَٰكِنْ تَعْمَى الْقُلُوبُ الَّتِي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لِقسوة القلب أسبابا عديدة، وعواملَ كثيرةً، نذكر طائفة منها، ونلمح إلى جزء منها، فلنطرد فلول القسوة، ولنهزم جيوش الجفوة، ولنهجر أسباب الش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سباب قسوة القلب هجر القرآن الكري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ؤوا القرآن، واعملوا به، ولا تجفوا عنه، ولا تغلوا فيه، ولا تأكلوا به، ولا تستكثر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جر القرآن الكريم أنواع 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التلاوة، هجر التدبر، هجر العمل به، هجر الاستشفاء ب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للقلب دواء أنفع من القرآن الكري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ما أخذ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كتاب بقوة، وقرؤوه وتدبروه وعملوا بمقتضاه، وأصبح لبيوتهم دويٌّ كدويِّ النحل بالقرآن، أثمر في حياتهم، فقوِيَتْ به الهمم، وعظمت به العزائم، وزكت به النفوس، وصفت به الأفئدة، ورقَّتْ به القلوب، فلم يكن افتتاحا للمنتديات، وقراءة على الأموات، وزينة على الرف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قسوة القلب التهاونُ بالذنوب؛ كل بني آدم خطَّاء، وخير الخطائين التوابون، لا أحد يسلم من الذنب، ولا أحد يعصم من الخط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عص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المؤمن إذا قارف ذنبا، أو ارتكب معصية، يسارع بالتوبة، ويبادر بالاستغفار؛ وقد ذكر الله تعالى من صفات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غان على قلبي، وإني لأستغفر الله في اليوم مائ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هاون بالذنوب سبب أعظم لقسوة القلوب،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رسم صورة فائقة الحسن، بارعة الجمال، حلوة اللفظ، بديعة ال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الحصير عودا عودا؛ فأي قلب أشربها نكتت فيه نكتة سوداء، وأي قلب أنكرها نكتت فيه نكتة بيضاء؛ حتى تصير القلوب على ق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 من القلوب استمرأت الذنوب، واستهانت بالمعاصي، قل إنكارها، وضعف إيمانها، فتلاشت حلاوة الإيمان، وضعفت غيرتها لل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قسوة القلب التعلق بالدنيا وحطامها، فكثير من الناس جل تفكيرهم في الدنيا، وأغلب حياتهم مع الحطام، ينامون على حب الدنيا والتفكير بها، ويصبحون على ذلك، كأنما خلقوا لها، مجالسهم في الحديث عنها، ومنتدياتهم لمتابعة أخبارها، ولقاءاتهم للمشاورة في أمورها، أصبحت عند كثير من الناس إلها يعبد، وهدفا يراد، ومطمحا يُسعى إلي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ال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طيفة والخمي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طالبها، الحريص عليها وعلى جمعها القائم على حفظها، حتى غدا عبدا ل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الفقر أخش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ي أخشى أن تبسط عليكم الدنيا كما بسطت على من قبلكم، فتنافسوها كما تنافسوها، فتهلككم كما أهلك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قسوة القلب كثرةُ الكلام بغير ذكر الله تعال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قَدْ أَفْلَحَ الْمُؤْمِنُو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هُمْ عَنِ اللَّغْوِ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قسوة القلب كثرة الهزل والضحك؛ فالضحك من دلائل البشر، وعلامات الأنس، وأسباب السرور؛ ولكنه إذا جاوز حده، وتعدى طوره، يقلل هيبة المرء، ويساعد على قسوة القلب،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ثر الضحك؛ فإن كثرة الضحك تميت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قسوة القلب الجليسُ السوء، فالجليس الصالح مكسب عظيم، وربح 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رِمْ بِقَوْمٍ إِذَا لاقَيْتَهُمْ عَ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دَوْكَ مِنْ نُورِهِمْ ما ذَكَّرَ البار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نُونَ لَيْنُونَ أيسارٌ بَنُو يُ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دٌ بَهَالِيلُ حفَّاظونَ للج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نطِقونَ عن الفَحْشَاءِ إِنْ نطقُ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ارُونَ إنْ مارَوا بإِكْث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تَلْقَ مِنْهُمْ تَقُلْ لاقيْتَ سيِّ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نجومِ الَّتي يسرِي بهَا السَّاري</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ليس السوء خطر محدق، ونكد مزعج، فهو كنافخ الكير، إما أن تجد منه ريحا خبيثة، وإما أن يحرق ثياب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 من الناس دُمرت حياتهم، وشقيت أنفسهم، وشقيت أسرهم؛ بسبب جلساء السوء، ورفقاء الضلال، وقرناء 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قسوة القلبِ عدمُ حفظِ السمع، وعدمُ وغض البصر، فاستماعُ الحرام يغطي نور القلب، ويطمس بصيرة الفؤاد؛ ومن أعظم أسباب قسوة القلب إطلاقُ البصر في النظر المحر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النظر والقلب صلة كبيرة، فإن حفظ البصر حفظ القلب، وإذا أطلق العنان للبصر أثر على القلب، وبلبل الخا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لْمُؤْمِنِينَ يَغُضُّوا مِنْ أَبْصَارِهِمْ وَيَحْفَظُوا فُرُوجَهُمْ ذَٰلِكَ أَزْكَىٰ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قسوة القلب عدم بذل المعروف وإطعام الطعام، فمساعدة الناس، والرفق بأحوالهم، والإحسان إليهم، والرحمة بهم، تزيد خشوع القلب، وتلطف سلوك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ا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وة قلب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ردت أن تُليِّنَ قلبك فأطعِمِ المسكين، وامسح رأس ال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قسوة القلب عدمُ تذكر الآخرة، فنسيان الآخرة ضياع للمرء، وظلام للنفس، وقسوة للقلب؛ ولو أعمل الإنسان عقله، وفتح نوافذ قلبه، لتذكر يوم المعاد، والقيام لرب العباد؛ وَلَخَشَع قلبه، وسكنت جوارحه، وخضع فؤ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لوب تقسو حينما تغفل عن يوم القيامة، وعن تذكر أهوال الساعة، وعن التفكر في القارعة والزلزلة والطامة والصاخة والتغابن ويوم الدين ويوم التناد ويوم الحسرة، يوم يقوم الناس لرب العالمين، يوم يبعث ما في القبور، ويحصَّل ما في الصدور، يوم تزلزل الأرض زلزالها، وتخرج الأرض أثقالها، يوم يكون الناس كالفراش المبثوث، وتكون الجبال كالعهن المنفوش، يوم لا يغني والد عن ولده شيئا، ولا مولود عن والده شيئا، يوم يفر المرء من أخيه وأمه وأبيه وصاحبته وبنيه، يوم تذهل كل مرضعة عما أرضعت وترى الناس سكارى وما هم بسكارى ولكن عذاب الله 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م يحشر الناس حفاة عراة غُرْلا، يوم ينصب الصراط على متن جهنم، يوم تدنو الشمس من العباد قدر مِيلٍ فيبلغ العرق منهم كلَّ مَبْلَغٍ، فمنهم من يبلغ إلى كعبيه، ومنهم من يبلغ إلى ركبتيه، ومنهم من يبلغ إلى حقويه، ومنهم من يلجمه العرق إلجام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53:00Z</dcterms:created>
  <dc:creator>الدكتور: ناصر بن مسفر الزهراني</dc:creator>
  <dc:description/>
  <cp:keywords/>
  <dc:language>en-US</dc:language>
  <cp:lastModifiedBy>USER</cp:lastModifiedBy>
  <cp:lastPrinted>2011-04-02T16:45:00Z</cp:lastPrinted>
  <dcterms:modified xsi:type="dcterms:W3CDTF">2011-08-07T20:55:00Z</dcterms:modified>
  <cp:revision>5</cp:revision>
  <dc:subject>1/ قسوة القلب من أشد العقوبات 2/ صلاح القلب صلاح الجسد 3/ تبايُن القلوب 3/ نتائج قسوة القلب 5/ إعادة الحياة للقلوب 6/ أسباب قسوة القلب</dc:subject>
  <dc:title>قسوة القلب</dc:title>
</cp:coreProperties>
</file>