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ذْ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ع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خ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و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ت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وح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ُ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ق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ج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َ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ل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ِ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46:00Z</dcterms:created>
  <dc:creator>الشيخ/ سامي الماجد</dc:creator>
  <dc:description/>
  <cp:keywords/>
  <dc:language>en-US</dc:language>
  <cp:lastModifiedBy>START</cp:lastModifiedBy>
  <dcterms:modified xsi:type="dcterms:W3CDTF">2010-08-04T14:46:00Z</dcterms:modified>
  <cp:revision>3</cp:revision>
  <dc:subject>1/ أمراض القلوب تفوت مصالح الآخرة 2/ اهتمام الناس بمداواة أمراض أبدانهم دون قلوبهم 3/ مظاهر قسوة القلب 4/ أسباب قسوة القلب 5/ الإيمان يزيد وينقص 6/ صفة القلب اللين 7/ دلائل لين القلب</dc:subject>
  <dc:title>قسوة القلب</dc:title>
</cp:coreProperties>
</file>