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ت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    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2:00Z</dcterms:created>
  <dc:creator>الشيخ عبد الله آل طالب </dc:creator>
  <dc:description/>
  <cp:keywords/>
  <dc:language>en-US</dc:language>
  <cp:lastModifiedBy>User</cp:lastModifiedBy>
  <cp:lastPrinted>2011-04-02T16:45:00Z</cp:lastPrinted>
  <dcterms:modified xsi:type="dcterms:W3CDTF">2011-04-25T20:12:00Z</dcterms:modified>
  <cp:revision>2</cp:revision>
  <dc:subject>1/ من صور الرفق المحمود 2/ الأم أكثر الناس رفقًا 3/ قسوة أم 4/ الأمر ببر الوالدين لا يسوغ تعنت الأمهات 5/ قصص واقعية من تعنت بعض الأمهات 6/ آباء على طريق العنت</dc:subject>
  <dc:title>قسوة أم</dc:title>
</cp:coreProperties>
</file>