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و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ؤ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ذي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53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بَاد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خِّي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ح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ث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ث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ث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ث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دّ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ث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ث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ج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ّ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حْجُو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ي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ك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!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ن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شَع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ج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ز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ْمَأ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ي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ْ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س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و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04:00Z</dcterms:created>
  <dc:creator>الشيخ مراد باخريصة</dc:creator>
  <dc:description/>
  <cp:keywords/>
  <dc:language>en-US</dc:language>
  <cp:lastModifiedBy>Compu Market</cp:lastModifiedBy>
  <cp:lastPrinted>2011-04-02T16:45:00Z</cp:lastPrinted>
  <dcterms:modified xsi:type="dcterms:W3CDTF">2012-03-26T13:05:00Z</dcterms:modified>
  <cp:revision>3</cp:revision>
  <dc:subject>1/ منزلة القلب بين الجوارح 2/ القلب مستودع الخير والشر 3/ من مظاهر قسوة قلوبنا 4/ عوامل تؤدي لقسوة القلوب 5/ من مُذيبات قسوة القلوب</dc:subject>
  <dc:title>قست قلوبنا يا عباد الله</dc:title>
</cp:coreProperties>
</file>