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قسام</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نهاية</w:t>
            </w:r>
            <w:r>
              <w:rPr>
                <w:b/>
                <w:b/>
                <w:bCs/>
                <w:rtl w:val="true"/>
              </w:rPr>
              <w:t xml:space="preserve"> </w:t>
            </w:r>
            <w:r>
              <w:rPr>
                <w:rFonts w:cs="Traditional Arabic"/>
                <w:b/>
                <w:b/>
                <w:bCs/>
                <w:rtl w:val="true"/>
              </w:rPr>
              <w:t>الدولة</w:t>
            </w:r>
            <w:r>
              <w:rPr>
                <w:b/>
                <w:b/>
                <w:bCs/>
                <w:rtl w:val="true"/>
              </w:rPr>
              <w:t xml:space="preserve"> </w:t>
            </w:r>
            <w:r>
              <w:rPr>
                <w:rFonts w:cs="Traditional Arabic"/>
                <w:b/>
                <w:b/>
                <w:bCs/>
                <w:rtl w:val="true"/>
              </w:rPr>
              <w:t>العثمانية</w:t>
            </w:r>
            <w:r>
              <w:rPr>
                <w:b/>
                <w:b/>
                <w:bCs/>
                <w:rtl w:val="true"/>
              </w:rPr>
              <w:t xml:space="preserve"> </w:t>
            </w:r>
            <w:r>
              <w:rPr>
                <w:rFonts w:cs="Traditional Arabic"/>
                <w:b/>
                <w:b/>
                <w:bCs/>
                <w:rtl w:val="true"/>
              </w:rPr>
              <w:t>بداية</w:t>
            </w:r>
            <w:r>
              <w:rPr>
                <w:b/>
                <w:b/>
                <w:bCs/>
                <w:rtl w:val="true"/>
              </w:rPr>
              <w:t xml:space="preserve"> </w:t>
            </w:r>
            <w:r>
              <w:rPr>
                <w:rFonts w:cs="Traditional Arabic"/>
                <w:b/>
                <w:b/>
                <w:bCs/>
                <w:rtl w:val="true"/>
              </w:rPr>
              <w:t>الاعتداء</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دس</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رض</w:t>
            </w:r>
            <w:r>
              <w:rPr>
                <w:b/>
                <w:b/>
                <w:bCs/>
                <w:rtl w:val="true"/>
              </w:rPr>
              <w:t xml:space="preserve"> </w:t>
            </w:r>
            <w:r>
              <w:rPr>
                <w:rFonts w:cs="Traditional Arabic"/>
                <w:b/>
                <w:b/>
                <w:bCs/>
                <w:rtl w:val="true"/>
              </w:rPr>
              <w:t>المقدسة</w:t>
            </w:r>
            <w:r>
              <w:rPr>
                <w:b/>
                <w:b/>
                <w:bCs/>
                <w:rtl w:val="true"/>
              </w:rPr>
              <w:t xml:space="preserve"> </w:t>
            </w:r>
            <w:r>
              <w:rPr>
                <w:rFonts w:cs="Traditional Arabic"/>
                <w:b/>
                <w:b/>
                <w:bCs/>
                <w:rtl w:val="true"/>
              </w:rPr>
              <w:t>ومكانتها</w:t>
            </w:r>
            <w:r>
              <w:rPr>
                <w:b/>
                <w:b/>
                <w:bCs/>
                <w:rtl w:val="true"/>
              </w:rPr>
              <w:t xml:space="preserve"> </w:t>
            </w:r>
            <w:r>
              <w:rPr>
                <w:rFonts w:cs="Traditional Arabic"/>
                <w:b/>
                <w:bCs/>
              </w:rPr>
              <w:t>3</w:t>
            </w:r>
            <w:r>
              <w:rPr>
                <w:rFonts w:cs="Traditional Arabic"/>
                <w:b/>
                <w:bCs/>
                <w:rtl w:val="true"/>
              </w:rPr>
              <w:t>/</w:t>
            </w:r>
            <w:r>
              <w:rPr>
                <w:rFonts w:cs="Traditional Arabic"/>
                <w:b/>
                <w:b/>
                <w:bCs/>
                <w:rtl w:val="true"/>
              </w:rPr>
              <w:t>استمرار</w:t>
            </w:r>
            <w:r>
              <w:rPr>
                <w:b/>
                <w:b/>
                <w:bCs/>
                <w:rtl w:val="true"/>
              </w:rPr>
              <w:t xml:space="preserve"> </w:t>
            </w:r>
            <w:r>
              <w:rPr>
                <w:rFonts w:cs="Traditional Arabic"/>
                <w:b/>
                <w:b/>
                <w:bCs/>
                <w:rtl w:val="true"/>
              </w:rPr>
              <w:t>الانتفاض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بشائر</w:t>
            </w:r>
            <w:r>
              <w:rPr>
                <w:b/>
                <w:b/>
                <w:bCs/>
                <w:rtl w:val="true"/>
              </w:rPr>
              <w:t xml:space="preserve"> </w:t>
            </w:r>
            <w:r>
              <w:rPr>
                <w:rFonts w:cs="Traditional Arabic"/>
                <w:b/>
                <w:b/>
                <w:bCs/>
                <w:rtl w:val="true"/>
              </w:rPr>
              <w:t>والآلام</w:t>
            </w:r>
            <w:r>
              <w:rPr>
                <w:b/>
                <w:b/>
                <w:bCs/>
                <w:rtl w:val="true"/>
              </w:rPr>
              <w:t xml:space="preserve"> </w:t>
            </w:r>
            <w:r>
              <w:rPr>
                <w:rFonts w:cs="Traditional Arabic"/>
                <w:b/>
                <w:bCs/>
              </w:rPr>
              <w:t>4</w:t>
            </w:r>
            <w:r>
              <w:rPr>
                <w:rFonts w:cs="Traditional Arabic"/>
                <w:b/>
                <w:bCs/>
                <w:rtl w:val="true"/>
              </w:rPr>
              <w:t>/</w:t>
            </w:r>
            <w:r>
              <w:rPr>
                <w:rFonts w:cs="Traditional Arabic"/>
                <w:b/>
                <w:b/>
                <w:bCs/>
                <w:rtl w:val="true"/>
              </w:rPr>
              <w:t>ما</w:t>
            </w:r>
            <w:r>
              <w:rPr>
                <w:b/>
                <w:b/>
                <w:bCs/>
                <w:rtl w:val="true"/>
              </w:rPr>
              <w:t xml:space="preserve"> </w:t>
            </w:r>
            <w:r>
              <w:rPr>
                <w:rFonts w:cs="Traditional Arabic"/>
                <w:b/>
                <w:b/>
                <w:bCs/>
                <w:rtl w:val="true"/>
              </w:rPr>
              <w:t>أُخِذ</w:t>
            </w:r>
            <w:r>
              <w:rPr>
                <w:b/>
                <w:b/>
                <w:bCs/>
                <w:rtl w:val="true"/>
              </w:rPr>
              <w:t xml:space="preserve"> </w:t>
            </w:r>
            <w:r>
              <w:rPr>
                <w:rFonts w:cs="Traditional Arabic"/>
                <w:b/>
                <w:b/>
                <w:bCs/>
                <w:rtl w:val="true"/>
              </w:rPr>
              <w:t>بالقوة</w:t>
            </w:r>
            <w:r>
              <w:rPr>
                <w:b/>
                <w:b/>
                <w:bCs/>
                <w:rtl w:val="true"/>
              </w:rPr>
              <w:t xml:space="preserve"> </w:t>
            </w:r>
            <w:r>
              <w:rPr>
                <w:rFonts w:cs="Traditional Arabic"/>
                <w:b/>
                <w:b/>
                <w:bCs/>
                <w:rtl w:val="true"/>
              </w:rPr>
              <w:t>لن</w:t>
            </w:r>
            <w:r>
              <w:rPr>
                <w:b/>
                <w:b/>
                <w:bCs/>
                <w:rtl w:val="true"/>
              </w:rPr>
              <w:t xml:space="preserve"> </w:t>
            </w:r>
            <w:r>
              <w:rPr>
                <w:rFonts w:cs="Traditional Arabic"/>
                <w:b/>
                <w:b/>
                <w:bCs/>
                <w:rtl w:val="true"/>
              </w:rPr>
              <w:t>يرجع</w:t>
            </w:r>
            <w:r>
              <w:rPr>
                <w:b/>
                <w:b/>
                <w:bCs/>
                <w:rtl w:val="true"/>
              </w:rPr>
              <w:t xml:space="preserve"> </w:t>
            </w:r>
            <w:r>
              <w:rPr>
                <w:rFonts w:cs="Traditional Arabic"/>
                <w:b/>
                <w:b/>
                <w:bCs/>
                <w:rtl w:val="true"/>
              </w:rPr>
              <w:t>إلا</w:t>
            </w:r>
            <w:r>
              <w:rPr>
                <w:b/>
                <w:b/>
                <w:bCs/>
                <w:rtl w:val="true"/>
              </w:rPr>
              <w:t xml:space="preserve"> </w:t>
            </w:r>
            <w:r>
              <w:rPr>
                <w:rFonts w:cs="Traditional Arabic"/>
                <w:b/>
                <w:b/>
                <w:bCs/>
                <w:rtl w:val="true"/>
              </w:rPr>
              <w:t>بالقوة</w:t>
            </w:r>
            <w:r>
              <w:rPr>
                <w:b/>
                <w:b/>
                <w:bCs/>
                <w:rtl w:val="true"/>
              </w:rPr>
              <w:t xml:space="preserve"> </w:t>
            </w:r>
            <w:r>
              <w:rPr>
                <w:rFonts w:cs="Traditional Arabic"/>
                <w:b/>
                <w:bCs/>
              </w:rPr>
              <w:t>5</w:t>
            </w:r>
            <w:r>
              <w:rPr>
                <w:rFonts w:cs="Traditional Arabic"/>
                <w:b/>
                <w:bCs/>
                <w:rtl w:val="true"/>
              </w:rPr>
              <w:t>/</w:t>
            </w:r>
            <w:r>
              <w:rPr>
                <w:rFonts w:cs="Traditional Arabic"/>
                <w:b/>
                <w:b/>
                <w:bCs/>
                <w:rtl w:val="true"/>
              </w:rPr>
              <w:t>فلسطين</w:t>
            </w:r>
            <w:r>
              <w:rPr>
                <w:b/>
                <w:b/>
                <w:bCs/>
                <w:rtl w:val="true"/>
              </w:rPr>
              <w:t xml:space="preserve"> </w:t>
            </w:r>
            <w:r>
              <w:rPr>
                <w:rFonts w:cs="Traditional Arabic"/>
                <w:b/>
                <w:b/>
                <w:bCs/>
                <w:rtl w:val="true"/>
              </w:rPr>
              <w:t>قضية</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جميعا</w:t>
            </w:r>
            <w:r>
              <w:rPr>
                <w:b/>
                <w:b/>
                <w:bCs/>
                <w:rtl w:val="true"/>
              </w:rPr>
              <w:t xml:space="preserve"> </w:t>
            </w:r>
            <w:r>
              <w:rPr>
                <w:rFonts w:cs="Traditional Arabic"/>
                <w:b/>
                <w:bCs/>
              </w:rPr>
              <w:t>6</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تضحية</w:t>
            </w:r>
            <w:r>
              <w:rPr>
                <w:b/>
                <w:b/>
                <w:bCs/>
                <w:rtl w:val="true"/>
              </w:rPr>
              <w:t xml:space="preserve"> </w:t>
            </w:r>
            <w:r>
              <w:rPr>
                <w:rFonts w:cs="Traditional Arabic"/>
                <w:b/>
                <w:b/>
                <w:bCs/>
                <w:rtl w:val="true"/>
              </w:rPr>
              <w:t>والشه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ص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لب المسلم ليتقطع وهو يتابع أخبار المسلمين في فلسطين، فلا يكاد تغيب شمس أي يوم إلاّ والقتلى بالعشرات، والوحشية اليهودية تعدت كبار السنّ، فوصلت الأطفال والنساء، والعالم كله شرقيه وغربيه يتفرج، وكأن الأمر لا يعن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نكشفت عورة الدول الغربية، وبانت سوأتها عندما ادعت حماية حقوق الإنسان، وهي تتفرج على ما يحصل على أرض الإسراء والمعراج، راضية بذلك، بل داعمة لكل ما يحصل من وحشية وإج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دولة اليهود تمارس اليوم أنواعاً من الاستفزاز</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فزاز لجميع المسلمين على مرأى ومسمع من العالم كله، وبمباركة من الصليبين الغربيين، وفي مقدمتهم دولة عاد، بل والأمم المت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عرض الأقصى وعلى مدار تاريخها الطويل لعدد من الغزو والغصب والاعتداء، وكان آخرها بعد انهيار الدولة الإسلامية التي كان يقوم عليها آل عثمان، وعلى وجه الخصوص بعد إقصاء السلطان عبد الحميد الثاني عن الخلافة عام </w:t>
      </w:r>
      <w:r>
        <w:rPr>
          <w:rFonts w:cs="Traditional Arabic" w:ascii="Traditional Arabic" w:hAnsi="Traditional Arabic"/>
          <w:sz w:val="36"/>
          <w:szCs w:val="36"/>
        </w:rPr>
        <w:t>1308</w:t>
      </w:r>
      <w:r>
        <w:rPr>
          <w:rFonts w:ascii="Traditional Arabic" w:hAnsi="Traditional Arabic" w:cs="Traditional Arabic"/>
          <w:sz w:val="36"/>
          <w:sz w:val="36"/>
          <w:szCs w:val="36"/>
          <w:rtl w:val="true"/>
        </w:rPr>
        <w:t>هـ، على يد اليهود يعاونهم الفرنسيون والإنجليز، ويساندهم الحاقدون من الصليبيين تحت سمع وبصر ما ت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ظمات الد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اية بعصبة الأمم، ونهاية بالأمم المتحدة، ومجلس الأمن،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هذا الغصب لبيت المقدس قد حدث بعد انهيار الخلافة، ذلكم السياج الحامي للأمة الإسلامية، وفي غفلة من أبناء المسلمين بعد أن ابتعدوا عن دينهم، ونحوا كتاب ربهم، وسنة نبيهم عن ح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رض المقدسة قطعة من العالم الإسلامي، بل هي تشكل فلذة كبده، وستبقى قضية هذه الأرض حية في نفوس أبناء هذا الدين حيثما كانوا؛ لأنها جزء من ديار المسلمين، وهي مرتبطة عندهم بالمسجد الحرام والمسجد النبوي، فهي أولى القبلتين، وثالث المسج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ي أرض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بعثهم؛ فعلى أرضها عاش إبراهيم وإسحاق ويعقوب ويوسف ولوط وسليمان وداود وصالح وزكريا ويحيى و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sz w:val="36"/>
          <w:szCs w:val="36"/>
          <w:rtl w:val="true"/>
        </w:rPr>
        <w:t> </w:t>
      </w:r>
    </w:p>
    <w:p>
      <w:pPr>
        <w:pStyle w:val="Normal"/>
        <w:jc w:val="left"/>
        <w:rPr/>
      </w:pPr>
      <w:r>
        <w:rPr>
          <w:rFonts w:ascii="Traditional Arabic" w:hAnsi="Traditional Arabic" w:cs="Traditional Arabic"/>
          <w:sz w:val="36"/>
          <w:sz w:val="36"/>
          <w:szCs w:val="36"/>
          <w:rtl w:val="true"/>
        </w:rPr>
        <w:t xml:space="preserve">ويُسنّ شدّ الرِّحال إلى المسجد الأقصى وزيارته،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إلى ثلاثة مساجد، المسجد الحرام ومسجدي هذا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أخبر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لاة فيه تعدل مائتين وخمسين صلاة فيما سواه من الم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لى هذه الأرض عُرج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بعد أن أُسري به إليها من البيت الحرا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طغى الصهاينة وعثوا وداسوا ولوثوا، وتآمرت معهم قوى الكفر على أمة الإسلام تجزئةً وتقسيماً، وتفرقةً وتدميراً، ولكن العزة لله ولرسوله و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ضية القدس، واحتلال اليهود للأراضي المقدسة، والمسجد الأقصى،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عالم الإسلامي الأولى، ويجب أن تكون هي الأولى، والواقع المعاصر في معركتنا مع اليهود يشهد بأن اليهود أرادوا النفاذ إلى أعماقنا، واختراق خطوط هجومنا وجهادنا، وإزالة صمودنا وتح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وا إماتة أرواحنا، والسيطرة على نفوسنا، وقتل هممنا، وامتصاص ثوابتنا، واجتثاث وجودنا، وتركنا نفوساً مشوهة، وكيانات معوقة، وأفراداً قانطين يائسين محبط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هل نجحوا في ذلك؟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لم ينجحوا، ولن ينجح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أنهم تمكنوا من النفاذ إلى أعماق وقلوب بعض منّا، فأصبحوا قانطين مستسلمين، لكنهم أفراد قل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شعب الفلسطيني المسلم المجاهد على أرضه، فإنه يزداد كل يوم صموداً أمام اليهود، وتحدياً لهم، وثباتاً على إسلامه وجهاده، ورفضاً للوجود اليهو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ما صعّد اليهود من بطشهم وتنكيلهم وقتلهم، كلما زاد هذا الشعب استعلاءً وتصميماً وجه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دهش العالم عندما فجر أبطال فلسطين صاروخهم الأول قسام</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د العالم أن يستفيق من دهشته، وإذا بصاروخ قسام</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وي على رؤوس الي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أعظم مفاجأة للعالم كانت تلكم الانتفاضة المباركة، ومع كل ما فعله اليهود تأتي هذه الانتفاضة وتدخل عامها الرابع لتحمل معها بشائر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كل الآلام التي تجرعها الشعب الفلسطيني طوال هذه الفترة من المعاناة والألم بفقدان أكثر من ثلاثة آلاف شهيد، وآلاف الجرحى، وأكثر من سبعة آلاف معتقل، وتدمير كلي للبنى التحتية الاقتصادية والمدنية والأمنية وغيرها، إلا أن الخسائر لم تكن حكراً فقط على الفلسطينيين، بل تعدى ذلك إلى العدو الصهيوني، فحسب الإحصاءات الصهيونية فقد قتل ما يزيد عن ثمان مئة وستون قتيلاً، وخمسة آلاف جريح، ما بين عسكري ومدني، من بداية الانتفاضة، وهو عدد يزيد عن القتلى الذين خسرتهم إسرائيل في سلسلة حروبها مع جيرانها العرب من عام </w:t>
      </w:r>
      <w:r>
        <w:rPr>
          <w:rFonts w:cs="Traditional Arabic" w:ascii="Traditional Arabic" w:hAnsi="Traditional Arabic"/>
          <w:sz w:val="36"/>
          <w:szCs w:val="36"/>
        </w:rPr>
        <w:t>48</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شائر الانتف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خفاض معدل الإنتاج العام في دولة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سب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 تقرير البنك المرك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أدى إلى حالة من الركود والتدهور في الاقتصاد الصهيوني لم يسبق له مثيل منذ عام </w:t>
      </w:r>
      <w:r>
        <w:rPr>
          <w:rFonts w:cs="Traditional Arabic" w:ascii="Traditional Arabic" w:hAnsi="Traditional Arabic"/>
          <w:sz w:val="36"/>
          <w:szCs w:val="36"/>
        </w:rPr>
        <w:t>83</w:t>
      </w:r>
      <w:r>
        <w:rPr>
          <w:rFonts w:ascii="Traditional Arabic" w:hAnsi="Traditional Arabic" w:cs="Traditional Arabic"/>
          <w:sz w:val="36"/>
          <w:sz w:val="36"/>
          <w:szCs w:val="36"/>
          <w:rtl w:val="true"/>
        </w:rPr>
        <w:t>م، فبعد سنوات من الانتعاش والازدهار والاستقرار إلى حد ما، جاءت الانتفاضة لتعصف باقتصاد الدولة العبرية، وتَحمله إلى أزمة عميقة، وتدخله في ركود لم يألفه من قبل، وفي حالة من الاستنفار والخشية والترقب بشكل لم يسبق له مث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عمليات الاستشهادية التي قضت بشكل شبه تام على السياحة داخل إسرائيل، وحسب التقارير المعلنة، فقد انخفضت السياحة بنسبة تفوق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عن الخسائر بمئات الملايين في شركات الط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صف المدير العام للجمعية الإسرائيلية لأصحاب الفنادق تأثير الانتفاضة بأنها الأزمة الأكثر والأطول زمناً بين كل ما شهد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سوأ من ذلك أننا لا نرى لها نهاية في الأ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فاضة دفعت أعداداً كبيرة من الصهاينة إلى السعي في الهجرة نهائياً من إسرائيل إلى الدول الأوربية وأمريكا الشما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د كشفت التقارير الصهيو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بين سبعمائة ألف إلى مليون يهودي غادروا إسرائيل نهائياً بسبب عدم إحساسهم بالأمن بعد انتفاضة الأقصى، والعمليات الاستشه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كدت الصحف الصهيونية أن الانتفاضة دفعت بالمستوطنين في الضفة الغربية وقطاع غزة إلى إخلاء المستوطنات، والانتقال إلى داخل الكي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ينما ذكرت وزارة الحرب الصهيونية بأن عشرات النقاط الاستيطانية خالية تماماً من سكانها، وأن أفراد الجيش الصهيوني يتمركزون في هذه المناطق الخالية من السكان لحماية الممتلك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أثبتت الانتفاضة أن عهد الازدهار الذي وفره اتف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سل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مو المشروع الاستعماري الصهيوني وتوسعه قد بدأ يخفت بعد أن أصبح الهمّ الأساسي للمستوطنين هو البحث عن توفير الأمن الشخصي لهم، تاركين خلفهم مقولتهم القد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يطان في كل مكان من أرض 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ير الإحصاءات إلى أن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هاينة يودون مغادرة الكيان والإقامة في دولة أخرى أكثر أماناً، وأ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وا في الإجراءات الفعلية للمغاد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هة أخرى، فهناك هجرة داخلية في إسرائيل من المناطق المحاذية لما يس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ط الأخ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داخل مناطق الدولة، ومن الأماكن المزدحمة إلى مناطق أقل ازدحاماً، خوفاً من العمليات الفلسطي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فاضة أظهرت عيوب الجيش الصهيوني بشكل واضح وجلي، حيث اتضح للعالم أن هذا الجيش ليس لديه استعداد للتضحية من أجل تحقيق أهداف الصهيونية العالمية، وقد تمثل ذلك في استخدام إسرائيل المفرط للأسلحة الفتاكة ضد المدنيين كمروحيات الأباتشي وطائرات الـ إف</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بابات والمدرعات، وكل أنواع الصواريخ</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ابتعاد عن استخدام قوات المشاة تفادياً للخسائر الناتجة عن المواجهات المباشرة، كما حدث في جنين الصامدة عندما قتل ثلاثة وعشرون جندياً إسرائيلياً عندما حاولوا اجتياح المخيم، فتدخلت الطائرات والمروحيات لتقصف المخيم وتدكه على رؤوس أهاليه، في مجزرة بشعة على مرأى من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فاضة هزت أواصر المجتمع الصهيوني كله، حتى أن الصحافة الإسرائيلية نطقت بكلمات عجيبة، مثل 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ملية الاستشهادية ليست حدثاً مروعاً في موقع بعيد عنك حتى تستطيع أن تنساه، ولكنها حقيقة تخرج وتدخل مع نَفَسِك، إنها 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مُرعِبةٌ ك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نا نأكل ونشرب فسوف نموت غ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الكلمات القليلة تعكس مدى اليأس والخوف الذي يحيا فيه المجتمع بسبب العمليات الاستشهادية في العمق الصهيوني التي أصبحت ضيفاً ثقيلاً على الحياة اليومية للصهاينة، فقد استطاعت هذه العمليات أن تتجاوز كونها دفاعاً عن الشعب الفلسطيني ضد ما تقوم به قوات الاحتلال من ممارسات، بل أصبحت سبباً في شيوع حالة من القلق والتوتر داخل الأسرة الصهيونية، وهو ما أدى إلى زعزعة أمن واستقرار المجتمع الصهيوني بأك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تعلم أن معظم من يقوم بهذه العمليات من المتعلمين وأصحاب الدراسات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ا الرعب الذي يحياه الصهاينة جاء ليتراكم همّاً فوق همّ الأزمة الاقتصادية الطاحنة التي تمر بها دولة الكيان الصهيوني، والتي يرجع جزء كبير منها إلى ما تلحقه هذه العمليات من خسائر فادحة في الاقتصاد الصهيوني، وتسبب حالة من الكساد التجاري في الأسواق والمحلات والمطاعم، بل وصالات الأفراح التي أصبح لا يرتادها سوى المقربين من العريس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أحد الكتاب اليه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ياة داخل الكيان أصبحت غير معقولة، كل عمل بسيط لا بد أن تفكر فيه أكثر من مرة حتى تفعله، كل مشوار إلى مركز تجاري أو غيره فيه مجازفة، ندخل في يوم جديد مع خوف بأن لا يعود إلينا، وكلنا مدفوعون إلى أخذ قرارات كان المفروض ألا نواجه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هذا الكاتب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ولت مدارس أطفالنا إلى مركبات مصفحة، وأصبح من العمل اليومي تفقد ساحة المدرسة مرتين قبل وبعد اليوم الدراسي للتأكد من عدم وجود قنابل، والعيش في هذا الوضع كاف بأن يسبب انهياراً نفسياً لأي إنسان، وزرع الخوف في مستقب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انتفاضة خلفت عادات اجتماعية، وأساليب حياة جديدة، زادت من تفكك المجتمع الصهيوني المنهار أصلاً، فقد أصبح مجرد الخروج من المنزل مخاطرة قد لا يحمد عقباها، فقد يركب أحدهم في حافلة أو يمشي في طريق وفجأة يموت إثر انفجار أو طلقة نارية، وحتى الذهاب إلى نادٍ ليلي أو إلى فرح أصبح أمراً يحتاج إلى تفكير عميق، وتخطيط مسبق، وأصبحت العلاقات الاجتماعية شبه معد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اهرة ارتفاع عدد الاتصالات التليفونية بين الزوجات وأزواجهن التي أصبحت من الظواهر الملفتة للنظر في المجتمع الصهيوني، فقد أعربت وزارة الاتصالات الصهيونية عن تذمرها بسبب الاتصالات التليفونية الكثيرة في الآونة الأخيرة بصورة كبيرة تجاوزت السعات الأساسية لكل سنترال، وهو ما يشكل عبئاً كبيراً على الوزارة وإمكان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شائر الانتف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زعاج الشرطة الإسرائيلية من كثرة الاتصالات من المواطنين اليهود، وسؤالهم عن الأماكن التي تتوقع الشرطة أن يحصل فيها شيء، حتى لا يذهبوا إ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ل هناك حماية لهذه الأماكن من العمليات الاستشهادية؟ بلغ عدد الاتصالات عام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م سبعة ملايين وخمس مئة ألف اتصال، فضلاً عن الكثير من الاتصالات للتبليغ عن عملية فدائية، وما أن تصل قوات الشرطة فتجده مجرد خوف وشك من المواطن الصهيوني في قطة أو كلب في الشا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تفاع عدد الرافضين لأداء الخدمة في القطاع العسكري، وقد ملئت السجون العسكرية برافضي الخ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دود الفعل أيضاً على عمليات جيش الاحتلال الصهيوني في اجتياح المدن الفلسطينية رفض الخدمة احتجاجاً على الأعمال الوحشية التي يمارسها جيش الاحتلال ضد المواطنين المدن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زال أصداء العريضة التي قدمها سبعة وعشرون طياراً عسكرياً صهيونياً لقائد سلاح الجو الصهيوني تصم الآذان، حيث أبلغوه فيها رفضهم المشاركة في عمليات الاغتيال التي ينفذها سلاح الجو، وعدم استعدادهم لأداء الخدمة العسكرية في المناطق المحت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ضح الموقعون في بيانهم أنهم يرفضون تنفيذ أوامر غير قانونية وغير أخلاقية، كتنفيذ غارات جوية في مناطق يسكنها مدن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شائر الانتفا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زاد تعاطي المخدرات لدى الصهاينة، فهذا المكتب المركزي للإحصاء يقدم تقريراً في زيادة نسبة تعاطي المخدرات في أوساط المجتمع الصهيوني بمقدار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م الأول للانتفاضة، وأرجعت الدراسة السبب أنه ارتفاع حالة الخوف والرعب الذي يعيشه الصهاينة من العمليات الفد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 هذا الأمر وصل أوساط المجندين والمجندات في جيش الاحتلال فزاد لديهم تعاطي المخدرات والهيروين بنسب مرت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بش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دراسة التي قامت بها إحدى المعاهد في إسرائيل تفيد أن واحداً من كل ثلاثة صهاينة يعاني من اضطراب نفسي، وأنه طرأ ارتفاع كبير على نسبة المتوجهين إلى مراكز الخدمات للصحة العامة، وأن عدد المراجعين لهذه المراكز يومياً يصل إلى خمسة وعشرين ألف حالة، ويتوجه الكثير من المواطنين للاستفسار عن عوارض أصيبوا بها جرّاء التوتر الأمني والضغط النفسي والكآبة، وتتضح مشاعر القلق والخوف التي تصيب الصهاينة بحقيقة فحو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عيشون في ظل مشاعر الخوف من وجود خطر حقيقي يهدد وجود د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لا نتوقع في الظروف الدولية الراهنة إزالة دولة إسرائيل، وإن كنا نتمنى ذلك، ولكن إضعاف هذا العدو هو مقدمةٌ لز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ت الانتفاضة تضم أصنافاً شتى من الناس، إلا أنها أوجدت تغيرات إيجابية في بنية المجتمع الفلسط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ازدادت الألفة والمحبة بين الناس، وازداد التضامن والتكافل الاجتماعي، ونسي الناس الخصومات والمشاكل، واشتغلوا بعدو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هم في الخصومات في كثير من الأحيان أصبح مرجعهم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ع كثير من الناس إلى دينهم وامتلأت المساجد، وخاصة من الذين بقوا داخل فلسطين المحتلة منذ عام </w:t>
      </w:r>
      <w:r>
        <w:rPr>
          <w:rFonts w:cs="Traditional Arabic" w:ascii="Traditional Arabic" w:hAnsi="Traditional Arabic"/>
          <w:sz w:val="36"/>
          <w:szCs w:val="36"/>
        </w:rPr>
        <w:t>49</w:t>
      </w:r>
      <w:r>
        <w:rPr>
          <w:rFonts w:ascii="Traditional Arabic" w:hAnsi="Traditional Arabic" w:cs="Traditional Arabic"/>
          <w:sz w:val="36"/>
          <w:sz w:val="36"/>
          <w:szCs w:val="36"/>
          <w:rtl w:val="true"/>
        </w:rPr>
        <w:t>م ممن لم يكونوا يعرفون عن الدين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دوا الآن إلى المساجد، كسرت الانتفاضة حاجز الخوف من اليهود، بل إن ما يقوم به الشباب الصغار في فلسطين يدل على شجاعة وبطولة تدعو إلى الإع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يفعله أطفال الحجارة وشباب الإسلام في فلسطين هو مرحلة من مراحل الصراع، ويجب أن تستمر هذه المرحلة ولا تذهب ه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ستطيع أن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نتفاضة الحجارة أنجزت ما لم تنجزه البنادق الإسرائيلية، لقد أزالت الحجارة حجاب الخوف من اليهود الذي هيمن على قلوب أهل الأرض المحتلة خلال السنين الماض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طمت الحجارة أسطورة الجندي الإسرائيلي القادر على فعل ما يشاء ولا يزال قابعاً خلف الثكنات والمع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قَاتِلُونَكُمْ جَمِيعًا إِلَّا فِي قُرًى مُّحَصَّنَةٍ أَوْ مِن وَرَاء جُ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ي الحجارة قد جردت الجندي الإسرائيلي من سلاحه التقليدي، ووضعته أمام جوهر قوة الإنسان النابع من عقيدته الأخروية، والتي بانعدامها تفقد أسلحة الدنيا قوتها وفعال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ت الحجارة القلوب من حجاب الوهن، فالإقبال على الدنيا والهروب من الموت لم يكن لينجي أهل الأرض المحتلة من الذل والهوان، ولا من طغيان الاحت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يَعِدُكُمُ اللّهُ إِحْدَى الطَّائِفَتِيْنِ أَنَّهَا لَكُمْ وَتَوَدُّونَ أَنَّ غَيْرَ ذَاتِ الشَّوْكَةِ تَكُونُ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لي ولكم </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الحمد لله على إحس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نعدم الخيارات أمام المظلوم، وتضيق المدائن بشعب مقهور، فإن كل سلوك متوقع، وكل سياسات يمكن فهمها، وإن صعب تبريرها، غزارة دم يسيل، وحرارة دم يغلي، ليسا طرفين متكافئين، جيش احتلال مسلح ضد شعب أعزل، القتلى والضحايا في طرف، والقاتل والجلاد الذي يطلق النار في طرف آخر، قاتل ومقتول، وجلاد وضح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قوة والقهر والظلم لا يمكن لها أن تنشئ حقاً، أو تقيم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دوان لا يولد إلا العد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شاعر الشعوب هي معيار الضغط النفسي، وهي مقياس بواعث الانف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ذ القوة لا يرجع إلا بالقوة، وأن أصوات البنادق والمدافع لا يسكتها المؤتمرات والخطب والبيانات، فالغزو المسلح لا يصده إلاّ الكفاح المس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سفك دماء الأبرياء لا يوقفه مؤتمرات قمة، أو مفاوضات سلام، أو استنكارات وش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خوف ما يخافه اليهود، بل كل ملل الكفر هو عودة الأمة إلى عقيدة الجه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جهاد من السمات البارزة لهذه الأمة في تاريخها الطويل، والجهاد ليس انتفاضة ولا طفرة، وإنما تعبئة وتنظيم وتدريب، وإعداد معنوي ومادي، بقوة الإيمان، وقوة الس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س ليست للفلسطينيين ولا للعرب، بل هي لكل مسلم يشهد 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أن محمد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ملك أحدٌ كائناً من كان أن يتنازل عن شبر من أرضها لليهود الغاص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علم اليهود ومن وراءهم من الدول الغر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ضية لن تنتهي بموافقة فئة من العملاء الذين صنعوهم على أعينهم، وأن الأرض المباركة تأبى أن يأمن فيها اليهود، وإن الأجيال القادمة هي أجيال النصر والظ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ياة الشعوب لا تقاس بحياة الأفراد، وإن الشهيد الذي يموت في أول الطريق يُسهم في تعبيد طريق النصر للشهيد الذي يليه، وإن الجيل بأكمله قد يمضي لكنه يقيم جداراً في بناء تحرير المقدسات ترفعه من بعده الأجي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لا يضيره أن يمضي قبل أن تكتحل عيناه بنور النصر، فقد أدى الواجب، ونال الشهاد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حْسَبَنَّ الَّذِينَ قُتِلُواْ فِي سَبِيلِ اللّهِ أَمْوَاتًا بَلْ أَحْيَاء عِندَ رَبِّهِمْ يُرْزَ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أمة لم تُمكّن أصلاً إلى اليوم من مواجهة اليه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يهود لم يواجهوا إلى الآن أمة الجهاد، ولم يمكّن لكثير من الذين تسيل دموعهم شوقاً إلى الجهاد في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يمكّنوا من إظهار حقيقة جبن اليهود وأعو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بد للأمة أن تعلم أن الهزائم المتكررة المعاصرة التي حصلت للمسلمين المستضعفين على يد اليهود كانت هزائم أنظمة، وليست هزائم شع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هزائم لرايات جاهلية، ولم تكن الرايات التي رفعت في يوم من الأيام في مواجهة دولة ما يسمى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رائ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ات إسلامية، وإنما كانت رايات جاهلية إما قومية أو ناصرية أو بعثية، وأحسن أحوالها أنها علم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ينما تُرفع الرايات الإسلامية الصحي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نكشف حقيقة اليهود، وسيدخلون في جحورهم، كما دخلت الشيوعية، ودخل الروس في جحورهم، عندما واجهوا رايات إسلامية صحيحة في أرض أفغانستان من قبل، واليوم على أرض الشيشان الصام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كْفي الْقَوَافِي وَيَكْفي حِينَ أُلْقِ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ي إلى ثالِثِ البَيْتَيْنِ أُهْ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لبِي يَتُوقُ إلى تِلْكَ الْبِقَاعِ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رّسُولُ وَأُسْرِيَ من نَوَاحِ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رْسلونَ لهُمْ ذِكرٌ وَسَابِقَ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بِهمْ مُنْقِذُ الدّنْيَا وَهَ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فِلَسْطِينُ بِالأَخْيَارِ حافِ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أنْذَالُ صُهيونٍ تُرَ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تُعَانِقُ أَمْجَاداً إذا ذُكِ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نّ الفُؤَادُ وَفَاضَتْ عَينُ بَاكِ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لَوْ كَانَ فِينا مِثْلُ مُعْتَصِ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ترَبّع شارون عَالِ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رَأَى عُمَرُ الْفَارُوقُ ذِلّتَ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أَ الجَيْشَ يَرْعَاهَا وَيَحْمِ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رَآنَا صَلاحُ الدّينِ فِي خَ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رّدَ السّيفَ يَفرِي مَنْ يُعَ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ينَ يَهْنَؤُنَا عَيْشٌ وَعَافِ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فِلِسْطينَ آلامٌ تُعَنّ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اوِلُ الْهَدْمِ فِي أَرْجائِهَا عَمِ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دْماً وَنَسْفاً وَتَخْرِيباً وتشْوِ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وادِثٌ يَسْتَدِرّ الدّمْعَ مَنظ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رِفُ النّفْسَ عَنْ أَحْلى أَم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غَيُورٍ على الإسلامِ يُعْل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رْباً ضرُوساً وَقُودُ الدّين يُذْك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من مُحبّ لأَرضِ القُدسِ يَنْثُرُ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وعِها مِنْ صُنُوفِ الْوَرْدِ زَاهِ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حَصْحَصَ الْحَقّ لا سِلمٌ ولا كَ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يهودِ وقدْ أبدَتْ عَوَ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حَصْحَصَ الْحَقّ لا قولٌ وَلا 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وَاثِيقُ صِدْقٍ عِنْدَ دَاعِ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سّلامُ الّذِي نَادَتْ مَحافِلُ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الشّعَارَاتُ يَا مَنْ بَاتَ يُطْرِ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نَ المْوَاثيقُ بَلْ أَيْنَ الْوُعُودُ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هُ مَدْرِيدُ في أيّامِ مَاضِيهَ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آمُرٌ ليسَ تَخْفانَا غَوَائِ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تنةٌ نَتوَارَى من أَفَاعِ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اكَ يَا أَيّهَا الأقصَى بَموْ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هَا المُصْطَفَى والله مُجْرِ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اكَ صَحْوَتُنا شَعّتْ طَلائِ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حَ في الأُفْقِ يَحْدُونَا مُنَ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بَابُنَا لأصُولِ الدّين قَدْ رَجَع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زْمَةِ الحَقّ مَا كفّتْ غوَادِ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صارُهُمْ نَحْوَ بََيْتِ الله شاخِ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ةُ الدّينِ مَا اهْتَزّتْ رَوَاس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شّرْ زَبانِيةَ اللّيكُودِ أَنّ 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عَبُوساً سَيَنْعي فِيهِ نَاعِ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وَعْدُ بِلْفُورَ يَبْقَى ذِكْرُهُ أَبَ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قِيطُ يَهُودٍ في مَبَ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نْ تَسْتَمِرّ يَهُودٌ في غِوَايَ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فَ يُجْتَثّ قَاصِيهَا وَدَانِيهَ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 وكتابك وسنة نبيك، وعبادك ا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حفظ دماء المسلمين وأعراضهم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ارحم ضعفهم، واجبر كسرهم، ووحد صفهم، وبلغهم فيما يرضيك آمالهم، واجمع كلمتهم على الحق والهدى، وانصرهم على عدوك وعدوهم،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اللهم فأشغله بنفسه، ورد كيده في نحره، واجعل اللهم تدبيره تدمي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قن دماء المسلمين، واحم اللهم نساءهم وأطفالهم وشيوخهم وبلادهم و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عليك باليهود والنصارى، فإنهم لا يعجزو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حصهم عدداً، وأهلكهم بدداً، ولا تغادر يا ربي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قم علم الجهاد، واقمع أهل الشرك والكفر والزيغ والعناد، وانشر رحمتك على العباد، يا من له الدنيا والآخرة وإليه المآ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ولي الصاحين، ويا ناصر عبادك المستضعفين، نسألك اللهم أن تعين وتنصر إخواننا في فلسطين والشيشان وأفغانستان والعر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 روعاتهم، واستر عوراتهم، واحفظهم اللهم من بين أيديهم ومن خلفهم وعن أ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نزل الكتاب، ويا مجري السحاب، ويا سريع الحساب، ويا هازم الأحزاب، اهزم اليهود المحاربين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هزمهم وزلزلهم، اللهم اقذف الرعب في قلوبهم، اللهم فرق جمعهم، اللهم شتت شملهم، اللهم خالف بين آرائهم، اللهم اجعل بأسهم بينهم، اللهم أرنا بهم عجائب قدرتك، يا قوي يا قا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سل عليهم الرياح العاتية، والأعاصير الفتاكة، والقوارع المدمرة، والأمراض المتنو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شغلهم بأنفسهم عن المؤمنين، اللهم لا تجعل لهم على مؤمن يدا، وعلى المؤمنين سب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تبعهم بأصحاب الفيل، واجعل كيدهم في تضليل، اللهم أرسل عليهم طيراً أبابيل، ترميهم بحجارة من س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خذهم بالصيحة، وأرسل عليهم حا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ب عليهم العذاب ص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خسف بهم الأرض، وأنزل عليهم كسفاً من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قلب البحر عليهم ناراً، والجو شهباً وإعصاراً، يا ذا الجلال والإكرام، يا حي يا 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بالمسلمين من الجهد والضنك والضيق والظلم، ما لا نشكوه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 العظيم الحليم، لا إله إلا الله رب العرش الكريم، لا إله إلا الله رب السموات ورب الأرض ورب العرش العظ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47:00Z</dcterms:created>
  <dc:creator>الشيخ ناصر بن محمد الأحمد</dc:creator>
  <dc:description/>
  <dc:language>en-US</dc:language>
  <cp:lastModifiedBy>أبو ملك</cp:lastModifiedBy>
  <cp:lastPrinted>2011-04-02T16:45:00Z</cp:lastPrinted>
  <dcterms:modified xsi:type="dcterms:W3CDTF">2014-12-03T15:49:00Z</dcterms:modified>
  <cp:revision>3</cp:revision>
  <dc:subject>1/نهاية الدولة العثمانية بداية الاعتداء على القدس 2/أهمية الأرض المقدسة ومكانتها 3/استمرار الانتفاضة بين البشائر والآلام 4/ما أُخِذ بالقوة لن يرجع إلا بالقوة 5/فلسطين قضية المسلمين جميعا 6/أهمية التضحية والشهادة في سبيل النصر</dc:subject>
  <dc:title>قسام (2)</dc:title>
</cp:coreProperties>
</file>