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بنائ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ت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ه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ن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حمدا كثيرا يليق بجلالِ ذاتهِ، ويرتقى إلى كمالِ صفاتِه، ويُشيدُ بعظيمِ مننهِ ولطفهِ ونعمائ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 الحمدُ يا ذا الجودِ والمجدِ وال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ى </w:t>
      </w:r>
      <w:r>
        <w:rPr>
          <w:rFonts w:cs="Traditional Arabic" w:ascii="Traditional Arabic" w:hAnsi="Traditional Arabic"/>
          <w:sz w:val="36"/>
          <w:szCs w:val="36"/>
          <w:rtl w:val="true"/>
        </w:rPr>
        <w:t>**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تَ تعطي من تشاءُ وتمنع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 أن لا إلهَ إلاَّ اللهُ وحدهُ لا شريك له، هُو البرُّ الرحيم، وأشهدُ أنَّ محمداً عبدهُ ورسو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لى الله وسلم وبارك عليه وعلى آلهِ وأصحاب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ن سارَ على دربهِ إلى يومِ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 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َّقُوا اللَّهَ مَا اسْتَطَعْتُمْ وَاسْمَعُوا وَأَطِيعُوا وَأَنْفِقُوا خَيْرًا لِأَنْفُسِكُمْ وَمَنْ يُوقَ شُحَّ نَفْسِهِ فَأُولَئِكَ هُمُ الْمُفْلِح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خرج أهل السنن عن بُرَيْد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َان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خْطُبُنَا إِذْ جَاءَ الحَسَنُ وَالحُسَيْنُ عَلَيْهِمَا قَمِيصَانِ أَحْمَرَانِ يَمْشِيَانِ وَيَعْثُرَانِ، فَنَزَل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 الْمِنْبَرِ فَحَمَلَهُمَا وَوَضَعَهُمَا بَيْنَ يَدَيْهِ، ثُمَّ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َقَ اللّ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 أَمْوَالُكُمْ وَأَوْلَادُكُمْ فِتْنَة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غاب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َظَرْتُ إِلَى هَذَيْنِ الصَّبِيَّيْنِ يَمْشِيَانِ وَيَعْثُرَانِ فَلَمْ أَصْبِرْ حَتَّى قَطَعْتُ حَدِيثِي وَرَفَعْتُ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سره الدهر أن يرى ال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ا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شي عل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ولد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دنا ثمار قلوبنا، وعماد ظهورنا، نحن لهم سماء ظليلة، وأرض ذليلة، إن غضبوا أرضيناهم، وإن سألوا أعطين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 منهم نعمة وز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منحك في الدنيا فخرا، ويُكسبك في القبر أج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مَاتَ الْإِنْسَانُ انْقَطَعَ عَنْهُ عَمَلُهُ إِلَّا مِنْ ثَلَاثَة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..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 وَلَدٍ صَالِحٍ يَدْعُو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د قرة العين، وريحانة الأنف، وثمرة 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أَنَسُ بْنِ مَالِك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َخَلْنَا مَعَ رَسُولِ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لَى ابنه إِبْرَاهِيم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سَّلاَ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َأَخَذ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بْرَاهِيمَ، فَضَمَّهُ إِلَيْهِ وقَبَّلَهُ وَشَم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شأت أم في ولد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ا حبذا ريح الول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ح الخزامى في البلد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هكذا كلّ ول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 لم يلد قبلي 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خر الولد عن زكريا، فقام يصلي لله، ودعا ربه وناج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 لَا تَذَرْنِي فَرْدًا وَأَنْتَ خَيْرُ الْوَارِث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نَادَتْهُ الْمَلَائِكَةُ وَهُوَ قَائِمٌ يُصَلِّي فِي الْمِحْرَابِ أَنَّ اللَّهَ يُبَشِّرُكَ بِيَحْيَى مُصَدِّقًا بِكَلِمَةٍ مِنَ اللَّهِ وَسَيِّدًا وَحَصُورًا وَنَبِيًّا مِنَ الصَّالِح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ة الأولاد من بنات وبنين فخرٌ وأجرٌ وذ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 تَدْرُونَ أَيُّهُمْ أَقْرَبُ لَكُمْ نَفْ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ن الله على بني إسرائيل بكثرة الن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ْدَدْنَاكُمْ بِأَمْوَالٍ وَبَنِينَ وَجَعَلْنَاكُمْ أَكْثَرَ نَف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عند أبي 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زَوَّجُوا الْوَلُودَ الْوَدُو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إِنِّي مُكَاثِرٌ بِكُمْ الأم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و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بنين وبنات نعمة وزينة في الحياة، حين يصحبوا آ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ويلازموا أدبهم، وين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على التوحيد ومكارم المروء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خير ما ورث الرجال بنيه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ب صالح وحسن 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عبد الله بن 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هب بولده سالم كل مذهب، حتى لامه الناس فيه،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لومونني في سالم وألومه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جلدة بين العين والأنف سالم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حسن صحبته لأبيه 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 سالم علم أبيه، وأصبح محدث المدينة وفقيه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بن 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ث نافع حتى مات سالم ابن ع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زينة إذا علت هممهم وأصبح الأعلام لهم قد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عمة وزينة إذا كان الأب لهم ناصحاً وموجهاً ودلي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بُنَيَّ أَقِمِ الصَّلَاةَ وَأْمُرْ بِالْمَعْرُوفِ وَانْهَ عَنِ الْمُنْكَرِ وَاصْبِرْ عَلَى مَا أَصَابَكَ إِنَّ ذَلِكَ مِنْ عَزْمِ الْأُمُو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زينة حين يعتنى باختيار الزوجة الصاحة، والأم المربية الفاض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يرة الأولاد صنع الأمهات </w:t>
      </w:r>
      <w:r>
        <w:rPr>
          <w:rFonts w:cs="Traditional Arabic" w:ascii="Traditional Arabic" w:hAnsi="Traditional Arabic"/>
          <w:sz w:val="36"/>
          <w:szCs w:val="36"/>
          <w:rtl w:val="true"/>
        </w:rPr>
        <w:t>**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ال الخير طبع الأمهات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أمُّ مدرسةٌ إِذا أعدَدْتَ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دْتَ شعباً طيبَ الأعراقِ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أمُّ روضٌ إِن تعهَدَه الحيا </w:t>
      </w:r>
      <w:r>
        <w:rPr>
          <w:rFonts w:cs="Traditional Arabic" w:ascii="Traditional Arabic" w:hAnsi="Traditional Arabic"/>
          <w:sz w:val="36"/>
          <w:szCs w:val="36"/>
          <w:rtl w:val="true"/>
        </w:rPr>
        <w:t>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ِّيِّ أورقَ أيما إِيراقِ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ُّ أستاذُ الأساتذةِ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غلتْ مآثرهم مدى الآفاق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زينة إذا لم تتخطفهم قنوات التواصل، ولم يكن الغراب لهم دلي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زينة إذا شُغلت أوقاتهم بآي القرآن، وكان المسجد للأبناء موردا، والدور القرآنية للبنات محض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كون الأبناء والبنات زينة الحياة وقرة العين حين يبي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باء والأمهات لربهم سجدا وقيا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دعون ربهم بصلاح أولادهم وذرياتهم ونفعهم وب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 يَقُولُونَ رَبَّنَا هَبْ لَنَا مِنْ أَزْوَاجِنَا وَذُرِّيَّاتِنَا قُرَّةَ أَعْيُنٍ وَاجْعَلْنَا لِلْمُتَّقِينَ إِمَا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 اجْعَلْنِي مُقِيمَ الصَّلَاةِ وَمِنْ ذُرِّيَّتِي رَبَّنَا وَتَقَبَّلْ دُع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ا يحلو ثمر الأبناء، وينصع طيب الب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يكونوا قرة عين لوالديهم وأم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تغفر الله لي ولكم وللمسلمين والمس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بنا غفور شك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يهدي من يشاء إلى صراط مستقيم، وصلى الله وسلم على المبعوث رحمة للعالمين، وعلى آله وصحبه والتاب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أسعد الإنسان وأهناه حين يجتمع حوله بنوه وقرة عينه، فهذا مطلق لحيته، وذاك مقصر ثوبه، وثالث يحفظ كتاب ربه، وآخر لم تدخل غثاء الرياضة قلبه، ولم يتلوث فاه بنتن الدخ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أجمل البُنَياتِ العفيفات حين يملأن البيت سكينة ووقارا، وبهجة وأنسا، وفي الطرقات حجاباً وحشمة وح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 الفتى بذكائه وب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ميه أصل في الأصول نضار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ريدة في العق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هوها الح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خير ما تزهو به الأبكار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معت معاني والديها فالتق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 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 ر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 و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ر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ى لخاطبها وبشراها 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عادلت في القسمة الأقدار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ُحَافظُ على قرة العين برعايتهم والدعاء بسلامة عقيدتهم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جْنُبْنِي وَبَنِيَّ أَنْ نَعْبُدَ الْأَصْنَا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تَسْعد الذريةُ ويجتمع شملها ويأتيها رزقها رغداً بأمرها الصلاة والمصابرة عليها، لا بهم المستقبل والقلق على الرزق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ْمُرْ أَهْلَكَ بِالصَّلَاةِ وَاصْطَبِرْ عَلَيْهَا لَا نَسْأَلُكَ رِزْقًا نَحْنُ نَرْزُقُكَ وَالْعَاقِبَةُ لِلتَّقْ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خبو زهرات البيت ويذهب بهاؤ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متزج أصحاب السوء وأرباب الشهوا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ذات الأكباد، وتُغرى بالمال والمظهر والمرك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روج سوقها عقب الامتحانات وعلى موائد الكافيها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بحون سلعة يبتزون ويتاجرون من خلالهم، وقد كانت البداية عبث وتهاون واختلاط، وعدم احتراز من قرناء السو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على من يرجو لقاء ربه ويريد سعادة قرة عينه ألا يتركهم للعوادي، يحملهم معه وينتظر خروجهم، ولا يحوجهم إلى سفيه وطائشة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متابعة والملاحظة يطيب ثمر الغراس، ويت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يت والمجتمع من نفعهم وحسن عطائ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 هَبْ لَنَا مِنْ أَزْوَاجِنَا وَذُرِّيَّاتِنَا قُرَّةَ أَعْيُنٍ وَاجْعَلْنَا لِلْمُتَّقِينَ إِمَا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40:00Z</dcterms:created>
  <dc:creator>الشيخ عبدالعزيز التويجري</dc:creator>
  <dc:description/>
  <dc:language>en-US</dc:language>
  <cp:lastModifiedBy>ahmed</cp:lastModifiedBy>
  <cp:lastPrinted>2024-02-29T11:40:00Z</cp:lastPrinted>
  <dcterms:modified xsi:type="dcterms:W3CDTF">2024-02-29T09:40:00Z</dcterms:modified>
  <cp:revision>4</cp:revision>
  <dc:subject>1/الأولاد نعمة عظيمة 2/شدة تعلق قلوب الوالدين بأبنائهم 3/الأولاد زينة وفتنة 5/التحذير من الإهمال في تربية الأبناء</dc:subject>
  <dc:title>قرة أعين</dc:title>
</cp:coreProperties>
</file>