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قُرْآ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َج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جِ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نْذِ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جِي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ئ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ت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رَاب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جْ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ِم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نْقُص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ِنْد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فِيظ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4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مْ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رِيج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5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فَ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نْظُ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وْق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نَيْنَا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زَيَّنَّا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ُرُوج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6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دَدْنَا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لْق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وَاس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نْبَت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زَوْج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هِيج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7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بْصِر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بْ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نِي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8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نَزّ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بَارَك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نْبَت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حَب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حَص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9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نَّخ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اسِقَات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طَلْ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ض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0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ْعِبَا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حْي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لْد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يْت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خُرُوج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1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ذَّب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بْ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صْحَا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رَّس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ثَمُو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2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ا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فِرْعَو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إِخْو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ُوط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3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صْحَا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يْك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ق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بَّع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ذَّ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رُّسُ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حَق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4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فَعَيِي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خَلْ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وَّ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بْس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لْق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دِي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5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ن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وَسْوِس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بْ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وَر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6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تَلَق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تَلَقِّي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يَمِي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ِمَا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ع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7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لْفِظ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وْ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قِي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8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جَاء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كْر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ح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19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نُفِخ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وَع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0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جَاء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ائِق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شَه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1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غَفْل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كَشَف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غِطَاء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بَصَرُ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د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2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رِين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َي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3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لْقِ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فَّا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ِي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4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َّاع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ْخ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عْتَ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رِي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5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خ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لْقِيَا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َد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6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رِين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طْغَيْت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ِي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7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خْتَصِ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َي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دَّم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وَع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8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بَدَّ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قَو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دَي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29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قُو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جَهَنَّ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مْتَلَأْ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تَقُو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زِي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0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ُزْلِفَ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ِي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1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َّا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فِيظ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2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ش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رَّحْم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قَلْ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نِي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3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دْخُلُو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سَلَا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خُلُو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4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َاء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د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ز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5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ك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هْلَك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بْ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رْن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طْش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نَقَّ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بِلَا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حِيص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6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ذِكْ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لْ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لْق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7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ِتّ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س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ُغُو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8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اصْبِ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سَبِّح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حَم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قَب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غُرُو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39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سَبِّح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دْبَا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40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سْتَمِع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نَا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نَا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رِيب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41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َيْح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خُرُوج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42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ُحْي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نُمِي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إِل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43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شَقَّق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ِرَاع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شْ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سِي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</w:rPr>
        <w:t>44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جَبَّا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ذَكِّ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الْقُرْآ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خَاف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ِيدِ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;Times New Roman"/>
          <w:color w:val="000000"/>
          <w:sz w:val="36"/>
          <w:sz w:val="36"/>
          <w:szCs w:val="36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</w:rPr>
        <w:t>1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</w:rPr>
        <w:t>45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ا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فِ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خط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نُّ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نُّ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د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ست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ق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شت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زو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ك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آ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4:00Z</dcterms:created>
  <dc:creator>الشيخ: محمد بن سليمان المهوس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14:20:00Z</dcterms:modified>
  <cp:revision>8</cp:revision>
  <dc:subject>1/إكثار النبي -صلى الله عليه وسلم- من قراءة سورة ق في خطبة الجمعة 2/علة استحباب قراءة سورة "ق" أو بعضها كلَّ جمعة.</dc:subject>
  <dc:title>  قراءة سورة ق   </dc:title>
</cp:coreProperties>
</file>