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ص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سّ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ف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سا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بيح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ه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لوق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شَّم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ُح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م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لَّا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سَّا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سّ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زَك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زَك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ِّ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ا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وْلا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قَل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بِّ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ب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ِ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ر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زَكِّي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شق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ز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د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خ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ئ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م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خ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قِّ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غ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ِ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صّ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4T05:01:00Z</dcterms:modified>
  <cp:revision>3</cp:revision>
  <dc:subject>1/شرف تزكية النفس وأقسام الناس فيها 2/سؤال الله تزكية النفس 3/أسباب تزكية النفس وكيفية ذلك 4/معرفة أحوال النفس وصفاتها وأقسامها</dc:subject>
  <dc:title>قد أفلح من زكاها</dc:title>
</cp:coreProperties>
</file>