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فل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كا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فاظ</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فطر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إصلاح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زكي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لتزكية</w:t>
            </w:r>
            <w:r>
              <w:rPr>
                <w:sz w:val="36"/>
                <w:sz w:val="36"/>
                <w:szCs w:val="36"/>
                <w:rtl w:val="true"/>
                <w:lang w:bidi="ar-EG"/>
              </w:rPr>
              <w:t xml:space="preserve"> </w:t>
            </w:r>
            <w:r>
              <w:rPr>
                <w:rFonts w:cs="Traditional Arabic"/>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طرَ الناس على حب ممتلكاتهم، وتنميتها والحفاظ عليها حتى لا تتعرض للأذى أو النقص فالمال يُكتنز في المحافظ والبنوك، وينمى في المشاريع والفرص الاستثمارية والأنعام تحفظ في الحظائر ويكلف بها الرعاة ليحفظوها من الأذى، ويعملوا على زيادة إنتاجها وذلك ينطبق على سائر الممتلكات من المراكب والمنازل والحلي وغير ذلك، فإن حب الإنسان الفطري لهذه الأمور يدفعه للحفاظ عليها وتنميتها قدر ما يست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عظم ما يملكه الإنسان هي نفسه التي بين جنبيه، والتي هي أساس صلاحه أو فساده، ومصدر سعادته أو شقائه فإذا صلحت النفس انعكس ذلك على اطمئنان قلبه، وسعة صدره، وهناء عيشه وإذا فسدت النفس انعكس ذلك على وحشة قلبه، وضيق صدره، وشقاء عيشه قالَ قَتادةُ 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اعَ نفْسَهُ وغَبَنَ، ومَعَ ذلك تراهُ حافِظاً لمالِهِ مُضَيِّعاً ل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شمس كرر الله القسم وأكده؛ لتقرير حقيقة واحدة، ف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د عشر قس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شَّمْسِ وَضُحَ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مَرِ إِذَا تَلَ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هَارِ إِذَا جَلَّ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يْلِ إِذَا يَغْشَ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مَاءِ وَمَا بَنَ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رْضِ وَمَا طَحَ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نفس ألهمها اللهُ الفجورَ والتقوى، فهي مزدوجة الطبيعة فيها مكامنُ الخير ومكامنُ الشر، وفيها استعداداتُ الهدى واستعداداتُ الضلال والإنسانُ بما ءاتاه الله من عقل يقرر إلى الطريقين يسير، وإلى أي السبيلين يت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كية النفس تدور معانيها حول التطهيرِ والنماء، فمن زكى نفسَه بأن نمَّى فيها استعداداتِ الخير، وطهرها من نتوءاتِ الشر؛ فقد أفلح كلَّ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لها حتى انغمست في أوحال الشر، وخمدت فيها استعداداتُ الخير؛ فقد خاب كل الخي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بصيرٌ بنفسه، عالمٌ بأحوالها وأسرارها؛ ولذلك سيكون مسؤولا عنها، محاسب عما عمل تجاه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لِ الْإِنْسَانُ عَلَى نَفْسِهِ بَصِ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أَلْقَى مَعَاذِ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بعة يوم القيامة فردية، ولن ينقذَك في ذلك اليوم إلا ما كسبت نفسُ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 نَفْسٍ بِمَا كَسَبَتْ رَهِي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صْحَابَ 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مأخوذة بأعمالها، إما أن توبقها سيئاتها، أو تخلصها حسناتها’ إلا أصحاب اليمين فإن الله يتجاوز عن ذنوبهم ولا يؤاخذه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التزكيةِ ومركزيتِها في دين الإسلام، كانت من المهام الكبرى والوظائف الرئيسية ل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مهمة الجليلة، فزكى نفوسَ أصحابه، نقلهم تلك النُّقلةَ النوعية، من ظلام الجاهلية إلى نور الإسلام، ومن دركات الرذيلة إلى درجات الفضيلة، ومن ضيق الجهل والتخلف إلى دروب العلم والحضارة طه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لاق الذميمة والعصبيات القومية والتقاليد البالية، ثم رباهم على محاسن الأخلاق وتنمية العقل وعلوّ الهمة؛ فكانت النتيجةُ أن قادوا العالم فأصلحوا الدينَ والدنيا، ونالوا رفعةَ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بكر، فبعد أن كان شابا خامدا في مكة، أصبح وزيراً لخير البشر، ثم صار أهمَّ شخصية في العالم وأعظمَها أثرا بعد 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فبعد أن كان يتطايرُ شررُه على الإسلام وأهله، أصبح فاروقاً يفرق الله به بين الحق والباطل، تفرّ منه رؤوس الشر، وينشر الخيرَ والعدلَ في أقطار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 بن عمير، فبعد أن كان غلاما مترفا غايةُ همه اللبسُ الفاخرُ والعطرُ الفواح، أصبح سفيرا للخير، فتح المدينةَ بالقرآنِ وأدخل أهلَها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لك كان من ثمراتِ التزكية النبوية المباركة، التي استمدت بركتَها من الوحي الإلهي الذي حفظه الله لنا؛ لننهلَ مما نهلوا، ونتعلمَ مما تع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ستقر لديك أهميةُ تزكية النفس لصلاحِ الدين والدنيا، فإليك بعض الخطواتِ التي تسلكُها لتعملَ على تزكيةِ نفسِك التي هي رأسُ مالِك وأعزُّ ممتلك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أعلمَ أحدٍ بما يصلح نفسَك هو اللهُ الذي خلق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د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عه على كل ما فيه صلاحُ نفسك أو فسادُ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مْ يَكُنْ نَبِيٌّ قَبْلِي إلَّا كانَ حَقًّا عليه أَنْ يَدُلَّ أُمَّتَهُ علَى خَيْرِ ما يَعْلَمُهُ لهمْ، وَيُنْذِرَهُمْ شَرَّ ما يَعْلَمُ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اتباع لشرع الله تترقى النفسُ في معالي الخير، وتسلكُ سبيلَ الاطمئنانِ والسعادة وبمخالفة شرع الله تنتكسُ النفس ويتسلطُ عليها شياطين الإنس والجن، فتُصاب بأدواء الحيرة والاضطراب والضيق والوح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زكي نفسك لا بد أن تحاسبَها، بأن تتعرفَ على عيوبها، وتدركَ مداخل الشيطان عليه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نْفُسَكُمْ قَبْلَ أَنْ تُوزَنُوا؛ فَإِنَّهُ أَهْوَنُ عَلَيْكُمْ فِي الْحِسَابِ غَدًا، أَنْ تُحَاسِبُوا أَنْفُسَكُمُ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فس اللوامة التي تلوم نفسها وتحاسبها على التقص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أُقْسِمُ بِالنَّفْسِ اللَّ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اهُ إِلَّا يَلُو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بِكَلِمَتِي؟ مَا أَرَدْتُ بِأَكْلَتِي؟ مَا أَرَدْتُ بِحَدِيثِ نَفْسِي؟ وَإِنَّ الْفَاجِرَ يَمْضِي قُدُما مَا يُعَاتِ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عبدُ تقيّاً حتى يكونَ لنفسهِ أشدَّ محاسبةً مِن الشَّريكِ لشريكهِ؛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كالشَّريكِ الخوَّانِ، إنْ لم تُحاسِبْهُ ذَهَبَ ب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تحاسبَ نفسك ستتعرفُ على عيوبِها ونِقاطِ ضعفها وما جرَّته عليك من السيئاتِ والذنوب، فتعملَ على محوِ تلك الذنوب بالاستغفار، وإصلاح تلك العيوب بالتوبةِ الصادقة؛ فالتوبةُ تزيل الرانَ الذي على القلب، وتغسلُ سوادَه، فتظلُّ النفسُ طاهرةً نقيةً بصيرة والتوبة هي وظيفة العمر، فما دام ابنُ آدمَ خُلِقَ خطاءً يتكررُ خطؤه، فهو محتاجٌ إلى التوبة الدائمة؛ لتكون النفسُ طاهرةً على الدو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بوا إلى اللهِ واستغفِروه؛ فإنِّي أتوبُ إلى اللهِ وأستغفِرُه في كلِّ يومٍ مِئ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حاسبُ نفسَك فإنك ستتعرفُ أيضا على نِقاطِ قوتها واستعداداتِ الخير فيها، فتُتْبِعَ ذلك بشكرِ اللهِ ومزيدِ استثمارٍ لنِقاطِ القوة فإن فتح الله عليك بابَ العلم تعمل لتزدادَ منه، وإن فتحَ عليك بابَ العبادة تقبل عليها أكثر، وإن فتحَ عليك بابَ الإحسان إلى الناس تسرع السير في هذا الطريق؛ وبذلك تزداد من العمل الصالح فتزكو النفس وتنمو وتعلو درج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تفعل ذلك فهنيئا لتلك النفس حين تنادى ويقال 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أَيَّتُهَا النَّفْسُ الْمُطْمَئِ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ي إِلَى رَبِّكِ رَاضِيَةً مَرْضِ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دْخُلِي فِي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خُلِي 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في خطوات مجاهدة النفس وقد وصلنا عند خامس ال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جاهدة النفس، ففي طريق تزكية النفس ستجدُ العديدَ من العوائقِ التي تحاول أن تعيقَك عن الاستمرار، وتصدَّك عن السبيل، فالشيطان قاعدٌ يريد أن يحرفَك عن الصراط، وأهواءُ النفسِ تجذبُك إلى شهواتِها المحرمة ولذّاتِها الفانية، والبيئةُ من حولك وجلساءُ السوء يثبطونك عن الجد والترقي في معالي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لُّ مع كل هذه العوائقِ هو مجاهدتُها وعدمُ طاعتها والصبرُ على مشقة مخالفتها فـقد حُفَّتِ الجنةُ بمكاره النفس، وحفت النار بشهواتها؛ ولذا كان جهادُ النفس من أعظم الجهاد، فليس المجاهد هو من يقاتل الكفار فق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مجاهدُ من جاهدَ نفسَهُ في طاعةِ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ادك لنفسك هذا مع ما فيه من المشقة، إلا إنه عائدٌ إلى راحتها وسعادتها، كما تتجرعُ الدواءَ المرّ ليذوقَ جسدُك بعده العاف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جاهدة هي بوابةُ الهداية فاسلك السبيل لتدخل الباب والله سيكون معك بمعونته وتسديده أولا وآخ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الخطوات التي نذكرها وقد تكون هي أهم ال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هو الذي يملك نفسَك، ويهديها إلى فجورها أو تقواها، فإذا دعوتَ الله فقد سلكتَ أعظمَ الوسائل، وتسلحتَ على أعداءِ نفسك بأقوى الأسلحة، و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دعاءِ تستعيذُ بالله وتلتجئُ إليه من أعداء نفسك الذين يريدون منها الشر فتستعيذ بالله من نوازع الشر الكامنة في النفس ومن شياطين الجن والإنس، كما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وذُ بك من شرِّ نفسي، ومن شرِّ الشيطانِ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قِني شرَّ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لهمنا رشدنا، وقنا شر نفوسنا 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Char1">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5:00Z</dcterms:created>
  <dc:creator>راكان المغربي</dc:creator>
  <dc:description/>
  <cp:keywords/>
  <dc:language>en-US</dc:language>
  <cp:lastModifiedBy>احمد</cp:lastModifiedBy>
  <cp:lastPrinted>2023-01-04T16:21:00Z</cp:lastPrinted>
  <dcterms:modified xsi:type="dcterms:W3CDTF">2023-01-04T14:21:00Z</dcterms:modified>
  <cp:revision>5</cp:revision>
  <dc:subject>1/حفاظ الإنسان على ما يملك أمر فطري 2/من خصائص النفس البشرية 3/أهمية تزكيةِ النفس وإصلاحها 4/من ثمراتِ التزكية النبوية 5/خطوات عملية لتزكية النفس</dc:subject>
  <dc:title>قد أفلح من زكاها</dc:title>
</cp:coreProperties>
</file>