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قد</w:t>
            </w:r>
            <w:r>
              <w:rPr>
                <w:b/>
                <w:b/>
                <w:bCs/>
                <w:rtl w:val="true"/>
                <w:lang w:bidi="ar-EG"/>
              </w:rPr>
              <w:t xml:space="preserve"> </w:t>
            </w:r>
            <w:r>
              <w:rPr>
                <w:rFonts w:cs="Traditional Arabic"/>
                <w:b/>
                <w:b/>
                <w:bCs/>
                <w:rtl w:val="true"/>
                <w:lang w:bidi="ar-EG"/>
              </w:rPr>
              <w:t>أغاث</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ستغاث</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عمة</w:t>
            </w:r>
            <w:r>
              <w:rPr>
                <w:b/>
                <w:b/>
                <w:bCs/>
                <w:rtl w:val="true"/>
              </w:rPr>
              <w:t xml:space="preserve"> </w:t>
            </w:r>
            <w:r>
              <w:rPr>
                <w:rFonts w:cs="Traditional Arabic"/>
                <w:b/>
                <w:b/>
                <w:bCs/>
                <w:rtl w:val="true"/>
              </w:rPr>
              <w:t>الماء</w:t>
            </w:r>
            <w:r>
              <w:rPr>
                <w:b/>
                <w:b/>
                <w:bCs/>
                <w:rtl w:val="true"/>
              </w:rPr>
              <w:t xml:space="preserve"> </w:t>
            </w:r>
            <w:r>
              <w:rPr>
                <w:rFonts w:cs="Traditional Arabic"/>
                <w:b/>
                <w:bCs/>
              </w:rPr>
              <w:t>2</w:t>
            </w:r>
            <w:r>
              <w:rPr>
                <w:rFonts w:cs="Traditional Arabic"/>
                <w:b/>
                <w:bCs/>
                <w:rtl w:val="true"/>
              </w:rPr>
              <w:t>/</w:t>
            </w:r>
            <w:r>
              <w:rPr>
                <w:rFonts w:cs="Traditional Arabic"/>
                <w:b/>
                <w:b/>
                <w:bCs/>
                <w:rtl w:val="true"/>
              </w:rPr>
              <w:t>التلازم</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اء</w:t>
            </w:r>
            <w:r>
              <w:rPr>
                <w:b/>
                <w:b/>
                <w:bCs/>
                <w:rtl w:val="true"/>
              </w:rPr>
              <w:t xml:space="preserve"> </w:t>
            </w:r>
            <w:r>
              <w:rPr>
                <w:rFonts w:cs="Traditional Arabic"/>
                <w:b/>
                <w:b/>
                <w:bCs/>
                <w:rtl w:val="true"/>
              </w:rPr>
              <w:t>والحياة</w:t>
            </w:r>
            <w:r>
              <w:rPr>
                <w:b/>
                <w:b/>
                <w:bCs/>
                <w:rtl w:val="true"/>
              </w:rPr>
              <w:t xml:space="preserve"> </w:t>
            </w:r>
            <w:r>
              <w:rPr>
                <w:rFonts w:cs="Traditional Arabic"/>
                <w:b/>
                <w:bCs/>
              </w:rPr>
              <w:t>3</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بحث</w:t>
            </w:r>
            <w:r>
              <w:rPr>
                <w:b/>
                <w:b/>
                <w:bCs/>
                <w:rtl w:val="true"/>
              </w:rPr>
              <w:t xml:space="preserve"> </w:t>
            </w:r>
            <w:r>
              <w:rPr>
                <w:rFonts w:cs="Traditional Arabic"/>
                <w:b/>
                <w:b/>
                <w:bCs/>
                <w:rtl w:val="true"/>
              </w:rPr>
              <w:t>هاجر</w:t>
            </w:r>
            <w:r>
              <w:rPr>
                <w:b/>
                <w:b/>
                <w:bCs/>
                <w:rtl w:val="true"/>
              </w:rPr>
              <w:t xml:space="preserve"> </w:t>
            </w:r>
            <w:r>
              <w:rPr>
                <w:rFonts w:cs="Traditional Arabic"/>
                <w:b/>
                <w:bCs/>
                <w:rtl w:val="true"/>
              </w:rPr>
              <w:t>-</w:t>
            </w:r>
            <w:r>
              <w:rPr>
                <w:rFonts w:cs="Traditional Arabic"/>
                <w:b/>
                <w:b/>
                <w:bCs/>
                <w:rtl w:val="true"/>
              </w:rPr>
              <w:t>عليها</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عن</w:t>
            </w:r>
            <w:r>
              <w:rPr>
                <w:b/>
                <w:b/>
                <w:bCs/>
                <w:rtl w:val="true"/>
              </w:rPr>
              <w:t xml:space="preserve"> </w:t>
            </w:r>
            <w:r>
              <w:rPr>
                <w:rFonts w:cs="Traditional Arabic"/>
                <w:b/>
                <w:b/>
                <w:bCs/>
                <w:rtl w:val="true"/>
              </w:rPr>
              <w:t>الماء</w:t>
            </w:r>
            <w:r>
              <w:rPr>
                <w:b/>
                <w:b/>
                <w:bCs/>
                <w:rtl w:val="true"/>
              </w:rPr>
              <w:t xml:space="preserve"> </w:t>
            </w:r>
            <w:r>
              <w:rPr>
                <w:rFonts w:cs="Traditional Arabic"/>
                <w:b/>
                <w:bCs/>
              </w:rPr>
              <w:t>4</w:t>
            </w:r>
            <w:r>
              <w:rPr>
                <w:rFonts w:cs="Traditional Arabic"/>
                <w:b/>
                <w:bCs/>
                <w:rtl w:val="true"/>
              </w:rPr>
              <w:t>/</w:t>
            </w:r>
            <w:r>
              <w:rPr>
                <w:rFonts w:cs="Traditional Arabic"/>
                <w:b/>
                <w:b/>
                <w:bCs/>
                <w:rtl w:val="true"/>
              </w:rPr>
              <w:t>طلب</w:t>
            </w:r>
            <w:r>
              <w:rPr>
                <w:b/>
                <w:b/>
                <w:bCs/>
                <w:rtl w:val="true"/>
              </w:rPr>
              <w:t xml:space="preserve"> </w:t>
            </w:r>
            <w:r>
              <w:rPr>
                <w:rFonts w:cs="Traditional Arabic"/>
                <w:b/>
                <w:b/>
                <w:bCs/>
                <w:rtl w:val="true"/>
              </w:rPr>
              <w:t>السقي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انقطاع</w:t>
            </w:r>
            <w:r>
              <w:rPr>
                <w:b/>
                <w:b/>
                <w:bCs/>
                <w:rtl w:val="true"/>
              </w:rPr>
              <w:t xml:space="preserve"> </w:t>
            </w:r>
            <w:r>
              <w:rPr>
                <w:rFonts w:cs="Traditional Arabic"/>
                <w:b/>
                <w:b/>
                <w:bCs/>
                <w:rtl w:val="true"/>
              </w:rPr>
              <w:t>المط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ماء</w:t>
            </w:r>
            <w:r>
              <w:rPr>
                <w:b/>
                <w:b/>
                <w:bCs/>
                <w:rtl w:val="true"/>
              </w:rPr>
              <w:t xml:space="preserve"> </w:t>
            </w:r>
            <w:r>
              <w:rPr>
                <w:rFonts w:cs="Traditional Arabic"/>
                <w:b/>
                <w:bCs/>
              </w:rPr>
              <w:t>6</w:t>
            </w:r>
            <w:r>
              <w:rPr>
                <w:rFonts w:cs="Traditional Arabic"/>
                <w:b/>
                <w:bCs/>
                <w:rtl w:val="true"/>
              </w:rPr>
              <w:t>/</w:t>
            </w:r>
            <w:r>
              <w:rPr>
                <w:rFonts w:cs="Traditional Arabic"/>
                <w:b/>
                <w:b/>
                <w:bCs/>
                <w:rtl w:val="true"/>
              </w:rPr>
              <w:t>آثار</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والبلاد</w:t>
            </w:r>
            <w:r>
              <w:rPr>
                <w:b/>
                <w:b/>
                <w:bCs/>
                <w:rtl w:val="true"/>
              </w:rPr>
              <w:t xml:space="preserve"> </w:t>
            </w:r>
            <w:r>
              <w:rPr>
                <w:rFonts w:cs="Traditional Arabic"/>
                <w:b/>
                <w:bCs/>
              </w:rPr>
              <w:t>7</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خلقه</w:t>
            </w:r>
            <w:r>
              <w:rPr>
                <w:b/>
                <w:b/>
                <w:bCs/>
                <w:rtl w:val="true"/>
              </w:rPr>
              <w:t xml:space="preserve"> </w:t>
            </w:r>
            <w:r>
              <w:rPr>
                <w:rFonts w:cs="Traditional Arabic"/>
                <w:b/>
                <w:b/>
                <w:bCs/>
                <w:rtl w:val="true"/>
              </w:rPr>
              <w:t>بإنزال</w:t>
            </w:r>
            <w:r>
              <w:rPr>
                <w:b/>
                <w:b/>
                <w:bCs/>
                <w:rtl w:val="true"/>
              </w:rPr>
              <w:t xml:space="preserve"> </w:t>
            </w:r>
            <w:r>
              <w:rPr>
                <w:rFonts w:cs="Traditional Arabic"/>
                <w:b/>
                <w:b/>
                <w:bCs/>
                <w:rtl w:val="true"/>
              </w:rPr>
              <w:t>المط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سو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7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نعمة الماء هي من أجل النعماء، وإن الحياة بلا ماء بأساء وض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 الْمَاء كُلَّ شَيْءٍ حَ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ناس منذ القدم عاشوا بجوار الغُدران، وأحبوا الشُطآن، وسَاكنوا البحار، وتركوا القفار، فهي خلاء من الكلأ والأشجار، ساروا إلى أرض لا يعرفونها، ومنازل قد لا يصلونها، كل ذاك بحثًا عن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ء والحياة رفيقان منذ القدم، والماء والفناء متلازمان منذ الأزل، فما أعجب خلق هذا ا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عَ اللَّهِ الَّذِي أَتْقَنَ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ماء الذي جُمع فيه بين نقيضين، ورُصف فيه بين متقابلين، إنه لشيء ع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ر إبراهيم الخليل الحنيف، وأنزل هاجر وإسماعيل في أرض من حجر، فلم يك يومها يوجد ماء ولا حياة، بل كان هناك صخور وجلامد، فتركهم وانص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رأى الموق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تصرف غير معقول، ومن سمع به لام الفاعل، لكنه تنفيذٌ لأمر رب العالمين، فلم يهِن أو يست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ى إسماعيل عطشا، وركضت هاجر بين جبلين حرضا، فكادت تَهلك نفسُها لما بكى وليدها، وهي تسعى بين الصفا والمروة إذا بها تفقد بكاء الطفل الرضيع، فشكت في الأمر، وسلمت تسليما، وأتت بخطى كسيرة، تمشي الهوينى، ولا تدري ما تصنع، إذ لفت حسها باهر الخبر، وجليل العبر، فقد رأت الماء ينبع من تحت قدمي إسماعيل، فشكرت المنعم الجليل، وسأ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ت قدمي طفلها قد أثرت في الصخر من طول البكاء، فخرج من تحتها الماء، وعلمت أنه لا حياة لمن ليس له تعب وعناء، فحبَست الماء كي لا يذهب هدرًا، ولو تركته لصار منه أودية وغُدرا، كما جاء ذلك عنها خ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غيث الذي همع، والماء الذي اجتمع، قد حملته إليكم المزن رحمة ونعمة وفضلاً، فاشكروا هذه الآلاء، واصطبروا على الضراء، ولا يغرنّكم بالله الغرور، فيومٌ همّ وآخر فيه الس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حق والفض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إن رأى الناس الغيثَ قد روَّى الأرض وسار في الطول والعرض،  حتى أدركوا نعمة الدعاء، ولذيذ الشكاية والن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الناس إلى المصلى ودموعهم تهمع، ورجوا أن دعاءهم يسمع وهتافهم يرفع، فلم ينزل من السماء ماء، وصبروا وأكثروا من الالتجاء، وصابروا على ذلك حتى نزل غيثًا غدقًا سحًّا مجلّلاً، فسُرت به العيون، واكتحلت به الجفون، فله الحمد في الأولى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ها ل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عاء قد لا يتحقّق من حينه، وأنه يحب إلحاح عبده عليه، فإن فعل أعطي أكثر مما 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نحباس الماء له أسباب 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تلي عباده في السراء والضراء، فمن رضي فله الرضا، ومن سخط فله السخط، ويجب على من أسلم وجهه لله أن يرضى على كل حال، فيؤجر مرتين أجر الابتلاء وأجر ال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ظلم وبخس الحقوق بين العباد من أشد الأسباب أثرًا في حبس القطر من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ظْلِم مِّنكُمْ نُذِقْهُ عَذَابً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صاحب حقّ تركه ولم يطالب به لعلمه جحودَ المدين ومماطلة الواجد الغني،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طل الغني 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1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29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ممن استقدم عمالاً وخدمًا فأكل حقوقهم، وهضمهم عرق جبينهم، وبخسهم أجرهم، فهم يأكلون في بطونهم نارًا، يدعون عليهم في الليل والنهار، وما علموا أن الإحسان إلى الأجراء من عمال وخدم من أخلاق الإسلام، وآدابه الس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كم من عامل قد خدع ربّ العمل أو خان كافله وسبب له عراقيل وإيذاء، وقَّع مع الآخرين عقودًا ما نفذها، أكل مالهم وجحد حقهم وأساء في العمل، لا يؤتمن على تنفيذ البنود، وما علم أن هذا من أخلاق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زوجين قد قسَت قلوبهما من كثرة ما يبهت بعضهما بعضا، فصار البيت نارًا وجح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عاقّ لوالديه آذاهما ليلاً ونهارًا، بكيا من ألم العقوق وشديد الفسوق، وما فعل فيهما كما فعل صاحب الصبوح والغب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من تخاصما كيدًا كيدًا، ليرهق كل منهما صاحبه عدوانًا وظلمًا، وليجعله مهانًا حق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جيرانٍ تدابروا، وكم من أرحامٍ تقاطعوا، وكم من أحبابٍ تهاجروا، بسبب تافهٍ حقيرٍ، وصنعوا جبلاً من القط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ظالمٌ بين من يدَّعون الإسلام، ف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سن إسلام أولئك،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سن إسلام المرء تركه ما لا يع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2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9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لم من سلِم المسلمون من لسانه و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سائي </w:t>
      </w:r>
      <w:r>
        <w:rPr>
          <w:rFonts w:cs="Traditional Arabic" w:ascii="Traditional Arabic" w:hAnsi="Traditional Arabic"/>
          <w:sz w:val="36"/>
          <w:szCs w:val="36"/>
          <w:rtl w:val="true"/>
        </w:rPr>
        <w:t>(</w:t>
      </w:r>
      <w:r>
        <w:rPr>
          <w:rFonts w:cs="Traditional Arabic" w:ascii="Traditional Arabic" w:hAnsi="Traditional Arabic"/>
          <w:sz w:val="36"/>
          <w:szCs w:val="36"/>
        </w:rPr>
        <w:t>49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المعاصي القلبية، وآفات اللسان والبنان، وهي من أقوى أسباب الضراء، واحتباس الماء، فمن الشرك الخفي الر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أشرك فيه معي غيري تركته وشر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53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قد جاء في الخبر عن خير الب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خوف ما أخاف عليكم الشرك الأصغ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حمد </w:t>
      </w:r>
      <w:r>
        <w:rPr>
          <w:rFonts w:cs="Traditional Arabic" w:ascii="Traditional Arabic" w:hAnsi="Traditional Arabic"/>
          <w:sz w:val="36"/>
          <w:szCs w:val="36"/>
          <w:rtl w:val="true"/>
        </w:rPr>
        <w:t>(</w:t>
      </w:r>
      <w:r>
        <w:rPr>
          <w:rFonts w:cs="Traditional Arabic" w:ascii="Traditional Arabic" w:hAnsi="Traditional Arabic"/>
          <w:sz w:val="36"/>
          <w:szCs w:val="36"/>
        </w:rPr>
        <w:t>225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من عمل جميل قد حبط، وقول جليل قد سقط، فليكن عمل أحدكم لله وحده لا شريك له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جب محبط للأعمال، والكبرياء آفة ووبال، والهمز واللمز والغمز حسرة وندامة، ونقل الحديث بلا تثبت سهم قاتل، فتك بالأبرياء وجرَّأ السفهاء، وحب الدنيا قرة قارون، وحب الرئاسة مسلك فرعون، والسعي لهما حثيثًا يودي بترك الصلاة، وهذه سيماء أميةَ بن خلف، وبئس السلف لهذا الخ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خيانة والتقلب في إيفاء المواعيد هي أرذل صفات المنافقين،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من كن فيه كان منافقًا خالصًا، ومن كانت فيه خصلةٌ منهن كانت فيه خصلةٌ من النفاق حتى يد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ؤتمن خان، وإذا حدث كذب، وإذا عاهد غدر، وإذا خاصم 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صفات ترونها عيانًا بيانًا في كل الأحوال، بل وإن مجمع البحرين، وآفة الشرين الكذب والاحتيال، والتي تُدرِّكُ صاحبها في سفال، ويُصلى بالنار، ويذاق الحميم والشنار، ويوسم بالذل والع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تعلمون ما يلقاه الأزواج الخائنون، والزوجات الفاسقات، من بلاء وفتون جزاءً بما كانوا يخونون، ولعهد الله ينقضون، فمن خان منهما صاحبه فقد خان ميثاقًا غليظًا، فهو شارب قيحًا وصديدًا، ونتنًا آتيًا من فروج المومسات، وسوف يشربه كما تشرب عطشى ال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برر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لتدركوا أن آفات اللسان شرها خطير، وبلاؤها مستطير، فقد حث الحبيب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فظ اللسان، فقال في جميل الب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 عليك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5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9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مد </w:t>
      </w:r>
      <w:r>
        <w:rPr>
          <w:rFonts w:cs="Traditional Arabic" w:ascii="Traditional Arabic" w:hAnsi="Traditional Arabic"/>
          <w:sz w:val="36"/>
          <w:szCs w:val="36"/>
          <w:rtl w:val="true"/>
        </w:rPr>
        <w:t>(</w:t>
      </w:r>
      <w:r>
        <w:rPr>
          <w:rFonts w:cs="Traditional Arabic" w:ascii="Traditional Arabic" w:hAnsi="Traditional Arabic"/>
          <w:sz w:val="36"/>
          <w:szCs w:val="36"/>
        </w:rPr>
        <w:t>210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سك عليك لسا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نفرد به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3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حديث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ل يكبُ الناسَ في النار على وجوههم أو على مناخرهم إلا حصائدُ ألسن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5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9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مد </w:t>
      </w:r>
      <w:r>
        <w:rPr>
          <w:rFonts w:cs="Traditional Arabic" w:ascii="Traditional Arabic" w:hAnsi="Traditional Arabic"/>
          <w:sz w:val="36"/>
          <w:szCs w:val="36"/>
          <w:rtl w:val="true"/>
        </w:rPr>
        <w:t>(</w:t>
      </w:r>
      <w:r>
        <w:rPr>
          <w:rFonts w:cs="Traditional Arabic" w:ascii="Traditional Arabic" w:hAnsi="Traditional Arabic"/>
          <w:sz w:val="36"/>
          <w:szCs w:val="36"/>
        </w:rPr>
        <w:t>2100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في المقابر من قتيل لس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تهاب لقاءه الشجعان</w:t>
      </w:r>
    </w:p>
    <w:p>
      <w:pPr>
        <w:pStyle w:val="Normal"/>
        <w:jc w:val="left"/>
        <w:rPr/>
      </w:pPr>
      <w:r>
        <w:rPr>
          <w:rFonts w:ascii="Traditional Arabic" w:hAnsi="Traditional Arabic" w:cs="Traditional Arabic"/>
          <w:sz w:val="36"/>
          <w:sz w:val="36"/>
          <w:szCs w:val="36"/>
          <w:rtl w:val="true"/>
        </w:rPr>
        <w:t>ولم تحدث فتنة وقتل ونشوز وعضل إلا بسبب زلات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يبة والنميمة أدواء محرقة،  ومآسٍ مطبقة، لا ينقلها إلا اللسان، ولم تدخل بين قلبين إلا فرقتهما بعد اجت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تفجرت قلوب من سماع قول أث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اعٍ لِّلْخَيْرِ مُعْتَدٍ أَثِ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تُلٍّ بَعْدَ ذَلِكَ زَنِ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رحت جفونٌ من كذاب بهات مكار قت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سك عليك لسانك ثم أمسكه، ولا تدع شيطانك على قول وشهادة الزور يغلبْك، لتفوز بالحبور وتزوج بالحور وترى وجه ربك العزيز الغ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آفات السمع من أخطر الآفات التي تصيب القلب بالران، وضعف الإيمان، فلا تسمع من مغتاب، أو من نمام؛ فمن نمَّ لك نمَّ عليك، ومن اغتاب عندك اغتابك عند غيرك، فكن على حذر كي لا تصلى س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 وسماع الغناء، فهو دليل الخنا وبريد الزنا، فإنه يزيل عن قلبك حب سماع القرآ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حب الكتاب وحب ألحان الغنـ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لب عبد ليس يجتمعان</w:t>
      </w:r>
      <w:r>
        <w:rPr>
          <w:rFonts w:ascii="Traditional Arabic" w:hAnsi="Traditional Arabic" w:cs="Traditional Arabic"/>
          <w:sz w:val="36"/>
          <w:sz w:val="36"/>
          <w:szCs w:val="36"/>
          <w:rtl w:val="true"/>
        </w:rPr>
        <w:t xml:space="preserve"> </w:t>
      </w:r>
    </w:p>
    <w:p>
      <w:pPr>
        <w:pStyle w:val="Normal"/>
        <w:jc w:val="left"/>
        <w:rPr/>
      </w:pPr>
      <w:r>
        <w:rPr>
          <w:rFonts w:ascii="Traditional Arabic" w:hAnsi="Traditional Arabic" w:cs="Traditional Arabic"/>
          <w:sz w:val="36"/>
          <w:sz w:val="36"/>
          <w:szCs w:val="36"/>
          <w:rtl w:val="true"/>
        </w:rPr>
        <w:t>هذه آثار الذنوب والأوزار، ومن مسببات انقطاع الأمط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تباع</w:t>
      </w:r>
      <w:r>
        <w:rPr>
          <w:rFonts w:ascii="Traditional Arabic" w:hAnsi="Traditional Arabic" w:cs="Traditional Arabic"/>
          <w:sz w:val="36"/>
          <w:sz w:val="36"/>
          <w:szCs w:val="36"/>
          <w:rtl w:val="true"/>
        </w:rPr>
        <w:t xml:space="preserve"> الشرع، وصدق الإيمان، وإن زلت قدم بعد ثبوتها صرتم على شفى جرف هارٍ، يكاد أن ينهار إلى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ذلك وسمعتموه، فاحفظوه وعوه، وإياكم أن تدعوه، ولتزموا الاستغفار، فهو رحيم به غفار، ويجعل لكم به الجنات والأنهار، ويمددكم بالأموال والبنين، وينزِّل عليكم الأمطار</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تقوى شرف كبير، من حرمها فقد حرم الخير ك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حبون الأم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وا بين راكع وساجد، عظموا ربكم بجليل المراق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يفًا بكاءً، خاشعًا مخبتًا منيبًا، لتلق الخير كله، وتفوز بالرضا، وتجلل بالرفعة والنصر والس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درك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سبق أن آثار الذنوب خراب البلدان والقلوب، وأن البهائم تضج بالبكاء، و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رمنا بسبب ذنب ابن آدم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نعم ذهبت يوم اقترفت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حرم الناس من خير عميم من ذنب فاسق أثيم، يجري الغمام فوق الديار، فلا ينزل عليهم الغيث المدرار؛ لما كسبته قلوبهم من الأخطال، فذاقوا من أمرهم الو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راكعون الساج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ب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رْسِلُ الرِّيَاحَ بُشْرًا بَيْنَ يَدَيْ رَحْمَتِهِ حَتَّى إِذَا أَقَلَّتْ سَحَابًا ثِقَالاً سُقْنَاهُ لِبَلَدٍ مَّيِّتٍ فَأَنزَلْنَا بِهِ الْمَاء فَأَخْرَجْنَا بِهِ مِن كُلِّ الثَّمَرَاتِ كَذَلِكَ نُخْرِجُ الْموْتَى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سمع المولى سركم وجهركم، وأحيا الباري بالمطر أرضكم، وإن هذا الغيث الذي نزل سرت به الرؤوس والم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جل ثناؤ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الَّذِي يُرِيكُمُ الْبَرْقَ خَوْفًا وَطَمَعًا وَيُنْشِئُ السَّحَابَ الثِّ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بِّحُ الرَّعْدُ بِحَمْدِهِ وَالْمَلاَئِكَةُ مِنْ خِيفَتِهِ وَيُرْسِلُ الصَّوَاعِقَ فَيُصِيبُ بِهَا مَن يَشَاء وَهُمْ يُجَادِلُونَ فِي اللّهِ وَهُوَ شَدِيدُ الْمِ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رسل المنعم سحابًا ثقالاً، كأنها الخمائل رقة وجمالاً، فخف حملها، وأنزلت وقرها، فسالت أودية بقدرها، وسارت كالبرق الخاطف والريح العاصف، لتحمل لكم ماءً زلالاً، كرة بعد كرة، لتكون هذه الأرض مخض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أَنزَلَ مِنَ السَّمَاء مَاء فَتُصْبِحُ الأَرْضُ مُخْضَ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تسمع وتخشع وتد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كَ تَرَى الأَرْضَ خَاشِعَةً فَإِذَا أَنزَلْنَا عَلَيْهَا الْمَاء اهْتَزَّتْ وَرَبَتْ إِنَّ الَّذِي أَحْيَاهَا لَمُحْيِي الْمَوْتَى إِنَّ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هذه الأرض أرق منك فتخشع، أم أن هذه المزون أنقى منك فتد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علك ممن يسمع، وبفضل الله يط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رَى الأَرْضَ هَامِدَةً فَإِذَا أَنزَلْنَا عَلَيْهَا الْمَاء اهْتَزَّتْ وَرَبَتْ وَأَنبَتَتْ مِن كُلِّ زَوْجٍ بَهِي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فئدة من الإيمان هامدة، ويا عيونًا من الدموع جام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 تهتزي لنداء السماء، لتنبت فيك مباهج الهد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فت عيونك من وجـد المُحبي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رت تركض من لهـو ومن تع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ـق منيبًـا رعـاك الله مُجتبيً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ب التقى راقيًا أرقى ذرى النج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 إلـى جنة حوراء تسكنه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ثرًا تشربن خِلوًا من النصـ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شمروا للطاعة، فما بقي إلا ساعة على قيام الساعة، ولا يذهبن عمرك بالتفريط والإضاعة، فتُلقى خاسرًا قليل البض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قو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 وتول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قد بعث إليكم نبيًا فعظموا أ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عليه وسلموا تسليما، فبهذا سبحانه أمر، بالصلاة والسلام على أتقى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يه ما صدح الغريد، وما تحركت الأفنان، وما هب النسيم، وما نزل الغيث العميم، فعليه أبدًا الصلاة والبركة و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علينا ديننا وأمننا، اللهم احم بلادنا من صولات المرجفين يا حي يا قيو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58:00Z</dcterms:created>
  <dc:creator>الشيخ إبراهيم بن صالح السويد</dc:creator>
  <dc:description/>
  <dc:language>en-US</dc:language>
  <cp:lastModifiedBy>ahmed</cp:lastModifiedBy>
  <cp:lastPrinted>2011-04-02T16:45:00Z</cp:lastPrinted>
  <dcterms:modified xsi:type="dcterms:W3CDTF">2014-03-18T16:01:00Z</dcterms:modified>
  <cp:revision>4</cp:revision>
  <dc:subject>1/نعمة الماء 2/التلازم بين الماء والحياة 3/قصة بحث هاجر -عليها السلام- عن الماء 4/طلب السقيا من الله 5/أسباب انقطاع المطر من السماء 6/آثار الذنوب على العباد والبلاد 7/فضل الله على خلقه بإنزال المطر</dc:subject>
  <dc:title>قد أغاث من استغاث</dc:title>
</cp:coreProperties>
</file>