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ه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ي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ب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ـ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ّ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ؤْم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ق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ب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ح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ل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ي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َ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ِ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ِ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و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ح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و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ـ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ف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ـ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د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ـ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4:00Z</dcterms:created>
  <dc:creator>ناصر بن محمد الأحمد </dc:creator>
  <dc:description/>
  <cp:keywords/>
  <dc:language>en-US</dc:language>
  <cp:lastModifiedBy>START</cp:lastModifiedBy>
  <dcterms:modified xsi:type="dcterms:W3CDTF">2011-02-21T14:55:00Z</dcterms:modified>
  <cp:revision>3</cp:revision>
  <dc:subject>1/ الهجرة حد فاصل بين مرحلتين 2/ وداع عام واستقبال آخر 3/ وقفة مع النفس 4/ ضرورة اغتنام الأوقات 5/ محاسبة النفس على ما فات</dc:subject>
  <dc:title>قدوم عام</dc:title>
</cp:coreProperties>
</file>