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دو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ام</w:t>
            </w:r>
            <w:r>
              <w:rPr>
                <w:b/>
                <w:b/>
                <w:bCs/>
                <w:rtl w:val="true"/>
              </w:rPr>
              <w:t xml:space="preserve"> </w:t>
            </w:r>
            <w:r>
              <w:rPr>
                <w:rFonts w:cs="Traditional Arabic"/>
                <w:b/>
                <w:b/>
                <w:bCs/>
                <w:rtl w:val="true"/>
              </w:rPr>
              <w:t>الص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اقب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ب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ال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أعلى</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صب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كتساب</w:t>
            </w:r>
            <w:r>
              <w:rPr>
                <w:b/>
                <w:b/>
                <w:bCs/>
                <w:rtl w:val="true"/>
              </w:rPr>
              <w:t xml:space="preserve"> </w:t>
            </w:r>
            <w:r>
              <w:rPr>
                <w:rFonts w:cs="Traditional Arabic"/>
                <w:b/>
                <w:b/>
                <w:bCs/>
                <w:rtl w:val="true"/>
              </w:rPr>
              <w:t>الصب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رسول</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صب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على عَطائه، ونشكره على نعمائه، ونسأله الصبرَ على بلائه، 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يرته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عباد الله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تقوى مع الصبر من عزم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واليقين تُنال الإمامة في الدِّين، فالصبر من أعلى المقامات، لذا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المرسلين، وأمَرَ به 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كَمَا صَبَرَ أُولُو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ول سورة أنزل الله على رسو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إلا لما للصبر من أهمية بالغة في التعامل مع الحياة، فأوامر الشرع ونواهيه لا يُطِيقها إلا الصابرون، ومواجهة الأقدار والرضا والتسليم لا يَقْدِر عليه إلاَّ أهلُ الصبر، وكروبُ الدنيا وهمومُها تحتاج إلى صبرٍ؛ لذا نادى الله عباده المؤمني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الصابرين فخرا وعزا معيَّةُ الله لهم، وفي سورة العصر، التي قال عنها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ما أنزل الله على عباده إلا هذه السورة لكف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عدَّ الله جزاءً عظيما للصابر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سورة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من أخبارِ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ين لنا صبرهم على مصاعب الدنيا وأكدارها؛ ليبين لنا تفاهتها، ولِنزهد فيها إذا علمنا أنها لم تصفُ لأفضل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أسِّى بهم في ص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اب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شديدٌ طال أمدُه، ف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زد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سَّنِيَ الشَّيْطَانُ بِنُصْبٍ وَ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ص الله علينا أروع مثل في الصبر ل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ال له أ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دُّ بقلبٍ مطمئنٍ صابرٍ م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كم يعلم حب الوالد لأبنائه، واستعداده لفدائهم بالروح فضلا عن المال، فكيف بوالدٍ يفقد ابنه فجأةً ولا يعلم مكانه، والمتسبِّبُون في ذلك إخوتُه؟ ف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عزَّ ولدِ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د أن قال لأبنائه المتسببين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سَوَّلَتْ لَكُمْ أَنْفُسُكُمْ أَمْرًا فَصَبْرٌ جَمِيلٌ وَاللَّهُ الْمُسْتَعَانُ عَلَى 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قد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لْ سَوَّلَتْ لَكُمْ أَنْفُسُكُمْ أَمْرًا فَصَبْرٌ جَمِيلٌ عَسَى اللَّهُ أَنْ يَأْتِيَنِي بِهِمْ جَمِيعًا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ه من الحزن حتى فقد بصره من وجْدِهِ عليهما، وهو صابر محتسب لا ييأسُ ولا يقنطُ م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له ما ناله من البلاء بسبب إخوته، فصبر واحتسب، ثم يقول لإخوته في آخر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يُوسُفُ وَهَذَا أَخِي قَدْ مَنَّ اللَّهُ عَلَيْنَا 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اعتذروا منه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كبرها من 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فاها من 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واحتساب، وعفوٌ عند المق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يت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لِحُكْمِ رَبِّكَ فَإِنَّكَ بِأَعْيُنِنَا وَسَبِّحْ بِحَمْدِ رَبِّكَ حِينَ تَ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 مَا يُوحَى إِلَيْكَ وَاصْبِرْ حَتَّى يَحْكُمَ اللَّهُ وَهُوَ خَيْرُ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ى درجات الصبر، وتحمَّل في سبيل الله أنواعَ الأذى، فابتُ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واع الابتلاءات التي ابتُلِي بها الرُّسُل، وبما هو أشدُّ منها؛ فصَبَر واحتسب، بلا جزعٍ ولا 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ذى المشركين في مكة، وعلى أذى اليهودِ والمنافقين في المدينة، وكلُّهم حاول قتْلَه غير مرَّة، و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بتلاءات العظيمة التي ابتُلِي بها في نفسه وأهْله وولده وقرابته، وصبرَ على شدَّةِ الفاقة والحاج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قد لازمتْه الابتلاءاتُ منذ صِغَره عليه الصلاة والسلام؛ فوُلِد يتيمًا، ونشأ فقيرًا، وفُجِع بوالدته طِفلاً لم يتجاوز ستَّ سنوات، والطفلُ لا يَنسى فَقْدَ أُمِّ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رَ أُمِّهِ، فَبَكَى وَأَبْكَى مَنْ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فُجِع بجدِّه وهو ابنُ ثمانِ سنين، فتولى رعايته عمُّه الفقيرُ أبو طالب، فضمَّه إلى بَنِيه، فأعا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طفلٌ برعْي غنمِ أهْل مكةَ على قرا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تيمُ الفقير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خاتَمَ المرسلين، وخيَّ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لِكًا رسولاً، أو عبدًا رسولاً، فاختار أن يكون عبداً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سالة كانت زوجت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صرةَ والمواسيةَ له، وعمه أبو طالب كان يداف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نتهاء الحصار في الشِّعْب الذي استمر ثلاث سنوات وهم يلاقون فيه من ضيق العيش والمعاداة ما يلاقون، إذا به يُفجع بموت زوجته المواسيةِ والناصرةِ له، وعمِّهِ المدافعِ عنه، وما بين موتهما إلا فترةٌ يسيرة، فسُمِّي ذلك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رابته وأهْل بيته كأشدِّ ما يُفجع أحدٌ في أهْله، فتتابَع موتُهم عليه منذ صِغ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زِق سبعة من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سم، وعبد الله، وإبراهيم، ورُقَيَّة، وأمّ كلثوم، وزينب، وفاطمة، ماتوا كلُّهم تِباعًا قبله، إلاَّ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يَجُودُ بِنَفْسِهِ،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رِفَانِ، فَقَالَ لَهُ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وْفٍ، إِنَّهَا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تْبَعَهَا بِأُخْرَ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ة ذات اليد، وعانَى شَظَف العيش، ووجَدَ ألَمَ الحِرمان، وأحسَّ بقَرْص الجوع، تقول زوج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ا لَنَنْظرُ إِلَى الْهِلاَلِ ثُمَّ الْهِلاَلِ، ثَلاَثَةَ أَهِلَّةٍ فِي شَهْرَيْنِ، وَمَا أُوقِدَتْ فِي أَبْيَ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يْنِ فِي يَوْمٍ، إِلاَّ إِحْدَاهُمَا 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بِعَ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قَدِمَ الْمَدِينَةَ مِنْ طَعَامِ الْبُرِّ ثَلاَثَ لَيَالٍ تِبَاعًا، حَتَّى قُبِ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بِعَ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بْزِ الشَّعِيرِ يَوْمَيْنِ مُتَتَابِعَيْنِ، حَتَّى قُبِضَ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أَ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غِيفًا مُرَقَّقًا بِعَيْنِهِ، وَلَا أَكَلَ شَاةً سَمِيطً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مش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تُ اللَّيَالِيَ الْمُتَتَابِعَةَ طَاوِياً، وَأهْلُهُ لاَ يَجِدُونَ عَشَاءً، وَكَانَ أكْثَرُ خُبْزِهِمْ خُبزَ ال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الْيَوْمَ يَلْتَوِي مَا يَجِدُ مِنَ الدَّقَلِ مَا يَمْلأ بِهِ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طعام الطيِّب والشراب الطيِّب، لكنَّه لا يجده من قِلَّة ذات اليد؛ فقد ثبتَ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بُّ الحَلْواء والعَسل، ويحب الذراع من اللحْم، ويتتبَّع الدُّ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وَ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ةً مِنْ خُبْزِ شَعِيرٍ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ا أَوَّلُ طَعَامٍ أَكَلَهُ أَبُوكِ مِنْ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م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من مرض غيره، وحُمَّاهُ أحرَّ من حُمَّى سواه، وصُداعُه ليس كصُدَاعِ الناس،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عَ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وعَكُ وَعْكً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وعَكُ كَمَا يُوعَكُ رجُلاَ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ته اليهود في خَيْبَر، وسرى السُّمُّ في جسده الشريف، فعانى منه صُداعًا شديدًا، وألَمًا فظيعًا، وهو صابرٌ على ذلك، لا يزيد إذا اشتدَّ به الألَمُ ع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رأ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ثَ وجَعُه أربعَ سنوات؛ حتى قطَعَ عِرْقَ قلبِه ف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رضه الذي مات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أزال أجد ألم الطعام الذي أكلت بخيبر، فهذا أوان وجدت انقطاع أبهري من ذلك ال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صبر أُولِي العَزْم من الرُّسل، حتى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ابرٌ محتسب على أذى الناس له، راضٍ بما ق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 عليه، فصلوات الله وسلامه عليه، صلاةً وسلامًا تامَّين دائمي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صبرَ على طاعتك، والصبرَ عما يُغضِبُك، والصبرَ على أقدَارِك، والرض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لي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نحمده على ما أنعم وأوْلَى، ونشكُره على ما هدى وأ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ما يعيشه كثيرٌ من الناس من رَغَد العيش، وتتابُع النِّعم عليهم، وما رُزِقوا من وسائل الراحة والرفاهية، إلا أنَّ القلوبَ قَلِقَةٌ، والنفوسَ ضيِّقةٌ، والبركةَ تكادُ تكونُ منزوعةً من أوقات الناس وأعمالهم، وأعمارِهم وأموالِهم، ويزعجُهم واقعُهم بتفصيلاته وتعقيداته، ويخافون المستقبل المجهول، ولا يدرون ما خُبِّئ لهم من الأ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ذلك سببًا في أمراض القلق والاكتئاب التي قد تُودِي بأصحابها إلى الهلاك أو الجنون، ولا وقاية من ذلك كلِّه إلا بالصبر الذي أرشَ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برُ يُكْتَسب كما تُكْتَسب سائرُ الأخلاق، فمَن أراد النجاة، فليَتروَّض على الصب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صَبَّرْ يُصَبِّرْهُ اللهُ، وَمَا أُعْطِيَ أَحَدٌ عَطَاءً خَيْرًا وَأَوْسَعَ مِنَ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عاش يتيماً فليتذكَّر يُ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برَه، ومَن تألَّم لفراقِ أحبَّته وقرابتِه، فليتذكَّر فراقَ أ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صبرَهُ على ذلك؛ فقد فارَقَته أُمُّه وفارقه جَدُّه في صغره، وفارقه عمُّه وأعزُّ زوجاته في أصعب الظروف، وفقد أبناءه الثلاثةَ وثلاثاً من ب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عاني من مرضٍ مزمنٍ فليتذكَّر م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 الذي كان يسري في جَسده حتى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انَى قِلَّةَ ذاتِ اليد، واهتَمَّ لديونٍ ركِبَتْه؛ فليتذكَّر جو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كانتْ تمرُّ عليه ثلاثُ ليالٍ طاويًا، و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عُه مرهونةٌ في شيءٍ من 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وذِي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تذكَّ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وذِي بما هو أشدُّ وأكثر، فقابَلَ الأذى بالحِلم والصَّفح والصبر؛ حتى أظه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ى شأنه ورفَعَ ذِكْرَه ودَحَر أعداءه، وما ن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إلا بالص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قوماتِ العيشِ الكريمِ ثلاثٌ، جمع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هذه الثلاثة افتَق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أوقات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منُ غَدْرَ المشركين واليهود والمنافقين، وكانت الأمراض تُصِيبه حتى فتَكَ به السُّمُّ، وكان يجوع كثيرًا من قِلَّة ذات اليد، ولا يأتيه مالٌ إلاَّ أنفقَه، ولم يدَّخِرْ لنفسه منه شيئًا، فمَن تذكَّر اجتماع ذلك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خير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ين، هانتْ مصائبُه مهما عظُمت، وتأسَّى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بر وال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دنيا دارُ ابتلاءٍ وامتحان، ولا ينجو من أمواجِ الابتلاء ومحارقِ الفتن إلا مَن تسلَّحَ بالتقوى، واستعانَ بالصبر و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خيرِ الصابرين، وإمامِ الصادقين، وخيرِ البشريةِ أجمعين، فقد أمركم الله بذلك في كتابه المبين، فقال، جلَّ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00:00Z</dcterms:created>
  <dc:creator>الشيخ عبد الله بن ناصر الزاحم</dc:creator>
  <dc:description/>
  <dc:language>en-US</dc:language>
  <cp:lastModifiedBy>abomalak</cp:lastModifiedBy>
  <cp:lastPrinted>2011-04-02T16:45:00Z</cp:lastPrinted>
  <dcterms:modified xsi:type="dcterms:W3CDTF">2014-09-17T16:01:00Z</dcterms:modified>
  <cp:revision>3</cp:revision>
  <dc:subject>1/ مقام الصبر 2/ أهميته 3/ عاقبته 4/ صورٌ من صبر الأنبياء عليهم السلام 5/ تحقيق الرسول الكريم لأعلى درجات الصبر 6/ اكتساب الصبر 7/ الاقتداء بالرسول الكريم في خلق الصبر.</dc:subject>
  <dc:title>قدوتنا في الصبر</dc:title>
</cp:coreProperties>
</file>