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ق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َمِ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شتك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هر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فوع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يُ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وَاك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رْسَل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ني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9:00Z</dcterms:created>
  <dc:creator>الشيخ: د. حسين بن عبد العزيز آل الشيخ</dc:creator>
  <dc:description/>
  <cp:keywords/>
  <dc:language>en-US</dc:language>
  <cp:lastModifiedBy>احمد</cp:lastModifiedBy>
  <cp:lastPrinted>2022-05-27T19:10:00Z</cp:lastPrinted>
  <dcterms:modified xsi:type="dcterms:W3CDTF">2022-05-27T17:10:00Z</dcterms:modified>
  <cp:revision>4</cp:revision>
  <dc:subject>1/تدبر القرآن والنظر في خلق الله يزيد الإيمان 2/ضرورة الاعتبار بتقلب الليل والنهار 3/تذكُّر أحوال الآخرة بالتفكر في أحوال الدنيا 4/أعمال تقي من حر جهنم 5/وجوب شكر الله على نعمة الغامرة 6/فضائل شكر الله والقيام بحقه تعالى</dc:subject>
  <dc:title>قدرة الله في خَلقه... ووجوب شكر نِعَمِه</dc:title>
</cp:coreProperties>
</file>