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ق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ص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ْ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م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زحز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ِيَمِ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ئِد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هُمَز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رْسَل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ّ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ار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َ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7:00Z</dcterms:created>
  <dc:creator>الشيخ عبد الله البعيجان</dc:creator>
  <dc:description/>
  <cp:keywords/>
  <dc:language>en-US</dc:language>
  <cp:lastModifiedBy>c.expert</cp:lastModifiedBy>
  <cp:lastPrinted>2011-04-02T16:45:00Z</cp:lastPrinted>
  <dcterms:modified xsi:type="dcterms:W3CDTF">2017-12-09T07:34:00Z</dcterms:modified>
  <cp:revision>6</cp:revision>
  <dc:subject>1/ إن في تلاحق الدهور، وانصرام الفصول لآية لأولي الأبصار 2/ فصل الشتاء ربيع المؤمنين، وغنيمة العابدين، وروضة المتقين 3/ السنن الكونية تجري بنظام مُحْكَم 4/ خلقنا الله لعبادته فيجب أن نسخر أنفسنا في طاعته 5/المملكة العربية السعودية كانت ولا زالت صامدة، ولن تتنازل ولن تتزحزح عن مبادئها وقِيَمِهَا الإسلامية</dc:subject>
  <dc:title>قدرة الله في تعاقب فصول العام</dc:title>
</cp:coreProperties>
</file>