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قدرات</w:t>
            </w:r>
            <w:r>
              <w:rPr>
                <w:b/>
                <w:b/>
                <w:bCs/>
                <w:sz w:val="36"/>
                <w:sz w:val="36"/>
                <w:szCs w:val="36"/>
                <w:rtl w:val="true"/>
                <w:lang w:bidi="ar-EG"/>
              </w:rPr>
              <w:t xml:space="preserve"> </w:t>
            </w:r>
            <w:r>
              <w:rPr>
                <w:rFonts w:cs="Traditional Arabic"/>
                <w:b/>
                <w:b/>
                <w:bCs/>
                <w:sz w:val="36"/>
                <w:sz w:val="36"/>
                <w:szCs w:val="36"/>
                <w:rtl w:val="true"/>
                <w:lang w:bidi="ar-EG"/>
              </w:rPr>
              <w:t>الملائ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خصائ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ح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لتعي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دِيَةِ</w:t>
            </w:r>
            <w:r>
              <w:rPr>
                <w:sz w:val="36"/>
                <w:sz w:val="36"/>
                <w:szCs w:val="36"/>
                <w:rtl w:val="true"/>
              </w:rPr>
              <w:t xml:space="preserve"> </w:t>
            </w:r>
            <w:r>
              <w:rPr>
                <w:rFonts w:cs="Traditional Arabic"/>
                <w:sz w:val="36"/>
                <w:sz w:val="36"/>
                <w:szCs w:val="36"/>
                <w:rtl w:val="true"/>
              </w:rPr>
              <w:t>المه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لَّف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ملائ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رات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ى ملائ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خصائصِ التي تعينُهم على تأدِيَةِ المهامِ التي كلَّفهُمُ اللهُ بها، ومِن هذه الخصائصِ</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و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في وصفِ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هُ شَدِيدُ الْ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ه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ي قُوَّةٍ عِنْدَ ذِي الْعَرْشِ 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أجسامِ، و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آهُ بِالْأُفُقِ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وَ جِبْرِيلُ، لَمْ أَرَهُ عَلَى صُورَتِهِ الَّتِي خُلِقَ عَلَيْهَا غَيْرَ هَاتَيْنِ المَرَّتَيْنِ، رَأَيْتُهُ مُنْهَبِطًا مِنَ السَّمَاءِ سَادًّا عِظَمُ خَلْقِهِ مَا بَيْنَ السَّمَاءِ إِلَى الْأَرْضِ</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جِبْرِيلَ لَهُ سِتُّمِائَةِ جَنَاحٍ</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أَبُو دَاودَ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ي أَنْ أُحَدِّثَ عَنْ مَلَكٍ مِنْ مَلَائِكَةِ اللهِ مِنْ حَمَلَةِ الْعَرْشِ، إِنَّ مَا بَيْنَ شَحْمَةِ أُذُنِهِ إِلَى عَاتِقِهِ مَسِيرَةُ سَبْعِ مِائَةِ عَا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وتُ في الخلْقِ، وال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 ليسُوا على درجَةٍ واحدةٍ، فمنهمْ من له جَناحانِ، ومنهمْ من لهُ ثلاثةٌ، ومنهم من لهُ أربعةٌ، ومنهم من له سِتُّمائةِ جن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فَاطِرِ السَّمَاوَاتِ وَالْأَرْضِ جَاعِلِ الْمَلَائِكَةِ رُسُلًا أُولِي أَجْنِحَةٍ مَثْنَى وَثُلَاثَ وَرُبَ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س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عةُ الملائكةِ لا تُقاسُ بمقاييسِ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السائلُ يأتي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كادُ يَفرغُ من سؤالِه حتى يأتيَ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وابِ من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 عندَهمْ عِلمٌ وفيرٌ علَّمَهم اللهُ إيَّا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ولكنْ ليس عندهُم القدرةُ التي أُعطيتُ للإنسانِ في التعرفِ على 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آدَمَ الْأَسْمَاءَ كُلَّهَا ثُمَّ عَرَضَهُمْ عَلَى الْمَلَائِكَةِ فَقَالَ أَنْبِئُونِي بِأَسْمَاءِ هَؤُلَاءِ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إنسانُ يتميزُ بالقدرةِ على التعرفِ على الأشياءِ، والملائكةُ يعلمونَ ذلك بالتلقِّي المباشرِ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الَّذِي علَّمهمُ الله إياهُ أكثرُ مما يعرِفهُ الإنسانُ، ومنَ العلمِ الَّذِي أُعْطوهُ علمُ الكت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ةُ على التَّ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 أعطى اللهُ الملائكةَ القدرةَ على أنْ يتشكَّلوا بغيرِ أشكالهم، في صورٍ كريمةٍ،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سا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ريمَ في صورةِ 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فِي الْكِتَابِ مَرْيَمَ إِذِ انْتَبَذَتْ مِنْ أَهْلِهَا مَكَانًا شَرْ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خَذَتْ مِنْ دُونِهِمْ حِجَابًا فَأَرْسَلْنَا إِلَيْهَا رُوحَنَا فَتَمَثَّلَ لَهَا بَشَرًا سَ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إِنِّي أَعُوذُ بِالرَّحْمَنِ مِنْكَ إِنْ كُنْتَ تَ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مَا أَنَا رَسُولُ رَبِّكِ لِأَهَبَ لَكِ غُلَامًا زَ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سالُ الملائكةِ إ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ةِ بشرٍ، ولم يعرفْ أنهم ملائكةٌ حتى كَشفوا لهُ عن حقيقةِ 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جَاءَتْ رُسُلُنَا إِبْرَاهِيمَ بِالْبُشْرَى قَالُوا سَلَامًا قَالَ سَلَامٌ فَمَا لَبِثَ أَنْ جَاءَ بِعِجْلٍ حَنِي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أَيْدِيَهُمْ لَا تَصِلُ إِلَيْهِ نَكِرَهُمْ وَأَوْجَسَ مِنْهُمْ خِيفَةً قَالُوا لَا تَخَفْ إِنَّا أُرْسِلْنَا إِلَى قَوْمِ لُ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سالُ الملائكةِ إلى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ةِ شبابٍ حِسانِ الوجوهِ، وضاقَ لوطٌ بهمْ، وخَشيَ عليهم قومَه؛ لأنَّهم كانوا قومَ سَوءٍ يفعلونَ السيئاتِ، ويأتونَ الذكرانَ من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اءَتْ رُسُلُنَا لُوطًا سِيءَ بِهِمْ وَضَاقَ بِهِمْ ذَرْعًا وَقَالَ هَذَا يَوْمٌ عَ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سا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فاتٍ متعددةٍ، فتارةً يأتي في صورةِ أعرابيٍّ، وتارةً في صورةِ صحابيٍّ جميلِ الصورةِ وهو دِحيةَ بنِ خليفةَ الك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رَوَى مُسْلِمٌ 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عًا يَدَيْهِ عَلَى مَعْرَفَةِ فَرَسٍ، وَهُوَ يُكَلِّمُ رَجُ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كَ وَاضِعًا يَدَيْكَ عَلَى مَعْرَفَةِ فَرَسِ</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حْيَةَ الْكَلْبِيِّ، وَأَنْتَ تُكَ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كَ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ئُكِ ال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ةُ اللهِ وَبَرَكَاتُهُ، جَزَاهُ اللهُ خَيْرًا مِنْ صَاحِبٍ وَدَخِي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عْمَ الصَّاحِبُ، وَنِعْمَ الدَّخِيلُ</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إِذْ طَلَعَ عَلَيْنَا رَجُلٌ شَدِيدُ بَيَاضِ الثِّيَابِ، شَدِيدُ سَوَادِ الشَّعَرِ، لَا يُرَى عَلَيْهِ أَثَرُ السَّفَرِ، وَلَا يَعْرِفُهُ مِنَّا أَحَدٌ، حَتَّى جَلَسَ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نَدَ رُكْبَتَيْهِ إِلَى رُكْبَتَيْهِ، وَوَضَعَ كَفَّيْهِ عَلَى فَخِذَ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خْبِرْنِي عَنِ الْإِ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لَامُ أَنْ تَشْهَدَ أَنْ لَا إِلَهَ إِلَّا اللهُ وَأَنَّ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يمَ الصَّلَاةَ، وَتُؤْتِيَ الزَّكَاةَ، وَتَصُومَ رَمَضَانَ، وَتَحُجَّ الْبَيْتَ إِنِ اسْتَطَعْتَ إِلَيْهِ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جِبْنَا لَهُ يَسْأَلُهُ، وَيُصَدِّ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مَسْؤُولُ عَنْهَا بِأَعْلَمَ مِنَ ال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أَمَارَتِهَا</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لِدَ الْأَمَةُ رَبَّتَهَا</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رَى الْحُفَا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ا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ءَ الشَّاءِ يَتَطَاوَلُونَ فِي الْبُنْ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نْطَلَقَ فَلَبِثْتُ مَلِيًّا</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 أَتَدْرِي مَنِ ال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جِبْرِيلُ أَتَاكُمْ يُعَلِّمُكُمْ دِينَكُمْ</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بالملائكة يثمرُ ثمراتٍ عظيمةً في نفسِ المؤمنِ، منها</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لن تستعظمَ عبادتَك وإن كثُرت؛ لأن الملائكة يطي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صونه ما أم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ستحيي من ارتكابِ المعاصي؛ لأنك تُوقِنُ أنهم معك حيثما كنت يكتبون أفعالك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شعر بالطُّمأنينة؛ لأنك تُوقن أنَّ اللهَ جعل عليك ملائكة حفظة يحفظونك، فإذا جاء قدرُ الله خَلَّوا بينك، وب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ت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ظيم إحسانه، وفضله عليك حيث وكَّل الملائكةَ بمهامٍ، ووظائفَ؛ للعناية بك خاصةً، وببني آدم 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نظر رحمك الله إلى عظيم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 الملائكة، فهل آنَ لك أن تعرف مَدى ضَعفِك، ومدى عظمةِ ربك، وقدرته عليك، فبادر بالرجوع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قلوبَنا على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يقين والعفو، والعافي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إلينا، وانصرنا على من بغى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شكَّارين، لك ذكَّارين، لك رهَّابين، لك مُطوَاعِين، إليك مخبتين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أجب دعوتنا، وثبت حجتنا، واهد قلوبنا، وسدد ألسن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23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7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اللفظ ل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23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7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72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عرفة فر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على رأس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دخي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ضيف</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2446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صحيحة</w:t>
      </w:r>
      <w:r>
        <w:rPr>
          <w:rFonts w:cs="Traditional Arabic" w:ascii="Traditional Arabic" w:hAnsi="Traditional Arabic"/>
          <w:sz w:val="22"/>
          <w:szCs w:val="22"/>
          <w:rtl w:val="true"/>
        </w:rPr>
        <w:t>» (</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0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مارته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علامات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بته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سيدت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حفا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ذين لا نعال ل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عرا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ذين لا ثياب ل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عال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فقراء</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ليًّ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وقتًا طويلً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40:00Z</dcterms:created>
  <dc:creator>د. خالد بن محمود بن عبدالعزيز الجهني</dc:creator>
  <dc:description/>
  <dc:language>en-US</dc:language>
  <cp:lastModifiedBy>ahmed</cp:lastModifiedBy>
  <cp:lastPrinted>2023-12-12T12:41:00Z</cp:lastPrinted>
  <dcterms:modified xsi:type="dcterms:W3CDTF">2023-12-12T10:41:00Z</dcterms:modified>
  <cp:revision>4</cp:revision>
  <dc:subject>1/بعضَ الخصائصِ التي منحها الله الملائكة لتعينُهم على تأدِيَةِ المهامِ التي كلَّفهُمُ اللهُ بها 2/ثمار الإيمان بالملائكة</dc:subject>
  <dc:title>قدرات الملائكة</dc:title>
</cp:coreProperties>
</file>