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ت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حر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يراث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ذ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هج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فسي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أ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ه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ر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ك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ص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ر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ب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ْ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لَع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تْل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عِ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ب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غ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ِ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ِه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"</w:t>
      </w:r>
      <w:r>
        <w:rPr>
          <w:rFonts w:cs="Traditional Arabic"/>
          <w:sz w:val="36"/>
          <w:sz w:val="36"/>
          <w:szCs w:val="36"/>
          <w:rtl w:val="true"/>
        </w:rPr>
        <w:t>سِ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ت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ْر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م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ْمُسْتَب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ظْلُوم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ف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تُؤَدّ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ْح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َاء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عَ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ْ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ْ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ْ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رَا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حُر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لْق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بْلِ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ب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يْف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قْت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ت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قْتُول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ط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كْت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َّف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جَمَاع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زَ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ر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م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َعَث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ر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َيْن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ّ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زَمْن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ِ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مْ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َا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وّ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فن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قَت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و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ك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 </w:t>
      </w:r>
      <w:r>
        <w:rPr>
          <w:rFonts w:cs="Traditional Arabic"/>
          <w:sz w:val="36"/>
          <w:sz w:val="36"/>
          <w:szCs w:val="36"/>
          <w:rtl w:val="true"/>
        </w:rPr>
        <w:t>وَصَاحِ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صِي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ـؤو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ج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ي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الِ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الِ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ق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فْرُوض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ّلرّ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ْ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ثَي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ِ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وص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َ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نْثَيَيْ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اسِ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ق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ؤ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ن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ك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ذ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قْرَ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فَالُ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ف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حِبَت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ش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طَر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ص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زهير بن حسن حميدات</dc:creator>
  <dc:description/>
  <cp:keywords/>
  <dc:language>en-US</dc:language>
  <cp:lastModifiedBy>ahmed</cp:lastModifiedBy>
  <cp:lastPrinted>2018-02-22T14:05:00Z</cp:lastPrinted>
  <dcterms:modified xsi:type="dcterms:W3CDTF">2019-01-16T14:51:00Z</dcterms:modified>
  <cp:revision>6</cp:revision>
  <dc:subject>1/تحريم إيذاء المؤمنين 2/حرمة لعن المسلم وسبه وهجره وتفسيقه 3/التحذير من الجرأة في الدماء 4/حرمان النساء من حقهن في الميراث جريمة منكرة</dc:subject>
  <dc:title>قتل النفس المؤمنة وحرمان النساء من الميراث</dc:title>
</cp:coreProperties>
</file>