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غ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خف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ه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و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يِّ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ل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ي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خا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فع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خف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آ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الله بن صالح القصيِّر</dc:creator>
  <dc:description/>
  <cp:keywords/>
  <dc:language>en-US</dc:language>
  <cp:lastModifiedBy>abo malak</cp:lastModifiedBy>
  <cp:lastPrinted>2018-02-22T14:05:00Z</cp:lastPrinted>
  <dcterms:modified xsi:type="dcterms:W3CDTF">2019-08-18T16:04:00Z</dcterms:modified>
  <cp:revision>6</cp:revision>
  <dc:subject>1/تحريم قتل البغي والظلم 2/الوعيد الشديد في قتل المسلم 3/التحذير من الاستخفاف والاستهانة بالدماء المعصومة.</dc:subject>
  <dc:title>قتل البغي</dc:title>
</cp:coreProperties>
</file>