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تل</w:t>
            </w:r>
            <w:r>
              <w:rPr>
                <w:sz w:val="36"/>
                <w:sz w:val="36"/>
                <w:szCs w:val="36"/>
                <w:rtl w:val="true"/>
                <w:lang w:bidi="ar-EG"/>
              </w:rPr>
              <w:t xml:space="preserve"> </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صحاب</w:t>
            </w:r>
            <w:r>
              <w:rPr>
                <w:sz w:val="36"/>
                <w:sz w:val="36"/>
                <w:szCs w:val="36"/>
                <w:rtl w:val="true"/>
                <w:lang w:bidi="ar-EG"/>
              </w:rPr>
              <w:t xml:space="preserve"> </w:t>
            </w:r>
            <w:r>
              <w:rPr>
                <w:rFonts w:cs="Traditional Arabic"/>
                <w:sz w:val="36"/>
                <w:sz w:val="36"/>
                <w:szCs w:val="36"/>
                <w:rtl w:val="true"/>
                <w:lang w:bidi="ar-EG"/>
              </w:rPr>
              <w:t>الأخدود</w:t>
            </w:r>
            <w:r>
              <w:rPr>
                <w:sz w:val="36"/>
                <w:sz w:val="36"/>
                <w:szCs w:val="36"/>
                <w:rtl w:val="true"/>
                <w:lang w:bidi="ar-EG"/>
              </w:rPr>
              <w:t xml:space="preserve"> </w:t>
            </w:r>
            <w:r>
              <w:rPr>
                <w:rFonts w:cs="Traditional Arabic"/>
                <w:sz w:val="36"/>
                <w:sz w:val="36"/>
                <w:szCs w:val="36"/>
                <w:rtl w:val="true"/>
                <w:lang w:bidi="ar-EG"/>
              </w:rPr>
              <w:t>وما</w:t>
            </w:r>
            <w:r>
              <w:rPr>
                <w:sz w:val="36"/>
                <w:sz w:val="36"/>
                <w:szCs w:val="36"/>
                <w:rtl w:val="true"/>
                <w:lang w:bidi="ar-EG"/>
              </w:rPr>
              <w:t xml:space="preserve"> </w:t>
            </w:r>
            <w:r>
              <w:rPr>
                <w:rFonts w:cs="Traditional Arabic"/>
                <w:sz w:val="36"/>
                <w:sz w:val="36"/>
                <w:szCs w:val="36"/>
                <w:rtl w:val="true"/>
                <w:lang w:bidi="ar-EG"/>
              </w:rPr>
              <w:t>حل</w:t>
            </w:r>
            <w:r>
              <w:rPr>
                <w:sz w:val="36"/>
                <w:sz w:val="36"/>
                <w:szCs w:val="36"/>
                <w:rtl w:val="true"/>
                <w:lang w:bidi="ar-EG"/>
              </w:rPr>
              <w:t xml:space="preserve"> </w:t>
            </w:r>
            <w:r>
              <w:rPr>
                <w:rFonts w:cs="Traditional Arabic"/>
                <w:sz w:val="36"/>
                <w:sz w:val="36"/>
                <w:szCs w:val="36"/>
                <w:rtl w:val="true"/>
                <w:lang w:bidi="ar-EG"/>
              </w:rPr>
              <w:t>بهم</w:t>
            </w:r>
            <w:r>
              <w:rPr>
                <w:sz w:val="36"/>
                <w:sz w:val="36"/>
                <w:szCs w:val="36"/>
                <w:rtl w:val="true"/>
                <w:lang w:bidi="ar-EG"/>
              </w:rPr>
              <w:t xml:space="preserve"> </w:t>
            </w:r>
            <w:r>
              <w:rPr>
                <w:rFonts w:cs="Traditional Arabic"/>
                <w:sz w:val="36"/>
                <w:sz w:val="36"/>
                <w:szCs w:val="36"/>
                <w:rtl w:val="true"/>
                <w:lang w:bidi="ar-EG"/>
              </w:rPr>
              <w:t>ولماذ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مظلومو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دون</w:t>
            </w:r>
            <w:r>
              <w:rPr>
                <w:sz w:val="36"/>
                <w:sz w:val="36"/>
                <w:szCs w:val="36"/>
                <w:rtl w:val="true"/>
                <w:lang w:bidi="ar-EG"/>
              </w:rPr>
              <w:t xml:space="preserve"> </w:t>
            </w:r>
            <w:r>
              <w:rPr>
                <w:rFonts w:cs="Traditional Arabic"/>
                <w:sz w:val="36"/>
                <w:sz w:val="36"/>
                <w:szCs w:val="36"/>
                <w:rtl w:val="true"/>
                <w:lang w:bidi="ar-EG"/>
              </w:rPr>
              <w:t>إنصاف</w:t>
            </w:r>
            <w:r>
              <w:rPr>
                <w:sz w:val="36"/>
                <w:sz w:val="36"/>
                <w:szCs w:val="36"/>
                <w:rtl w:val="true"/>
                <w:lang w:bidi="ar-EG"/>
              </w:rPr>
              <w:t xml:space="preserve"> </w:t>
            </w:r>
            <w:r>
              <w:rPr>
                <w:rFonts w:cs="Traditional Arabic"/>
                <w:sz w:val="36"/>
                <w:sz w:val="36"/>
                <w:szCs w:val="36"/>
                <w:rtl w:val="true"/>
                <w:lang w:bidi="ar-EG"/>
              </w:rPr>
              <w:t>موعودون</w:t>
            </w:r>
            <w:r>
              <w:rPr>
                <w:sz w:val="36"/>
                <w:sz w:val="36"/>
                <w:szCs w:val="36"/>
                <w:rtl w:val="true"/>
                <w:lang w:bidi="ar-EG"/>
              </w:rPr>
              <w:t xml:space="preserve"> </w:t>
            </w:r>
            <w:r>
              <w:rPr>
                <w:rFonts w:cs="Traditional Arabic"/>
                <w:sz w:val="36"/>
                <w:sz w:val="36"/>
                <w:szCs w:val="36"/>
                <w:rtl w:val="true"/>
                <w:lang w:bidi="ar-EG"/>
              </w:rPr>
              <w:t>بالوفاء</w:t>
            </w:r>
            <w:r>
              <w:rPr>
                <w:sz w:val="36"/>
                <w:sz w:val="36"/>
                <w:szCs w:val="36"/>
                <w:rtl w:val="true"/>
                <w:lang w:bidi="ar-EG"/>
              </w:rPr>
              <w:t xml:space="preserve"> </w:t>
            </w:r>
            <w:r>
              <w:rPr>
                <w:rFonts w:cs="Traditional Arabic"/>
                <w:sz w:val="36"/>
                <w:sz w:val="36"/>
                <w:szCs w:val="36"/>
                <w:rtl w:val="true"/>
                <w:lang w:bidi="ar-EG"/>
              </w:rPr>
              <w:t>يوم</w:t>
            </w:r>
            <w:r>
              <w:rPr>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حَمْدَ لِلَّهِ نَحْمَدُهُ وَنَسْتَعِينُهُ مَنْ يَهْدِهِ اللَّهُ فَلَا مُضِلَّ لَهُ وَمَنْ يُضْلِلْ فَلَا هَادِيَ لَهُ وَأَشْهَدُ أَنْ لَا إِلَهَ إِلَّا اللَّهُ وَحْدَهُ لَا شَرِيكَ لَهُ وَأَنَّ مُحَمَّدًا عَبْدُهُ وَرَسُولُهُ؛ 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w:t>
      </w:r>
      <w:r>
        <w:rPr>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سَمٌ عَظِيْمٌ أَقْسَمَ اللهُ بِه، ولا يُقْسِمُ العَظِيْمُ إِلا بَعَظِيْم، وكُلُّ عَظِيْمٍ فاللهُ أَعظَمُ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 عَظِيْمٌ، افْتُتِحَتْ بِهِ سُورَةٌ مِنْ سُوَرِ القُرآنِ فَهِيَ تُتْلَى إِلى يَومِ القِيامة، قَسَمٌ عَظِيْمٌ مِنْ أَعْظَمِ مُقْسِمٍ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سَمٌ بالسَّماءِ ذَاتِ البُرُوجِ، بالسَّماءِ ذاتِ الكَواكِبِ العَظِيْمَةِ، والأَنْجُمِ السَّيَّارَةِ، والأَفْلاكِ المُنِيرَة، بالسَّماءِ ذاتِ المَنازِلِ المَعْلُومَةِ للشَّمْسِ والقَمَر، قَسَمٌ بالسَّماءِ العاليَةِ المُصانَةِ المُحْكَمَةِ المَحفوظَ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سَمٌ بِاليَومِ المَوعُودِ، يَومِ القِيامِةِ الذيْ وعَدَ اللهُ أَنْ يَجْمَعَ فيهِ الأَوَلِينَ والآخِرِين لِيُحاسِبَهم على أَعمالِهِم ويَقْضِيَ بَيْ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تُوعَدُونَ لَصَادِ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يَوْمٌ مَّجْمُوعٌ لَّهُ النَّاسُ وَذَٰلِكَ يَوْمٌ مَّشْهُو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سَمٌ بالشَّاهِدِ والمَشْهُودِ، بِكُلِّ مُبْصِرٍ ومُبْصَر، وبِكُلِّ حاضِرٍ ومَحْضُور، وبِكُلِّ رَاءٍ وَمَرْئِي، أَقْسامٌ مِن اللهِ مُتَتالِيَةٍ، أَقْسَامٌ، عَلى إِثْباتِ أَمْرٍ قَدْ تَحَقَّ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قْسَمَ اللهُ أَنَّ أَصْحابَ الأُخْدُود قَدْ لُعِنُ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ا نَبأُ أَصْحابِ الأُخْدُودِ، وما سَبَبُ لَعْنَ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صْحابُ الأُخدُودِ، قَومٌ كَفَرُوا باللهِ، وَصَدَّوا النَّاسَ عَنْ سَبِيْلِ الله، كَفَرُوا باللهِ واسْتَكْبَرُوا، كَفَرُوا باللهِ فأَجْرَمُوا، كَفَرُوا باللهِ فأَعْظَمُوا العَداءَ لأَولِياءِ الله، امْتَحَنُوا المُؤْمِنِينَ لِيَصْرِفُوهُم عَن الدِّيْن، وابْتَلَوْهُمْ لِيَصُدُّوْهُم ْعَن الإِيْمان، أَرْهَبُوا المُؤْمِنِيْنَ وأَنْزَلُوا بِهِم أَقْسَى الوَعِيد، فَلَمَّا لَمْ يَسْتَجِيْبُوا لَهُم، ولَمْ يَرْهُبُوا مِنْ وَعِيْدِهِم، أَمَرَ الكُبَرَاءُ بأَنْ تُخَدَّ في الأَرْضِ الأَخادِ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حْفَرَ فيها الحُ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أُضْرِمَتْ فيها النِيران، ثُمَّ جِيءَ بالمُؤْمِنيْنَ المُسْتَضْعَفِيْنَ مُكَبَّلِيْنَ، يُسَاقُونَ نَحْوَها أَفْواجاً، كُلَّما جِيءَ بِفَوجٍ عُرِضَتْ عَلِيْهِ الفِتْنَةُ، يَرْتَدُّ عَنْ دِيْنِهِ فَيَسْلَمْ، أَو يُصِرُّ على البَقاءِ عَلَيْهِ فَيُقْذَف؛ فَلَمْ يَرْتَدَّ مِنْهُم أَحَدٌ، فَقُذِفُوا في النَّارِ فَأَحْرَقَ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تِلَ أَصْحَابُ الْأُخْ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رِ ذَاتِ الْوَقُ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هُمْ عَلَيْهَا قُعُ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ىٰ مَا يَفْعَلُونَ بِالْمُؤْمِنِينَ شُهُودٌ</w:t>
      </w:r>
      <w:r>
        <w:rPr>
          <w:rFonts w:cs="Traditional Arabic" w:ascii="Traditional Arabic" w:hAnsi="Traditional Arabic"/>
          <w:sz w:val="36"/>
          <w:szCs w:val="36"/>
          <w:rtl w:val="true"/>
        </w:rPr>
        <w:t>).</w:t>
        <w:b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عَدَ الكُبَرَاءُ عَلى جَنَباتِ الأُخْدُودِ، مُتَّكِئِيْنَ عَلى أَرائِكِهِم، يَنْظُرُونَ إِلى المُؤْمِنِيْنَ ويَشْهَدُونَ عَذابَهُم، يَنْظُرُونَ بِقُلُوبٍ مُتَحَجِّرَةٍ، وأَنْفُسِ مُتَجَبِّرَةٍ، وأَفْئِدَةٍ مِنْها الرَّحْمَةُ قَدْ نُزِعَتْ، يَنْظُرُونَ إِلى المُؤْمِنِيْنَ وهُمْ يُقْذَفُونَ في النَّارِ فَتُحْرِقُ أَجْسادَهُم، وتَشْوِيْ جُلُودَهُم، وتُزْهِقُ أَرواحَ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ا كانَ للمُؤْمِنِينَ مِنْ جُرْمٍ يَسْتَوجِبُ أَنْ تُوْقَعَ بِهِمْ هذِهِ النِّقْمَة، إِلا أَنَّهُم آمَنَوا باللهِ العَزِيْزِ الحَمِ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شَهِدَ اللهُ أَحَوَالَ القَوْمِ، شَهِدَ أَحْوَالَ المُؤْمِنِينَ بِصَبْرِهِم وثَبَاتِهِم، وشَهِدَ أَحْوَالَ الكَافِرِينَ بِكِبْرِهٍم وعِنادِهِم، شَهِدَ اللهُ قُلُوباً تَغَلْغَلَ فيها الإِيْمانُ، فآثَرَتْ أَنْ تَحْتَرِقَ أَجْسادُها في النَّارِ عَلى أَنْ تَتَلَفَّظَ أَفْوَاهُها بِكَلِمَةِ الكُفْر، شَهِدَ اللهُ كُلَّ ما جَ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زُبُ عَن رَّبِّكَ مِن مِّثْقَالِ ذَرَّةٍ فِي الْأَرْضِ وَلَا فِي السَّمَاءِ وَلَا أَصْغَرَ مِن ذَٰلِكَ وَلَا أَكْبَرَ إِلَّا فِي كِتَابٍ 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شَهِدَ اللهُ ما حَلَّ بأَولِيائِهِ على يَدِ أَعدائِه، ولَوْ شاءَ رَبُكَ ما فَعَلُوه، ولَكِنَّ اللهَ لَهِ حِكْمَةٌ في كُلِّ قَضاءٍ يَقْضِيْهِ وفي كُلِّ قَدَرٍ يُ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شَهِدَ اللهُ ما حَلَّ بأَولِيائِهِ على يَدِ أَعد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حْسَبَنَّ اللَّهَ غَافِلًا عَمَّا يَعْمَلُ الظَّالِمُونَ إِنَّمَا يُؤَخِّرُهُمْ لِيَوْمٍ تَشْخَصُ فِيهِ الْأَبْ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شَهِدَ اللهُ ما حَلَّ بأَولِيائِهِ على يَدِ أَعد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يَشَاءُ اللَّهُ لَانتَصَرَ مِنْهُمْ وَلَٰكِن لِّيَبْلُوَ بَعْضَكُم بِبَعْضٍ وَالَّذِينَ قُتِلُوا فِي سَبِيلِ اللَّهِ فَلَن يُضِلَّ أَعْمَالَهُ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هْدِيهِمْ وَيُصْلِحُ بَ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خِلُهُمُ الْجَنَّةَ عَرَّفَهَا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رَوى الإِمامُ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صُهِ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صَةِ المَلِكِ الذي دَعا الناسَ إِلى عِبادَةِ نَفسِه، وما كانَ مِنْ أَمرِ السَّاحِرِ والرَّاهِب والغُلام، في حدِيْثٍ طَوِيْلٍ مَلِيءٍ بالآياتِ والكَراماتِ والعِبَر، فَجاء في تَمامِ الحديثِ؛ فَقالَ الغُلامُ للمَلِكِ حِينَ عَجِزَ عَنْ قَتْ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سْتَ بقَاتِلِي حتَّى تَفْعَلَ ما آمُرُكَ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النَّاسَ في صَعِيدٍ وَاحِدٍ، وَتَصْلُبُنِي علَى جِذْعٍ، ثُمَّ خُذْ سَهْمًا مِن كِنَانَتِي، ثُمَّ ضَعِ السَّهْمَ في كَبِدِ القَوْسِ،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ارْمِنِي؛ فإنَّكَ إذَا فَعَلْتَ ذلكَ قَتَلْتَنِي، فجَمَع النَّاسَ في صَعِيدٍ وَاحِدٍ، وَصَلَبَهُ علَى جِذْعٍ، ثُمَّ أَخَذَ سَهْمًا مِن كِنَانَتِهِ، ثُمَّ وَضَعَ السَّهْمَ في كَبْدِ القَوْسِ،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رَمَاهُ فَوَقَعَ السَّهْمُ في صُدْغِهِ، فَوَضَعَ يَدَهُ في صُدْغِهِ في مَوْضِعِ السَّهْمِ فَمَاتَ،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رَبِّ الغُلَامِ، آمَنَّا برَبِّ الغُلَامِ، آمَنَّا برَبِّ الغُلَامِ، فَأُتِيَ المَ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ا كُنْتَ تَحْذَرُ؟ قدْ وَاللَّهِ نَزَلَ بكَ حَذَرُكَ؛ قدْ آمَنَ النَّاسُ، فأمَرَ بالأُخْدُودِ في أَفْوَاهِ السِّكَكِ، فَخُدَّتْ وَأَضْرَمَ النِّيرَانَ،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رْجِعْ عن دِينِهِ فأحْمُوهُ فِيهَا، أَوْ 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تَحِمْ، فَفَعَلُوا حتَّى جَاءَتِ امْرَأَةٌ وَمعهَا صَبِيٌّ لَهَا، فَتَقَاعَسَتْ أَنْ تَقَعَ فِيهَا، فَقالَ لَهَ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هْ، اصْبِرِي؛ فإنَّكِ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لَقَدْ أُبِيْدَ المُؤْمِنُونَ عَلَى يَدِ الكَافِرِين، ارْتَحَلَوا عَنْ هذه الحَياةِ، ثُمَّ ما لِبِثَ أَن ارْتَحَلَ مَنْ قَتَلَهُم، وسَيَقِفُونَ أَمامَ اللهِ في ذَاكَ اليَومِ المَوعَود، في خُصُومَةٍ، أَخْبَرَنا اللهُ عَنْ حُكْمَهُ 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نِ خَصْمَانِ اخْتَصَمُوا فِي رَبِّهِمْ فَالَّذِينَ كَفَرُوا قُطِّعَتْ لَهُمْ ثِيَابٌ مِّن نَّارٍ يُصَبُّ مِن فَوْقِ رُءُوسِهِمُ الْحَمِي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هَرُ بِهِ مَا فِي بُطُونِهِمْ وَالْجُلُودُ</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م مَّقَامِعُ مِنْ حَ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أَرَادُوا أَن يَخْرُجُوا مِنْهَا مِنْ غَمٍّ أُعِيدُوا فِيهَا وَذُوقُوا عَذَابَ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أُقِيْمَ فِيْهِمْ حُكْمُ اللهِ، وهُوَ أَحَكْمُ الحاكِمِين؛ فَأَيُّ العَذابَيْنِ أَشَدُّ، وأَيُّ الخَاتِمَتَيْنِ أَخْزَ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يَوْمَ الَّذِينَ آمَنُوا مِنَ الْكُفَّارِ يَضْحَ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أَرَائِكِ يَنظُرُونَ</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ثُوِّبَ الْكُفَّارُ مَا كَانُوا يَ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كم ترح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خِلافٍ يَقَعُ في الدُّنْيا، لا بُدَّ أَنْ يَكُونَ لَهُ حُكْمٌ فَصْلٌ، وخاتِمَةُ نِهايَة، وفَصْلُ كُلِّ خِلافٍ، لَنْ يَكُونَ إِلا بالحَقّ، فَمَنْ ضَاعَ لَهُ حَقٌّ بَيْنَ الأَنامِ في الدُّنيا، فَلَنْ يَضِيْعَ وأَيْمُ اللهِ في الآخِرَ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يُبْصِرُ بِبَصِيْرَتِهِ الثَّاقِبَةِ التي أَنارَها وَحِيُ السَّماءَ، فَيُدْرِكُ، وهُوَ يَرَى أَرْوحاً مُؤْمِنَةً تُزْهَقُ ظُلْماً، ويَرَى دِماءً طاهِرَةً تُسْفَكُ عُدْواناً، ويَرَى أَشْلاءً بَرِيئَةً تَتَناثَرُ في غَيْرِ جُرْمٍ جَنَتْهُ، وفي غَيْرِ جِنايَةٍ ارْتَكَبَتْها، وإِنّما لأَنَّها باللهِ مُؤْمِ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دْرِكُ أَنَّ وَعْدَ اللهِ آتٍ، وأَنَّ حُكْمَهُ في الكافِرِينَ وَاقِع، وأَنَّ النَّصْرَ مُتَحَقِقٌ لِلْمُؤْمِنِينَ ولَو بَعدَ حِيْن، وأَنّ المُؤْمِنَ قَدْ نالَ مِنَ رَبِّهِ إِحدَى الحُسْنَيَين، إِما نَصْرٌ، وإِما شَهادَ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نَظَرَ إِلى المَظالِمِ التِي تَقَعُ بينَ العِبادِ في الدُّنيا بِعَينٍ لا تُبْصِرُ الآخِرَة، وإِنَّما نَظَرَ إِليها بِنَظْرَةِ دُنْيَوِيَّةٍ قاصِرَة، فَقَدْ أَخَلَّ وأَخْسَرَ المِيْزان، فَنِهايَةُ كُلِّ فَوْزٍ لَنْ يَكُونَ دُونَ الجَنَّة؛ فَلِذلِكَ باعُوا الأَنْفُسَ للهِ واللهُ اشْتَ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زٌ عَظِيْمٌ، أَنْ تَرْتَحِلَ النَّفْسُ مِنْ دارِ العَناءِ إِلى دارِ الهَناءَ، أَنْ تَرْتَحِلَ وهِيْ عَلى دِيْنِها ثابِتَةٌ، وعلى عَقِيْدَتِها باقِيَةٌ، وفي سَبِيْلِ رَبِها ماضِ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صَّةِ مَقْتَلِ القُرَّاءِ الذين بَعَثَ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غَدَرَ بِهِمُ المُشْرِكُونَ فَقَتَلُوهُم، وكانَ في القُراءِ، حَرامُ بنُ مِلْح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تَاهُ رَجُلٌ مِن المُشْرِكِينَ مِنْ خَلْفِهِ، فَطَعَنَهُ بِرُمْحٍ حتَّى أنْفَذَهُ؛ فَقَالَ حَ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أَقْسَمَ عَلى فَوزٍ بُشِّرَ بِهِ، آمَنْ بِهِ قَلْبُهُ، فأَبْصَرتهُ عِندَ خَرُوجِ الرُّوحِ عَ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بْشِرُونَ بِنِعْمَةٍ مِّنَ اللَّهِ وَفَضْلٍ وَأَنَّ اللَّهَ لَا يُضِيعُ أَجْرَ الْمُؤْمِ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نِهايَةِ قِصَةِ أَصْحابِ الأُخْدُو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قَدْ أُحْرِقُوا في نَارِ الدُّنيا ظُلْماً، ولكنهم أَدْرَكَوا عِنْدَ اللهِ أَعظَمَ فَوزٍ في دارِ النَّعِ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إِدْراَكَ المؤْمِنِ لِحَقِيْقَةِ أَنَّ مَنْتَهى الفَوزِ هُوَ في بُلُوغِ دارِ النَّعِيْم، وأَنَّ مِيزانَ العَدْلِ مَنْصوبٌ بِحُكْمِ اللهِ ولَنْ يَخْتَل، وأَن وعدَ الآخِرَةِ آتٍ، وأَنَّ للمَظْلُومِ مَوقِفاً أَمامَ اللهِ بِهِ يُنْصَر، وأَنَّ للظالِمِ مَوْقِفاً أَمامَ اللهِ بِهِ يُغَلُّ ويُؤْ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إدْرَاكَ المؤْمِنِ لِذلكَ كُلِّه، لا يَعْنِيْ أَنْ يَكُونَ أَمامَ عَدُوِّهِ في ذُلٍّ ووَهَنٍ ومَسْكَنة، ولا يَعْنِيْ أَنْ يَتَخَلَّى المُسْلِمُ عَنْ نُصْرَةِ أَخِيْهِ المُسْلِم، ولا يَعْنِيْ أَنّ يُرْجِئَ المُسْلِمُ حُقُوقَهُ لِيَومِ الفَصْل، وإِنَّما يَسْعَى المؤْمِنُ في إِعلاءِ كَلِمَةِ الله، ويَسْعَى في نُصْرَةِ المسْتَضْعَفينَ من عِبادِ اللهِ، ويَسْعَى في مُجاهَدَةِ الكافِرينَ المُحادِّيْنَ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فاتَتْهُ حُسْنَى الدُّنْيا، فإِنَّ حُسْنَى الآخِرَةِ لُه مُدَّخَرَة،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قَوِّ إِيماننا، وثَبْتُ قُلوبَنا، وأَحْسِن خاتِمَتَن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دينك،</w:t>
      </w:r>
    </w:p>
    <w:p>
      <w:pPr>
        <w:pStyle w:val="Normal"/>
        <w:jc w:val="both"/>
        <w:rPr>
          <w:rFonts w:ascii="Traditional Arabic" w:hAnsi="Traditional Arabic" w:cs="Traditional Arabic"/>
          <w:sz w:val="32"/>
          <w:szCs w:val="32"/>
        </w:rPr>
      </w:pPr>
      <w:r>
        <w:rPr>
          <w:rFonts w:cs="Traditional Arabic" w:ascii="Traditional Arabic" w:hAnsi="Traditional Arabic"/>
          <w:sz w:val="32"/>
          <w:szCs w:val="32"/>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23:00Z</dcterms:created>
  <dc:creator>الشيخ عبدالعزيز بن محمد النغيمشي</dc:creator>
  <dc:description/>
  <dc:language>en-US</dc:language>
  <cp:lastModifiedBy>ahmed</cp:lastModifiedBy>
  <cp:lastPrinted>2024-09-23T11:23:00Z</cp:lastPrinted>
  <dcterms:modified xsi:type="dcterms:W3CDTF">2024-09-23T08:23:00Z</dcterms:modified>
  <cp:revision>3</cp:revision>
  <dc:subject>1/أصحاب الأخدود وما حل بهم ولماذا؟ 2/المظلومون في الدنيا دون إنصاف موعودون بالوفاء يوم القيامة.</dc:subject>
  <dc:title>قتل أصحاب الأخدود</dc:title>
</cp:coreProperties>
</file>