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د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ر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غ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َّ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ُّ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ّ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بْش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ح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ُ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ُرُوج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عُو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َاهِ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شْهُو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ت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خْدُو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قُو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عُو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هُو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ُو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ِي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َلُّ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لَا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أْو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ّتَعَمِّ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آ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َّ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سْرَائ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ا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ي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رَه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رَه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ش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َّ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َّ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ز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دِر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ب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ُ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ِيَّ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ِيٍ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ل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َ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َّ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ستَك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َب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َوُّ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سَب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َّ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خِّر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خَ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صَ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ط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نِ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تَد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ف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فئِدَت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ذ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تِي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َّ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ّر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ج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و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تَّب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ُّس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َم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ك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ك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بَيَ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ث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ر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ر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ز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سَب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ل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ِق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دَّ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َّ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َ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ح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هَّ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رَّ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ف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ابِي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ِر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غ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جز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لَمَ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ُّمَح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ُّفَهَ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ل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ّ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َائِج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ج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َائِج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ج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ّ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ج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ف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ِّ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ِد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ض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قَّ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ض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أ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رعَ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ق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عَ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َضع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َبِّ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نَاء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تَح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ُ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ضع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عَ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َّ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عَ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رِ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مَكِ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ر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عَ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نُود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ذ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فئ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اد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ذَل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غْلِ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ْفِئ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فْوَاه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ِ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رصَا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د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هِ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ِ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هّ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هِل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َيْ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َلُّ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لَا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أْو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غ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دُ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ّ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مَكُّ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د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جَ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ّ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دِر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َّالِ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لِ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ه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0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8T05:41:00Z</dcterms:modified>
  <cp:revision>3</cp:revision>
  <dc:subject>1/نموذج صارخ للغدر والخيانة 2/ والنصر في حساب الله غير النصر في حساب البشر 3/مقتل عدد كبير من المسلمين في مصر 4/معالم سنن الله في الظالمين 5/الحكمة من تأخر نصر المؤمنين 6/التفاؤل والأمل في أحلك الظروف.</dc:subject>
  <dc:title>قتل أصحاب الأخدود</dc:title>
</cp:coreProperties>
</file>