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ية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غ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طّ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ق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دي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لئ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و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له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طغ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مت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اد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حَك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ه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رُوج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ع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اه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ه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خْد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ق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ع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هُ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ِ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ادي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َحْ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زع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ر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جاوز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جه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تح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ار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َخ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ْت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ْت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ر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ج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بْ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يْع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يَع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َط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ز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سَب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زَ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بْش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ح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زَ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بْش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صوّ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خيّ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ِي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م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قْ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رام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َكَات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و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ل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وْ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ج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ُ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ود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د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ع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د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ّ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ن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م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ذِي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حِي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ج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حْفُوظ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لُّ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ِل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ْأَبْر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ل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غر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ُدُّو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َ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ح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سَب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دّ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فْتِن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فْتَ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تَّخَذ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َت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دت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ك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أَذَق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ع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ِع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ع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فائ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بين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ئ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فَت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صْب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ر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َؤُل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س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س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ل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ز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ه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ئ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ز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لْزِل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5:00Z</dcterms:created>
  <dc:creator>راكان المغربي</dc:creator>
  <dc:description/>
  <dc:language>en-US</dc:language>
  <cp:lastModifiedBy>ahmed</cp:lastModifiedBy>
  <cp:lastPrinted>2023-11-06T09:06:00Z</cp:lastPrinted>
  <dcterms:modified xsi:type="dcterms:W3CDTF">2023-11-06T07:06:00Z</dcterms:modified>
  <cp:revision>4</cp:revision>
  <dc:subject>1/تأملات في قصة أصحاب الأخدود 2/ الإيمان منزلة عالية، ورتبة رفيعة 3/سعادة الشهداء 4/شتان بين فوز الطغاة وفوز المؤمنين 5/ الصراع صراع عقيدة.</dc:subject>
  <dc:title>قتل أصحاب الأخدود</dc:title>
</cp:coreProperties>
</file>