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يب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ذ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و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مده ونستعينه ونستغفر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من شرور أنفسنا ومن سيئات 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هده الله فلا مضل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يضلل فلا هادي له، وأشهد أن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 عبده 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صيكم ونفسي بتقوى الله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فر بالمحبوب واللقاء به هو غاية ال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ما طال اللقاء زادت الأشواق إليه واستبد الوله ب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يل المحبين هو أشرف أز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ه تطيب المنادمة والمسا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عكر صفو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عة إلا خوف ال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يماً قال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ا في الأَرضِ أَشقى مِن مُحِ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وَجَدَ الهَوى حُلوَ المَذ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هُ باكِياً في 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 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َةَ فُ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ٍ أَو لِا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بكي إِن نَأى شَوقاً إِ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كي إِن دَنَوا خَوفَ الفِراق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سخنُ عَينُهُ عِندَ التَن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خنُ عَينُهُ عِندَ التَلاق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ي محبوب الدنيا فكيف بمحبوب يصل القلوب بسر سعادتها في الدنيا والآخ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بمحبوب جاء يحمل إلينا الرحمة والبركات والعفو والمسرات والطمع في الجن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بمحبوب سلب قلوب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 والأصفياء فاستبشروا به وبشرو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ذلك ونح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آخر أيام 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أن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لم 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وم آذن بالرحيل حبي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صفت أيام عشر أواخر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صاح بادر باغتن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فينه قد أسرعت بمواخر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الت الفرصة قائمة </w:t>
      </w:r>
      <w:bookmarkStart w:id="16" w:name="_Hlk163122645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عمال بالخواتيم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غتم ما بقي من شهرنا، ومن أعظم ما ينبغي الحرص عليه اللهج بما علم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ف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دعاء هدايات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طلب العفو في هذه اللي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أكيد لمكانة هذه الليلة المباركة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 فيها الل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 عن 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ها من أعظم فرص 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عفو وعفوه وسع ال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لاه غار الأرض بالسكان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س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عظم أسباب الفوز بعف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ُّ الذي يحب العفو والستر، ويصفح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hyperlink r:id="rId2" w:tgtFrame="_blank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ذنوب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كان 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تر العيوب ولا يحب الجهر بها، يعفو عن المسيء كَرَمًا وإحسانًا، ويفتح واسع رحمته فضلاً وإنعامً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مع العبد في عظيم عف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الحمد حقق ما نرجيه 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يض من الغفران جئنا نؤم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تحب العفو عن كل م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 من الداعي ل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تقب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يناك بالأوزار نرجو خلاص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قالها كم أرهقت كيف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ينا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غي فيض عف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ب 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فيض 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سرات يشمل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عتراف بالتقصير في ح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ضراعة إ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 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فح وإظهار الفقر والحاجة إ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هذا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نا سيد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ت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ه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ع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عم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كن مفتقراٌ إلى ربك تنل عظيم هباته، تذكر دعاء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إِنِّي لِمَا أَنْزَلْتَ إِلَيَّ مِنْ خَيْرٍ فَق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ير إلى عفوك، فقير إلى رحمتك، فقير إلى عتق رقبتي من النار، فقير إلى رزقك، فقير إلى هداية قلبي وصلاح ذريتي، قله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دَ خَلْقِهِ، وَرِضَا نَفْسِهِ وَزِنَةَ عَرْشِهِ، وَمِدَادَ كَلِم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 أن لا إله إلا الله وحده لا شريك له، وأشهد أن محمدًا عبده ورسوله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دايات دعاء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دع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الظن بالله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و تحب 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شع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الله كثير العفو، بل يحب العفو عن عباده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ى طمعه في عظيم عفو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ب المؤمن ب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يف لا وهو يذكر قول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 عند ظن عبدي 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 خيراً فخ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 شراً ف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بسند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س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كر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رب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أَكُنْ بِدُعَائِكَ رَبِّ شَ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أعهد منك يا رب إلَّا الإجابة في الدُّعاء، ولم ترُدَّني قطُّ فيما سألتُك، فلا تقطع عادتك، ولا تمنع جميلك، وكما لم أ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ائي فيما مضى، فأنا على ثقة أني لن أشقى به في ما 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لنط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عفو الله ورحمته ومغفرته، ولنحسن الظن ب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نعمر قلوبنا بح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نا أن نستغل ما بقي من أيام هذا الشهر فالأعمال بالخواتيم، ونحن نعيش أشرف الليالي والأيام، فكل الغبن أن نفرط فيها، 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ونوا من أهل القيام والتهجد الذكر والدعاء والقرآن، اعمروا هذه الأوقات الشريفة فإنها قد لا تعود عليكم، فكم فقدنا من قريب وح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شرع 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ختام شه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كاة الفطر، ف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 عَبَّاس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رَضَ رَسُولُ اللَّ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اةَ الْفِطْرِ طُهْرَةً لِلصَّائِمِ مِنْ اللَّغْوِ وَالرَّفَثِ وَطُعْمَةً لِلْ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ْ أَدَّاهَا قَبْلَ الصَّلاةِ فَهِيَ زَكَاةٌ مَقْب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مَنْ أَدَّاهَا بَعْدَ الصَّلاةِ فَهِيَ صَدَقَةٌ مِنْ الصَّدَ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ا الإنسان المسلم عن نفسه وعمن ينفق عليهم من الزوجات والأقارب إذا لم يستطيعوا إخراجها عن 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ستطاعوا فالأولى أن يخرجوها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م المخاطبون بها 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hyperlink r:id="rId3" w:tgtFrame="_blank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قدارها صاع من طعام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صا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دْر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نَّا نُعْطِيهَا فِي زَمَانِ النَّبِيِّ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عًا مِنْ طَع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خرج من غالب قوت البلد وهي من الأرز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 تقريباً، ومن الدقيق اثنين كيلو وربع تقريباً، ولا بد أن تكون من النوع الجيد؛ لأن الله طيب لا يقبل إلا ط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وقت إخراجها فيستحب صباح يوم العيد قبل الصلاة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 بِهَا أَنْ تُؤَدَّى قَبْلَ خُرُوجِ النَّاسِ إِلَى الصَّ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وقت الجواز قبل العيد بيوم أو يومين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نافع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بن عمر يعطي عن الصغير و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أنه كان يعطي عن بن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 يعطيها الذين يقب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 يُعطون قبل الفطر بيوم أو بي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نا أن نلح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ول ونحن في ختام شهرنا، أسأل الله أن يتقبل منا صيامنا وقيامنا وذكرنا ودعاءنا وقرآننا، إنه قريب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eza Pro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Simplified Arabic"/>
      <w:sz w:val="30"/>
      <w:szCs w:val="28"/>
    </w:rPr>
  </w:style>
  <w:style w:type="character" w:styleId="Char1">
    <w:name w:val="نص أساسي Char"/>
    <w:qFormat/>
    <w:rPr>
      <w:rFonts w:cs="Simplified Arabic"/>
      <w:sz w:val="28"/>
      <w:szCs w:val="2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النص"/>
    <w:qFormat/>
    <w:pPr>
      <w:widowControl/>
      <w:pBdr/>
      <w:bidi w:val="1"/>
      <w:ind w:left="0" w:right="0" w:hanging="0"/>
      <w:jc w:val="left"/>
    </w:pPr>
    <w:rPr>
      <w:rFonts w:ascii="Geeza Pro Regular;Times New Roman" w:hAnsi="Geeza Pro Regular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islamway.net/search?domain=default&amp;query=&quot;&#1575;&#1604;&#1584;&#1606;&#1608;&#1576;&quot;" TargetMode="External"/><Relationship Id="rId3" Type="http://schemas.openxmlformats.org/officeDocument/2006/relationships/hyperlink" Target="https://islamqa.info/ar/answers/4979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57:00Z</dcterms:created>
  <dc:creator>الشيخ شايع الغبيشي</dc:creator>
  <dc:description/>
  <dc:language>en-US</dc:language>
  <cp:lastModifiedBy>ahmed</cp:lastModifiedBy>
  <cp:lastPrinted>2024-04-06T12:59:00Z</cp:lastPrinted>
  <dcterms:modified xsi:type="dcterms:W3CDTF">2024-04-06T10:59:00Z</dcterms:modified>
  <cp:revision>4</cp:revision>
  <dc:subject>1/تلذذ القلب بلقاء محبوبه 2/رمضان يرحل والأعمال بالخواتيم 3/هدايات دعاء سؤال الله العفو 4/الحث على الاجتهاد في آخر أيان رمضان 5/التذكير بزكاة الفطر وبيان بعض أحكامها</dc:subject>
  <dc:title>قبيل رحيل الحبيب</dc:title>
</cp:coreProperties>
</file>