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ج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خوات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ست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ب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وار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َب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دج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ْتِلَ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ساب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ذ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َبو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وات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و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و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هن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عز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مت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ي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د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بْسُوطَت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اع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ب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ْب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ف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سْتَ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زِيد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ول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ض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اذ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د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ءت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م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َب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ديم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ثب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ا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ا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ك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فتو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خل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ا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ي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ْك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ج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بُ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فْ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خط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َلْز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ك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ُو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حْز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دْخ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ُر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دا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وات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آ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ت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و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ح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ل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ح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ا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ح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ث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ش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ثا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سا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و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ظائ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عت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ب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د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م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ع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 </w:t>
      </w:r>
      <w:r>
        <w:rPr>
          <w:rFonts w:cs="Traditional Arabic"/>
          <w:szCs w:val="36"/>
          <w:rtl w:val="true"/>
        </w:rPr>
        <w:t>والك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ات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قا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ي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7:10:00Z</dcterms:created>
  <dc:creator>الشيخ: عبد الله البعيجان</dc:creator>
  <dc:description/>
  <cp:keywords/>
  <dc:language>en-US</dc:language>
  <cp:lastModifiedBy>احمد</cp:lastModifiedBy>
  <cp:lastPrinted>2022-04-29T19:11:00Z</cp:lastPrinted>
  <dcterms:modified xsi:type="dcterms:W3CDTF">2022-04-29T17:11:00Z</dcterms:modified>
  <cp:revision>4</cp:revision>
  <dc:subject>1/وجوب أخذ العبرة من انقضاء الأيام والآجال 2/العناية بخواتيم الأعمال 3/على المسلم أن يحسن الظن بربه تعالى 4/الثبات والاستقامة دليل الإخلاص والقبول 5/بعض آثار العبادة المقبولة في القلب والجوارح</dc:subject>
  <dc:title>قبول الأعمال والإخلاص في شهر الرحمات</dc:title>
</cp:coreProperties>
</file>