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ح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ذ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ح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17</w:t>
            </w:r>
          </w:p>
        </w:tc>
      </w:tr>
    </w:tbl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ِ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ُ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ثق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ض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س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زوّ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سا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سابِ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ِ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ت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جُّ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آ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ف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يئ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ر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ق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تج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ِ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َ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شك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دِّ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ت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ه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هِينَة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غ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ُ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د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ُحك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ط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اث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ب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ب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ُداو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قطِ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قط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ثم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قط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ِ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شر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ِ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ق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ُ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ق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فُو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ك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غف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اتِ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ا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و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ِ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ب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َكْتُ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ْ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َ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ه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فَ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ع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اؤ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َ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ش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اد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َيْ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ن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ِبش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ب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ك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حذ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م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ْ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تقائ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اتنا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ُ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دا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9:01:00Z</dcterms:created>
  <dc:creator>الشيخ عبد المحسن القاسم</dc:creator>
  <dc:description/>
  <dc:language>en-US</dc:language>
  <cp:lastModifiedBy>ahmed</cp:lastModifiedBy>
  <cp:lastPrinted>2011-04-02T16:45:00Z</cp:lastPrinted>
  <dcterms:modified xsi:type="dcterms:W3CDTF">2013-08-04T09:03:00Z</dcterms:modified>
  <cp:revision>3</cp:revision>
  <dc:subject>1/ أيام رمضان تأذن بالرحيل 2/ المسلم والخوف من عدم القبول 3/ ضرورة المداومة على العمل الصالح 4/ علامة قبول الطاعات 5/ مشروعية زكاة الفطر 6/ آداب وأحكام العيد </dc:subject>
  <dc:title>قبل رحيل رمضان   </dc:title>
</cp:coreProperties>
</file>