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ق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شر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ر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اؤ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ِث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ِث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أ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ِث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دُودَات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الأَ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ق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و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َّاد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ف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ُي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رُ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طَي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ُ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يَّت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ْ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ْن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ِلْف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ذَّكّ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شف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ى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م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اق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ق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ت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ِل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ا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ب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لِح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ّ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ج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ِر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ُ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ُس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لِ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بَت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لاد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ُ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ّ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و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بِ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ت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ماعيل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د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ُو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سْتَغْفِرُو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ذَنْب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تَقَلَّب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ثْوَا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ك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ْحَم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كُون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َفَث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ث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غب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ِ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ِّد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ج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ات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تُكْ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د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تُكَب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lotus1;Times New Roman" w:hAnsi="mylotus1;Times New Roman" w:eastAsia="Times New Roman" w:cs="mylotus1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9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2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5:00Z</dcterms:created>
  <dc:creator>الشيخ إبراهيم العجلان</dc:creator>
  <dc:description/>
  <dc:language>en-US</dc:language>
  <cp:lastModifiedBy>c.expert</cp:lastModifiedBy>
  <cp:lastPrinted>2018-02-22T14:05:00Z</cp:lastPrinted>
  <dcterms:modified xsi:type="dcterms:W3CDTF">2021-05-12T10:36:00Z</dcterms:modified>
  <cp:revision>3</cp:revision>
  <dc:subject>1/الإنسان بين إشراق وغروب 2/سرعة انقضاء أيام رمضان 3/تساؤلات في ختام شهر رمضان 4/من علامات القبول 5/ حسن وداع شهر رمضان 6/أحكام زكاة الفطر وآدابها.</dc:subject>
  <dc:title>قبل أن ينقضي رمضان</dc:title>
</cp:coreProperties>
</file>