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ش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ا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م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مل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ر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ّ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عو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غ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لح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قو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غي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جي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ر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س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ق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ثا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ئ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ه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ْض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ثَاق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نّ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سِيَة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</w:rPr>
        <w:t>١٣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س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ْحِجَا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سْوَة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</w:rPr>
        <w:t>٧٤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ث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َائ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ْس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ّ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رِ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تُ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</w:rPr>
        <w:t>٧٠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ْض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ثَاق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فْ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تْ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ْبِي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وْ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لْ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فْ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</w:rPr>
        <w:t>١٥٥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ف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ْت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ْت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ِسْ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َشِّر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ذ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</w:rPr>
        <w:t>٢١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ز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د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و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سَس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ُؤ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ِب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ر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ْب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ُر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ِيط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</w:rPr>
        <w:t>١٢٠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عو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وَا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هَد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قُ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ْ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</w:rPr>
        <w:t>٥٥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</w:rPr>
        <w:t>٥٦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ط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ؤ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ح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ذ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ي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حش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ش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خر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ذ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طِّ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ل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ع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ّ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يث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ر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ز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ائ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نائ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د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ش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دا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فَص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تَسْتَ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جْر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</w:rPr>
        <w:t>٥٥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ت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ط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ق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ل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ل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ل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را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ج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ح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هت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ش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ف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ذ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ت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ث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ر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ثا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بي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ه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اؤ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ا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مي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نع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ط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تق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م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ئ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س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ظ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رث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ق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لُّ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ذ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ذ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ذو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لط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ز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لا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ِي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ف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</w:rPr>
        <w:t>٣٠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ح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ي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ي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ع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سْتَخْلِفَن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خْل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ُمَكِّن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ت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ُبَدِّل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بُدُون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س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قِي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ح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</w:rPr>
        <w:t>٥٥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</w:rPr>
        <w:t>٥٦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ِّ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مت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ع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خ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ائ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لا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شا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ج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قلو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له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ك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ي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رِّ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ري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ري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ت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فساد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مت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تكت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ِّلت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قت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وا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غ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ا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ط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ج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تمن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زائ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ل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ّا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زو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ع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زو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ز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م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ر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4:01:00Z</dcterms:created>
  <dc:creator>الشيخ/ عبد الرزاق البدر</dc:creator>
  <dc:description/>
  <cp:keywords/>
  <dc:language>en-US</dc:language>
  <cp:lastModifiedBy>START</cp:lastModifiedBy>
  <dcterms:modified xsi:type="dcterms:W3CDTF">2010-11-29T14:01:00Z</dcterms:modified>
  <cp:revision>3</cp:revision>
  <dc:subject>1/ أسوأ الأمم خُلقًا اليهود 2/ قتلهم للأنبياء والمصلحين 3/ دأب اليهود على الغدر والخيانة ونقض العهود 4/ عداء اليهود للإسلام وسبب ذلك 5/ اعتقادهم بأنهم أبناء الله وأحباؤه 5/ قضيتان في عدوان اليهود على فلسطين يجب إدراكها 6/ الفزع واللجوء إلى الله عند الشدائد</dc:subject>
  <dc:title>قبائح اليهود ومخازيهم عبر التاريخ</dc:title>
</cp:coreProperties>
</file>