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بائح</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شدة</w:t>
            </w:r>
            <w:r>
              <w:rPr>
                <w:b/>
                <w:b/>
                <w:bCs/>
                <w:rtl w:val="true"/>
                <w:lang w:bidi="ar-EG"/>
              </w:rPr>
              <w:t xml:space="preserve"> </w:t>
            </w:r>
            <w:r>
              <w:rPr>
                <w:rFonts w:cs="Traditional Arabic"/>
                <w:b/>
                <w:b/>
                <w:bCs/>
                <w:rtl w:val="true"/>
                <w:lang w:bidi="ar-EG"/>
              </w:rPr>
              <w:t>عداوة</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للمسلمي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عنت</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وتمرد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وامر</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آيات</w:t>
            </w:r>
            <w:r>
              <w:rPr>
                <w:b/>
                <w:b/>
                <w:bCs/>
                <w:rtl w:val="true"/>
                <w:lang w:bidi="ar-EG"/>
              </w:rPr>
              <w:t xml:space="preserve"> </w:t>
            </w:r>
            <w:r>
              <w:rPr>
                <w:rFonts w:cs="Traditional Arabic"/>
                <w:b/>
                <w:b/>
                <w:bCs/>
                <w:rtl w:val="true"/>
                <w:lang w:bidi="ar-EG"/>
              </w:rPr>
              <w:t>والعقوبات</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سلطه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هلاك</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معه</w:t>
            </w:r>
            <w:r>
              <w:rPr>
                <w:b/>
                <w:b/>
                <w:bCs/>
                <w:rtl w:val="true"/>
                <w:lang w:bidi="ar-EG"/>
              </w:rPr>
              <w:t xml:space="preserve"> </w:t>
            </w:r>
            <w:r>
              <w:rPr>
                <w:rFonts w:cs="Traditional Arabic"/>
                <w:b/>
                <w:b/>
                <w:bCs/>
                <w:rtl w:val="true"/>
                <w:lang w:bidi="ar-EG"/>
              </w:rPr>
              <w:t>وسلام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مع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عاداة</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ل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ضائح</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حقد</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قبائح</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قر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بة ندرس فيها حقائق معلومات موثوقة عن أعداء الإسلام هل هم قائمون أم هل هم لاهون لاعبون عابثون؟ ومن هم الأعداء كيف يعيش عاقل والأعداء يطاردونه وهولا يعرف ماذا ي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يعرف عدوه أصلاً من هو؟ ما أصله؟ كيف نشأ؟ إلى ماذا يخط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ئلة كثيرة سنعرف أجوبتها من خلال هذه الخطبة، ومن خلال خطب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أمة الإسلامية الم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عقل بنا أن نقول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 أن ينبهنا إلى عدونا؟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رك القرآن الإفصاح عن ذلك العدو؟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كيف لا نعرف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رشاد الإلهي والتبيان الواضح الصريح لجنس ذلك ا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ركون هم أصحاب أبي جهل وأبي لهب، لكن اليهود من هم؟ وما سر عداوتهم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ئات السنين كان هناك جماعات من اليهود متفرقة في بقاع الأرض ليس لهم مستقر ولا مأ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كذب ونفاق، أهل زور وبهتان، أهل خيانة وريبة، منبوذون من جميع الأجناس العرب والعجم كلما جاءهم رسول بما لا تهوى أنفسهم استكبروا،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ا كَذَّبُوا وَفَرِيقًا يَ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سل الله إليهم الأنبياء والرسل، علّ ذلك أن يصلح حالهم ومآ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يَزِيدُهُمْ إِلَّا طُغْيَانً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اً مستط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غوا وبغوا، وأفسدوا وأجرموا، ولم يستمعوا كلام الله ولا 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 الله إليهم يوسف في مصر، ففعلوا به ما فعلوا حتى أمكنه الله، فرفع مقامه، وخضعوا له، فتحسنت حالهم، حتى توفي يوسف، فعادوا إلى ديدنهم وفسادهم، وملكهم فرعون الطاغية من الأق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وا فترة؛ فأرسل الله إلى فرعون وقومه موسى، فقام بالرسالة حق قيام، وآمن معه ن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آمَنَ لِمُوسَى إِلَّا ذُرِّيَّةٌ مِنْ قَوْمِهِ عَلَى خَوْفٍ مِنْ فِرْعَوْنَ وَمَلَئِهِمْ أَنْ يَفْتِنَهُمْ وَإِنَّ فِرْعَوْنَ لَعَالٍ فِي الْأَرْضِ وَإِنَّهُ لَمِنَ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مرهم الله بالأوامر؛ فيماطلون فيها ويتكاسلون، بل يتهاونو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م الله أنّى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 موسى يحذرهم غضب الله عليهم إن هم استمروا في كفرهم وتمادوا في طغيانهم، فلم ينتهوا فأرسل الله لهم آية من آيات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 وَنَقْصٍ مِنَ الثَّمَرَاتِ لَعَلَّهُمْ يَ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يبوا بقحط ومجاعة، وجف النيل، وهلكت الأنفس؛ فسارعوا إلى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ادْعُ لَنَا رَبَّكَ بِمَا عَهِدَ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إلى قبح كل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لَنَ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نا ربنا، أو ادع ل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سْتَكْبَرُوا فِي أَنْفُسِهِمْ وَعَتَوْا عُتُ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ادْعُ لَنَا رَبَّكَ بِمَا عَهِدَ عِنْدَكَ لَئِنْ كَشَفْتَ عَنَّا الرِّجْزَ لَنُؤْمِنَنَّ لَكَ وَلَنُرْسِلَنَّ مَعَكَ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دعو موسى ربه، فيكشف الله ما حل بهم، وتعود الحياة لهم، فيعودوا إلى شر مما كانوا عليه، أعرضوا عما جاءهم من الحق، ولم يلتفتوا إليه فأرسلنا عليهم الطوفان،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ماء الغزير والأمطار المهلكة، وأمر طاف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فا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ء الطاعون، وكثرة الموت، طافت بهم فأهلكتهم، ففزعوا إلى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فدعا ربه، فانكشف ما بهم، فعادوا، فأرسل الله عليهم جنداً من 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د، فحصد زروعهم حصداً، حتى 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أكل مسامير الأبواب من الحديد، حتى تقع دورهم ومساكنهم، فهلكوا، وعادوا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ادْعُ لَنَا رَبَّكَ بِمَا عَهِدَ عِنْدَكَ لَئِنْ كَشَفْتَ عَنَّا الرِّجْزَ لَنُؤْمِنَنَّ لَكَ وَلَنُرْسِلَنَّ مَعَكَ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ونجوا، ثم عادوا إلى كفرهم، فأرسل الله القمل، فدخل معهم البيوت والفرش، وانتشر فيهم، فلم يهنئوا نوماً ولا قوماً، ولا طعاماً ولا ش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مر فرعون وقومه في وعودهم الكاذبة كل مرة، ويدعو موسى، فيرفع البلاء، ويعودوا إلى طغيانهم وضلالهم، فأرسل الله الضفادع؛ فملأت البيوت والأطعمة، والآنية، فلا يكشف أحد ثوباً ولا طعاماً، إلاّ وجد الضفادع قد غلبت عليه، فلما جهدهم ذلك، قالوا لموسى مثلما قالوا، فدعا ربه، فكشف ما بهم، فلم يفوا بشيء مما قالوا، فأرسل الله عليهم الدم، فصارت مياه آل فرعون دماً لا يستقون من بئر ولا نهر، ولا يغترفون من إناء ماءا إلاّ عاد دماً عب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 بلاء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ا قلوب مريضة، أعرضت عن هدي الله، قلوب لعنت فلم ينفعها قول ولا ه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نُرِيهِمْ مِنْ آيَةٍ إِلَّا هِيَ أَكْبَرُ مِنْ أُخْتِهَا وَأَخَذْنَاهُمْ بِالْعَذَابِ لَعَلَّهُمْ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يَا أَيُّهَ السَّاحِرُ ادْعُ لَنَا رَبَّكَ بِمَا عَهِدَ عِنْدَكَ إِنَّنَا لَمُ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شَفْنَا عَنْهُمُ الْعَذَابَ إِذَا هُمْ يَنْكُ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أهل الكفر والخذلان، أعداء الله ورسوله، في كل مكان وزمان، نكث وكذب وافتراء، فلا عهد لهم ولا 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الآيات السابقة، الجدب والطوفان، والجراد والقمل، والضفادع والدم، والحليم العظيم القدير ينظرهم، ولا يعجل عليهم، ويؤخرهم ويتوعد، ولكن وبما أنهم لم ينتهوا؛ فإن الله لا يرضى لعباده الكفر، وسنته قائمة بإهلاك المفسدين الطغاة، مهما استعلوا وتج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كل ذلك الإنذار؛ أخذهم الله أخذ عزيز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جَاءَ آلَ فِرْعَوْنَ ال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وا بِآيَاتِنَا كُلِّهَا فَأَخَذْنَاهُمْ أَخْذَ عَزِيزٍ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معجزات والعج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هذه الآيات والنذر والمصائب، لم تصب موسى، ولا من آمن معه من بني إسرائيل، وإنما كانت مسخرة على فرعون، و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حى الله إلى موسى أن يخرج بعباده من أرض فرعون، وخرج موسى، فشق الله له البحر الأحمر، وخرج موسى وقومه، فظن فرعون أنهم يستعدون للانقضاض عليه، فلحق بهم، فبدأت أول فتن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هم شكوا في صدق وعد موسى لهم بالنجاة، فلما طلعت الشمس، كان موسى وقومه قد خرجوا من البحر، وفرعون وحاشيته في طريقهم إليهم، فلما اكتمل جنود فرعون في البحر، أطبق الله عليهم البحر، فمات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دأ الآن رحلتنا مع يهود بني إسرائيل، فجر الله لهم العيون، وأنزل عليهم الطيبات، وساق لهم الغمام ليظلهم في الصحراء، فلم يشكروا الله على تلك النعم، بل جحدوا ربهم، وقالوا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هم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قَوْمٌ تَجْهَ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مُتَبَّرٌ مَا هُمْ فِيهِ وَبَاطِلٌ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ذهب موسى لميقات ربه، اتخذ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يِّهِمْ عِجْلًا جَسَدًا لَهُ خُ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بدونه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تفوا بذلك، بل طلبوا رؤية الله جهرة، فأرسل الله عليهم صاعقة من السماء؛ تأديب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شاء الله أن تنتهي حياة موسى وهارون بعد تكذيب لهم طويل من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 حال اليهود وتكذيبهم، بل وتحريفهم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راة، فأرسل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جميع رسل الل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آمن بعضهم، وهم الحواريون، وكذب بعضهم، وهم بقية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اولوا قتل عيسى، فرفعه الله إليه، واستمر عداء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نبياء والرسالات، وكان عند بعضهم بقية من علم، فعلموا بمقدم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خلال وصفه في الإنجيل و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سافر أبو طال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ام متاجراً، ومعه رسول الله وعمره اثنتا عشرة سنة، وفي الطريق قابل راهباً، ي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ح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خرج الركب خرج إليهم وأكرمهم، وكان لا يخرج لأحد قبل ذلك، وع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فته، فقال الراهب، وهو يأخذ ب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يد العالمين، يبعثه الله رحمة للعالمين، فقال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مك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حين أشرفتم، لم يبق حجر ولا شجر إلاّ خر ساجداً، ولا تسجد إلاّ لنبي، وإني أعرفه بخاتم النبوة في ظهره، وإنا نجده في كتبنا، ثم سأل أبا طالب أن يرده ولا يدخله الشام، خوفاً عليه من اليهود، ف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اء اليهود يكمن في أنهم كانوا يتوقعون أن يخرج رسول الله منهم، فلما خرج من العرب كذبوه، وشوهوا صورته، وألبوا عليه الرجال، وحاولوا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نه عليه الصلاة والسلام خرج في نفر من أصحابه إلى يهود بني النضير لجمع بعض الديات، فقال اليهود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لس هاهنا، حتى نقضي حاجتك، فجلس إلى جنب جدار من بيوتهم، ينتظر وفاءهم بما وعدوا، ولكن اليهود أهل مكر وخبث، حيثما حلوا وارتحلوا، فأعطوا أحدهم رحىً ليرمي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ض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هم يخططون، إذ نزل الوحي يفضحهم، فهب رسول الله، وهب أصحابه معه، وخرجوا وأخبرهم بما أراد اليهود، فكانت غزوة بني النضير التي أعلى الله فيها ك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اصل اليهود عداوتهم للإسلام وأهله، بل عداو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وصل الحال والكبر بهم إلى 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فتقر ربك، فسأل عباده ال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 غُلَّتْ أَيْدِيهِمْ وَلُعِنُوا بِمَا قَالُوا بَلْ يَدَاهُ مَبْسُوطَتَانِ يُنْفِقُ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أهل البخل والتق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هل الشح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ائن الله تترى عليهم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ليق بعاق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 الله مغل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تقلب بين أنعم الله صباح م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من أكبر طيشهم، أنهم نسبوا الابن إلى الله، ومن جعلو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رٌ ابْ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نَاءُ اللَّهِ وَأَحِبَّ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ان ابن آصا، وبحري ابن عمرو، وشاس ابن عدي، فكلموه وكلمهم، ودعاهم إلى الله، وحذرهم نقمت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نحن والله أبناء الله وأحباؤه، وقال اليهود و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بْنَاءُ اللَّهِ وَأَحِبَّاؤُهُ قُلْ فَلِمَ يُعَذِّبُكُمْ بِذُنُوبِكُمْ بَلْ أَنْتُمْ بَشَرٌ مِمَّنْ خَلَقَ يَغْفِرُ لِمَنْ يَشَاءُ وَيُعَذِّبُ مَنْ يَشَاءُ وَلِلَّهِ مُلْكُ السَّمَاوَاتِ وَالْأَرْضِ وَمَا بَيْنَهُمَا وَإِلَيْ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ل سلسلة فضائحهم تتوالى، وستتوالى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لا عدوان إلاّ على الظالمين، وأشهد أن لا إله إلاّ الله وحده لا شريك له، وأشهد أن نبينا محمداً عبده ورسوله، أرسله إلى جميع الثقلين بشيراً ونذيراً، وداعياً إلى الله بإذنه وسراجاً من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وصحبه، ومن سار على نهجه، واستن بسنته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لنا في عرض نماذج يسيرة من فضائح تلك الفئة الباغية، أعداء الله ورسوله، وأعداء رسالات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ستعرضنا كل فضائحهم لطال بنا المقام، ولكننا نقتصر على بعض الوقائع فقط، لنعرف أعداءنا، كيف يكرهون الإسلام وأهله وشرائ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د اليهو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سمعوا الأذا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عت شيئاً لم يكن للأنبياء، فمن أين لك الصياح كصياح العير؟ فما أقبحه من 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نَادَيْتُمْ إِلَى الصَّلَاةِ اتَّخَذُوهَا هُزُوًا وَلَعِبًا ذَلِكَ بِأَنَّهُمْ قَوْ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هم سخروا من القرآن، وكذبوا به، فقد جاء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ؤمن أن التوراة حق من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ؤمن بها، ولا نؤمن بما عداه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لَسْتُمْ عَلَى شَيْءٍ حَتَّى تُقِيمُوا التَّوْرَاةَ وَالْإِنْجِيلَ وَمَا أُنْزِلَ إِلَيْكُمْ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رسل إليهم من نبي مع كثرة أنبيائهم إلاّ سبوه أو شتموه، فآذوا موسى، واتهموا سليمان بالسحر، وأنه ساحر، واتهموا إبراهيم بأنه يهودي، وكذبوا بعيسى، وحاولوا قتله، وكذب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بياء ال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ولوا اغتي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عن الله اليهود ما أسخفهم، وأحق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عظم ما فرح به المسلمون هو إنزا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أُنَبِّئُكُمْ بِشَرٍّ مِنْ ذَلِكَ مَثُوبَةً عِنْدَ اللَّهِ مَنْ لَعَنَهُ اللَّهُ وَغَضِبَ عَلَيْهِ وَجَعَلَ مِنْهُمُ الْقِرَدَةَ وَالْخَنَازِيرَ وَعَبَدَ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مسلمون يعيرون اليهود بأنهم أبناء القردة والخنازير، و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سردت هذه الوقائع والقصص، لتعلموا قبح أفعال اليهود وحقدهم على أهل الإسلام، ولا تقولوا تغيروا أو تبدلوا، لا والله، هم على حقدهم وكفرهم، ولا تجوز موالاتهم، ولا حبهم، ولا الفرح لهم، ولا تهنئتهم بعيد، أو مناسبة، ولا مشاركتهم في ذلك، ولا تسليتهم في مصيبة، ولا استقدامهم في شيء إلاّ في شيء ضروري، عجز عنه المسلمون، بدليل أن عمر الفاروق علم أن أبا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اتخذ كاتباً نصرانياً، وكان حفيظاً عليماً، فأمره عمر بطرده، ف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فضل من في البصر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صنع إذا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وال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شر وخبث، وإن تبسموا وصالحوا وعاهدوا، وقد روي في بعض الأحاديث عند ابن مردو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ا يهودي بمسلم إلاّ هم ب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قبائح اليهود في زماننا هذا ما يفعلونه الآن من كتابة لفظ الجلالة على الأحذية، وما شابهها، وقيامهم بدهس المصاحف، ونشر الصور المشوهة للإسلام ول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كل ذلك، فالمؤمنون غافلون أو متغافلون، كأن لم تحرك لديهم سا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جرح بميت إي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 الكثير من المسلمين قد مسحوا اسم المسجد الأقصى من ذاكرتهم، وما فكر أحدهم يوماً أن يرفع يديه إلى العزيز القدير، ويرسل على اليهود سهاماً وصواريخ من سه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رق الدنيا، لتمطر على اليهود النكبات و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ل هذا، فإن وعد الله لنا بالنصر والتمكين لا بد حاصل، فقد وعدنا الله بالنصر على أبناء القردة والخناز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ا يبقى حجر ولا شجر إلاّ ويقول ل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 يا عبد الله، هذا يهودي ورائي فا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35:00Z</dcterms:created>
  <dc:creator>الشيخ/ محمد القرني</dc:creator>
  <dc:description/>
  <cp:keywords/>
  <dc:language>en-US</dc:language>
  <cp:lastModifiedBy>abomalak</cp:lastModifiedBy>
  <cp:lastPrinted>2011-04-02T16:45:00Z</cp:lastPrinted>
  <dcterms:modified xsi:type="dcterms:W3CDTF">2014-06-24T18:19:00Z</dcterms:modified>
  <cp:revision>4</cp:revision>
  <dc:subject>1/شدة عداوة اليهود للمسلمين 2/تعنت اليهود وتمردهم على أوامر لله 3/بعض الآيات والعقوبات التي سلطها الله على اليهود 4/هلاك فرعون ومن معه وسلامة موسى ومن معه 5/بعض صور معاداة اليهود لرسول الله -صلى الله عليه وسلم- 6/بعض فضائح اليهود عبر التاريخ 7/حقد اليهود على المسلمين 8/بعض قبائح اليهود في العصر الحديث</dc:subject>
  <dc:title>قبائح اليهود عبر التاريخ</dc:title>
</cp:coreProperties>
</file>