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جذب</w:t>
            </w:r>
            <w:r>
              <w:rPr>
                <w:sz w:val="36"/>
                <w:sz w:val="36"/>
                <w:szCs w:val="36"/>
                <w:rtl w:val="true"/>
                <w:lang w:bidi="ar-EG"/>
              </w:rPr>
              <w:t xml:space="preserve"> </w:t>
            </w:r>
            <w:r>
              <w:rPr>
                <w:rFonts w:cs="Traditional Arabic"/>
                <w:sz w:val="36"/>
                <w:sz w:val="36"/>
                <w:szCs w:val="36"/>
                <w:rtl w:val="true"/>
                <w:lang w:bidi="ar-EG"/>
              </w:rPr>
              <w:t>واستحقاق</w:t>
            </w:r>
            <w:r>
              <w:rPr>
                <w:sz w:val="36"/>
                <w:sz w:val="36"/>
                <w:szCs w:val="36"/>
                <w:rtl w:val="true"/>
                <w:lang w:bidi="ar-EG"/>
              </w:rPr>
              <w:t xml:space="preserve"> </w:t>
            </w:r>
            <w:r>
              <w:rPr>
                <w:rFonts w:cs="Traditional Arabic"/>
                <w:sz w:val="36"/>
                <w:sz w:val="36"/>
                <w:szCs w:val="36"/>
                <w:rtl w:val="true"/>
                <w:lang w:bidi="ar-EG"/>
              </w:rPr>
              <w:t>الذ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لبية</w:t>
            </w:r>
            <w:r>
              <w:rPr>
                <w:sz w:val="36"/>
                <w:sz w:val="36"/>
                <w:szCs w:val="36"/>
                <w:rtl w:val="true"/>
                <w:lang w:bidi="ar-EG"/>
              </w:rPr>
              <w:t xml:space="preserve"> </w:t>
            </w:r>
            <w:r>
              <w:rPr>
                <w:rFonts w:cs="Traditional Arabic"/>
                <w:sz w:val="36"/>
                <w:sz w:val="36"/>
                <w:szCs w:val="36"/>
                <w:rtl w:val="true"/>
                <w:lang w:bidi="ar-EG"/>
              </w:rPr>
              <w:t>لانفتاح</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جذب</w:t>
            </w:r>
            <w:r>
              <w:rPr>
                <w:sz w:val="36"/>
                <w:sz w:val="36"/>
                <w:szCs w:val="36"/>
                <w:rtl w:val="true"/>
                <w:lang w:bidi="ar-EG"/>
              </w:rPr>
              <w:t xml:space="preserve"> </w:t>
            </w:r>
            <w:r>
              <w:rPr>
                <w:rFonts w:cs="Traditional Arabic"/>
                <w:sz w:val="36"/>
                <w:sz w:val="36"/>
                <w:szCs w:val="36"/>
                <w:rtl w:val="true"/>
                <w:lang w:bidi="ar-EG"/>
              </w:rPr>
              <w:t>واستحقاق</w:t>
            </w:r>
            <w:r>
              <w:rPr>
                <w:sz w:val="36"/>
                <w:sz w:val="36"/>
                <w:szCs w:val="36"/>
                <w:rtl w:val="true"/>
                <w:lang w:bidi="ar-EG"/>
              </w:rPr>
              <w:t xml:space="preserve"> </w:t>
            </w:r>
            <w:r>
              <w:rPr>
                <w:rFonts w:cs="Traditional Arabic"/>
                <w:sz w:val="36"/>
                <w:sz w:val="36"/>
                <w:szCs w:val="36"/>
                <w:rtl w:val="true"/>
                <w:lang w:bidi="ar-EG"/>
              </w:rPr>
              <w:t>الذ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جذب</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قد</w:t>
            </w:r>
            <w:r>
              <w:rPr>
                <w:sz w:val="36"/>
                <w:sz w:val="36"/>
                <w:szCs w:val="36"/>
                <w:rtl w:val="true"/>
                <w:lang w:bidi="ar-EG"/>
              </w:rPr>
              <w:t xml:space="preserve"> </w:t>
            </w: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جذب</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زيفه</w:t>
            </w:r>
            <w:r>
              <w:rPr>
                <w:sz w:val="36"/>
                <w:sz w:val="36"/>
                <w:szCs w:val="36"/>
                <w:rtl w:val="true"/>
                <w:lang w:bidi="ar-EG"/>
              </w:rPr>
              <w:t xml:space="preserve"> </w:t>
            </w:r>
            <w:r>
              <w:rPr>
                <w:rFonts w:cs="Traditional Arabic"/>
                <w:sz w:val="36"/>
                <w:sz w:val="36"/>
                <w:szCs w:val="36"/>
                <w:rtl w:val="true"/>
                <w:lang w:bidi="ar-EG"/>
              </w:rPr>
              <w:t>وض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ذِي هَدَانَا لِلْحَقِّ الْمُبِينِ، وَ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 كَيْدِ الشَّيَاطِينِ، نَحْمَدُهُ حَمْدًا كَثِيرًا، وَنَشْكُرُهُ شُكْرًا مَزِيدًا، وَأَشْهَدُ أَنْ لَا إِلَهَ إِلَّا اللَّهُ وَحْدَهُ لَا شَرِيكَ لَهُ؛ لَا يَصِلُ الْ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رِضَاهُ إِلَّا بِدِينِهِ، وَلَا وَسِيلَةَ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إِلَيْهِ أَكْثَرَ مِنْ طَاعَتِهِ، وَأَشْهَدُ أَنَّ مُحَمَّدًا عَبْدُهُ وَرَسُولُهُ؛ لَا خَيْرَ إِلَّا دَلَّنَا عَلَيْهِ، وَلَا شَرَّ إِلَّا 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هُ، 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مَسَّكُوا بِدِينِهِ وَ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لِتُوهُ، وَاحْذَرُوا مُضِلَّاتِ الْفِتَنِ وَالْأَهْوَاءِ؛ فَإِنَّهَا لِلْقُلُوبِ أَدْوَاءٌ، وَلِلْعَبْدِ أَعْدَاءٌ، تُفْسِدُ عَلَيْهِ قَلْبَهُ، وَتَ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 عَنْ دِينِهِ، وَتُزَيِّنُ لَهُ 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هِ، فَيَرَى الْبَاطِلَ حَقًّا، وَالْحَقَّ بَاطِلًا، وَيَرَى الضَّلَالَ هُدًى وَالْهُدَى ضَلَالًا، وَيَرَى الْخَطَأَ صَوَابًا وَالصَّوَابَ خَطَأً، وَذَلِكَ انْتِكَاسُ الْقَلْبِ وَانْقِلَابُهُ عَلَى صَاحِبِ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فَمَنْ زُيِّنَ لَهُ ‌سُوءُ ‌عَمَلِهِ فَرَآهُ حَسَنًا فَإِنَّ اللَّهَ يُضِلُّ مَنْ يَشَاءُ وَيَهْدِي مَنْ يَشَا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كَثْرَةِ الْعُلُومِ وَالْمَعَارِفِ، وَانْفِتَاحِ الدِّيَانَاتِ وَالثَّقَافَاتِ بَعْضِهَا عَلَى بَعْضٍ؛ تَسَرَّبَتْ لِشَبَابِ الْمُسْلِمِينَ وَفَتَيَاتِهِمْ مَفَاهِيمُ وَأَفْكَارٌ لَا تُعْرَفُ فِي الْإِسْلَامِ، بَلْ تُخَالِفُهُ فِي كَثِيرٍ مِنَ الْأَحْيَانِ، وَتَلَقَّفَهَا قَوْمٌ مِنَ الْمُسْلِمِينَ، يُتَاجِرُونَ بِهَا مُسْتَغِلِّينَ ضَعْفَ النَّاسِ أَمَامَ أَعْبَاءِ الْحَيَاةِ الثَّقِيلَ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مَوْضُوعَاتِهِمُ الَّتِي شَرَّقَتْ وَ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 وَأَلَّفُوا فِيهَا الْكُتُبَ، وَعَقَدُوا فِيهَا الدَّوْرَاتِ، وَجَنَوْا بِهَا الْأَمْوَالَ مِنَ الضُّعَفَاءِ؛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نُونِ الْجَذْبِ، وَاسْتِحْقَاقِ الذَّاتِ</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لَخَّصُ دَجَلِهِمْ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إِنْسَانَ يَخْلُقُ وَاقِعَهُ بِنَفْسِهِ عَنْ طَرِيقِ تَفْكِيرِهِ؛ فَ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نَ الْفَقِيرَ بِالثَّرَاءِ السَّرِيعِ الْفَاحِشِ بِلَا كَسْبٍ وَلَا عَمَلٍ، وَ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ونَ الْمَرِيضَ بِالشِّفَاءِ الْعَاجِلِ بِلَا عِلَاجٍ وَلَا دَوَاءٍ، وَيَعِدُونَ </w:t>
      </w:r>
      <w:bookmarkStart w:id="16" w:name="_Hlk142432044"/>
      <w:r>
        <w:rPr>
          <w:rFonts w:ascii="Traditional Arabic" w:hAnsi="Traditional Arabic" w:cs="Traditional Arabic"/>
          <w:sz w:val="48"/>
          <w:sz w:val="48"/>
          <w:szCs w:val="36"/>
          <w:rtl w:val="true"/>
        </w:rPr>
        <w:t xml:space="preserve">مَنْ يَتَمَنَّى شَيْئًا </w:t>
      </w:r>
      <w:bookmarkEnd w:id="16"/>
      <w:r>
        <w:rPr>
          <w:rFonts w:ascii="Traditional Arabic" w:hAnsi="Traditional Arabic" w:cs="Traditional Arabic"/>
          <w:sz w:val="48"/>
          <w:sz w:val="48"/>
          <w:szCs w:val="36"/>
          <w:rtl w:val="true"/>
        </w:rPr>
        <w:t>أَنْ يُحَصِّلَهُ بِيُسْرٍ وَسُهُولَةٍ عَنْ طَرِيقِ قَانُونِ الْجَذْبِ، وَذَلِكَ بِأَنْ يُفَكِّرَ فِيمَا يُرِيدُ، وَيُوقِ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سَيَحْصُلُ لَهُ، فَهُوَ يَجْذِبُهُ إِلَيْهِ، فَيَحْصُلُ لَهُ؛ تَقُولُ الرَّاهِبَةُ الْكُبْرَى لِهَذَا الدَّجَلِ الرَّخِيصِ</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فْكَا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حَدِّدُ مَصِيرَكَ، كُلُّ امْرِئٍ يَحْصُلُ عَلَى مَا يُفَكِّرُ بِهِ، وَمَا تُ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هُوَ مَا تُحَقِّقُ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نُونُ الْجَذْبِ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كَ تَخْلُقُ وَاقِعَكَ الْخَاصَّ بِكَ مِنْ خِلَالِ تَفْكِيرِكَ؛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خَاطِبُ مَا تُرِيدُ فِي نَفْسِكَ، أَوْ تُفَكِّرُ فِيهِ تَفْكِيرًا إِيجَابِيًّا فَيَنْجَذِبُ إِلَيْ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نَقَلَ هَذَا الْإِ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سْلِمِينَ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نَ بِهِ مِنْ أَهْلِ الْإِسْلَامِ، وَاجْتَهَدَ فِي أَسْلَمَتِهِ، وَالِاسْتِدْ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مِنْ أَقْوَالِهِ فِي تَسْوِيقِ هَذَا الْكَذِ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نَا نَجْذِبُ الْأَحْدَاثَ الَّتِي حَوْلَنَا مِنْ خِلَالِ التَّرْكِيزِ وَالِاهْتِمَامِ وَالطَّاقَ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مْ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أَرَدْتَ شَيْئًا أَغْلِقْ عَيْنَيْكَ وَتَخَ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صُولَهُ، 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يَحْصُلُ وَأَ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مْتَلَكْ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بَلَائِهِمْ أَنَّهُمْ أَلْغَوْا كُلَّ الْأَسْبَابِ وَالسُّنَنِ الْكَوْنِيَّةِ، وَحَصَرُوهَا فِي الْجَذْبِ فَقَطْ، فَهَلْ يَقُولُ عَا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نَّارَ 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إِلَّا إِذَا اعْتَقَدْنَا أَنَّ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بَلْ هِ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سَوَاءٌ اعْتَقَدْنَا فِيهَا الْإِحْرَاقَ أَمْ لَمْ نَعْتَقِ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بَلْ وَصَلَ بِهِمْ قَانُونُ الْجَذْبِ إِلَى الشِّرْكِ فِي الرُّبُوبِيَّةِ وَالْأُلُوهِيَّةِ وَالِاعْتِقَادِ فِي الْأَحْجَارِ؛ فَفِي حَادِثَةٍ يَذْكُرُونَهَا أَنَّ امْرَأَةً عَانَتْ مِنْ مُشْكِلَاتٍ أُسَرِيَّةٍ، فَأَخَذَتْ حَجَرًا وَسَ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جَرَ الِامْتِنَ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مَلَتْهُ مَعَهَا وَأَخَذَتْ تَلْمِسُهُ، وَهِيَ تَعْتَقِدُ أَنَّ مَشَاكِلَهَا 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فَ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مَشَا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تَقُولُ رَاهِبَتُهُمُ الْكُبْرَ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دِّدْ مَا تُرِيدُ، وَ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لِلْكَوْنِ، وَآ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أَمْرَ صَارَ مِلْكَ يَدَيْ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قَانُونَ الْجَذْبِ الَّذِي يُغْرَى بِهِ الشَّبَابُ وَالْفَتَيَاتُ يُؤَدِّي إِلَى تَعْظِيمِ الذَّاتِ، وَإِقْنَاعِ الْإِنْسَانِ نَفْسَهُ بِأَنَّهُ عَظِيمٌ، وَأَنَّهُ مُسْتَحِقٌّ لِكُلِّ شَيْءٍ، وَأَنَّ مَا يُرِيدُهُ يَحْصُلُ لَهُ لِعَظَمَتِهِ لَا لِسَعْيِهِ وَعَمَلِهِ، وَأَنَّهُ سَيِّدُ الْكَوْنِ، وَيَجْعَلُونَ مِنَ الْعَبْدِ الضَّعِيفِ </w:t>
      </w:r>
      <w:r>
        <w:rPr>
          <w:rFonts w:ascii="Traditional Arabic" w:hAnsi="Traditional Arabic" w:cs="Traditional Arabic"/>
          <w:sz w:val="48"/>
          <w:sz w:val="48"/>
          <w:szCs w:val="36"/>
          <w:rtl w:val="true"/>
        </w:rPr>
        <w:t>إِلَهًا</w:t>
      </w:r>
      <w:r>
        <w:rPr>
          <w:rFonts w:ascii="Traditional Arabic" w:hAnsi="Traditional Arabic" w:cs="Traditional Arabic"/>
          <w:sz w:val="48"/>
          <w:sz w:val="48"/>
          <w:szCs w:val="36"/>
          <w:rtl w:val="true"/>
        </w:rPr>
        <w:t xml:space="preserve"> مُتَصَرِّفًا فِي الْكَوْنِ، يَخُطُّ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بِنَفْسِهِ، بَلْ يَتَصَرَّفُ فِي غَيْرِهِ تَصَرُّفَ الرَّبِّ، تَعَالَى اللَّهُ عَنْ إِفْكِهِمْ؛ فَهُمْ يَزْعُمُونَ أَنَّ الْقُوَّةَ الَّتِي تُحَرِّكُ الْعَالَمَ كَامِنَةٌ فِي دَاخِلِ الْمُوقِنِ بِقَانُونِ الْجَذْبِ، وَلَا حُدُودَ لِإِمْكَانَاتِهِ وَقُدُرَاتِهِ، وَهُوَ صَاحِبُ قُدْرَةٍ مُطْلَقَةٍ، وَحِكْمَةٍ لَيْسَ لَهَا حُدُودٌ، وَذَكَ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نِهَائِ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هُ بِقَانُونِ الْجَذْبِ لَدَيْهِ إِمْكَانِيَّ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خَلْقِ عَالَمِهِ، وَيُخَاطِبُونَ أَتْبَاعَهُمْ قَائِلِ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كَ خَالِقٌ، وَثَمَّةَ عَمَلِيَّةٌ سَهْلَةٌ لِلْخَلْقِ بِاسْتِعْمَالِ قَانُونِ الْجَذْ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و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حْنُ الْخَالِقُونَ، لَيْسَ 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نَا فَقَطْ؛ بَلْ نَحْنُ الْخَالِقُونَ 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نُونُ الْجَذْبِ هُوَ قَانُونُ الْخَلْ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و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كَ اللَّهُ فِي جَسَدٍ مَادِّ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و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شَيْءٍ نُرَكِّزُ عَلَيْهِ فَإِنَّنَا نَخْلُقُ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مْ يَنْقُلُونَ أَتْبَاعَهُمْ مِنْ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عِبَادَةِ الْكَوْنِ فِي دُعَائِهِ وَطَلَبِ الْحَاجَاتِ مِنْهُ، فَيَقُو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وْنُ سَيُعْطِ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شَيْءٍ 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رِيدُ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قْ بِالْكَ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وْنُ يُقَدِّمُ كُلَّ شَيْءٍ لِكُلِّ النَّاسِ مِنْ خِلَالِ قَانُونِ الْجَذْ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انُونُ الْجَذْبِ عَدَّهُ أَصْحَابُهُ الَّذِينَ اخْتَرَعُوهُ فِي الْغَرْبِ السِّرَّ الَّذِي اكْتُشِفَ لِتَحْقِيقِ كُلِّ شَيْءٍ، وَمَبْنَاهُ عَلَى الشِّرْكِ فِي الرُّبُوبِيَّةِ، وَالْ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وَحْدَةِ الْوُجُودِ، وَالَّذِينَ نَقَلُوهُ لِلْعَرَبِيَّةِ أَجْرَوْا عَلَيْهِ عَمَلِيَّاتِ تَجْمِيلٍ، وَأَخْفَوْا كَثِيرًا مِنْ حَقَائِقِهِ، وَ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وا بِتَرْجَمَةِ نُصُوصِهِ؛ لِئَلَّا يَرْفُضَهَا الْمُسْلِمُ؛ لِكَوْنِهَا مُصَ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 لِعَقِيدَتِهِ فِي الرُّبُوبِيَّةِ وَالْأُلُوهِيَّةِ، ثُمَّ حَاوَلُوا الِاسْتِدْلَالَ لَهُ بِنُصُوصٍ شَرْعِيَّةٍ يُحَرِّفُونَ مَعَانِيَهَا 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 تَلْبِيسٍ عَلَى الشَّبَابِ وَالْفَتَيَاتِ، وَإِضْلَالٍ لَهُمْ، وَنَفْخٍ لِذَوَاتِهِمْ، وَهَذِهِ طَرِيقَةُ كُفَّارِ أَهْلِ الْكِتَابِ، حِينَ يُخْفُونَ الْحَقَّ عَنْ أَتْبَاعِهِمْ، وَيُزَيِّنُونَ الْبَاطِلَ لَهُمْ، فَخَاطَ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أَهْلَ الْكِتَابِ لِمَ تَلْبِسُونَ ‌الْحَقَّ ‌بِالْبَاطِلِ وَتَكْتُمُونَ الْحَقَّ وَأَنْتُمْ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فَظَ شَبَابَ الْمُسْلِمِينَ وَفَتَيَاتِهِمْ مِمَّنْ يُرِيدُونَ صَرْفَهُمْ عَنْ دِينِهِمْ، وَإِفْسَادَ عَقَائِدِهِمْ، وَأَنْ يَرُدَّ كَيْدَ الْمُفْسِدِينَ إِلَى نُحُورِ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شَفَاعَةٌ وَلَا يُؤْخَذُ مِنْهَا عَدْلٌ وَلَا هُمْ يُنْصَ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قَانُونَ الْجَذْبِ وَاسْتِحْقَ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اتِ الَّذِي ضَحِكَ بِهِ الدَّجَّالُونَ عَلَى كَثِيرٍ مِنَ الشَّبَابِ وَالْفَتَيَاتِ فِيهِ إِلْغَاءٌ لِلْإِيمَانِ بِالْقَضَاءِ وَالْقَدَرِ؛ فَالْإِنْسَانُ هُوَ الَّذِي يَخْلُقُ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حَسَبَ رَأْيِهِمْ، بَلْ يُقَرِّرُونَ أَنَّ لَوْحَ الْإِنْسَانِ أَبْيَضُ، لَمْ يُكْتَبْ فِيهِ شَيْءٌ، وَأَنَّ الْإِنْسَانَ يَكْتُبُ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 فِيهِ عَبْرَ التَّفْكِيرِ وَاتِّصَالِ عَقْلِهِ بِذَرَّاتِ الْكَوْنِ، وَفِيهِ تَعْظِيمٌ لِلذَّاتِ، وَتَكْرِيسٌ لِلْأَنَانِيَّةِ وَالْفَرْدِيَّةِ، وَفِيهِ أَنَّ مَا يُصِيبُ الْعَبْدَ مِنَ الِابْتِلَاءِ فِي نَفْسِهِ أَوْ أَهْلِهِ أَوْ وَلَدِهِ أَوْ مَالِهِ فَهُوَ الَّذِي جَلَبَهُ لِنَفْسِهِ بِسَلْبِيَّةِ تَفْكِيرِهِ، وَلَيْسَ مِنْ تَقْدِ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مَظْلُومَ يَسْتَحِقُّ الظُّلْمَ مِنْ ظَالِمِهِ؛ لِأَنَّهُ جَذَبَ الظُّلْمَ إِلَى نَفْسِهِ بِتَفْكِيرِهِ السَّلْبِ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كُلُّ هَذِهِ الْخَطَايَا وَالضَّلَالَاتِ فِي قَانُونِ الْجَذْبِ وَاسْتِحْقَاقِ الذَّاتِ، يُدْعَى إِلَيْهَا شَبَابُ الْمُسْلِمِينَ وَفَتَيَاتُهُمْ، وَيُخْ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نَ بِأَنَّهَا السِّرُّ الْمُكْتَ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 لِكُلِّ نَجَاحٍ، وَالْبَلْسَمُ الْمُزِيلُ لِكُلِّ الْآلَامِ، وَالْحَلُّ الْأَكِيدُ لِكُلِّ الْمَشَاكِلِ، ثُمَّ إِذَا تَاهَ الشَّابُّ أَوِ الْفَتَاةُ فِي ظُلُمَاتِ التَّفْكِيرِ وَالْأَحْلَامِ وَالْآمَالِ، وَتَعَلَّقَ بِ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دَمَهُ الْوَاقِعُ بِالْحَقَائِقِ الَّتِي لَا مَنَاصَ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عَلَى كُلِّ مُسْلِمٍ وَمُسْلِمَةٍ، وَشَابٍّ وَشَابَّةٍ؛ أَنْ يَعُوا حَقِيقَةً مُهِمَّةً؛ وَهِيَ أَنَّهُ لَ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 لِلْمَخْلُوقِ مِنْ أَزَمَاتِهِ وَمُشْكِلَاتِهِ إِلَّ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مَخْرَجَ لَهُ مِنْ وَاقِعِهِ الْأَلِيمِ إِلَّ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الْإِيمَانِ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تَّوَكُّلِ عَلَيْهِ، وَالْإِنَابَةِ إِلَيْهِ، وَتَوْثِيقِ الصِّلَةِ بِهِ، وَالْعَمَلِ بِأَسْبَابِ النَّجَاحِ وَالْفَلَاحِ؛ لِأَنَّهَا مِنْ سُنَ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خْذِ بِهَا؛ وَأَنْ يَعْلَمُوا أَنَّ الْمُرْتَزِقَةَ الَّذِي يَرْتَزِقُونَ بِآلَامِ النَّاسِ وَأَحْلَامِهِمْ وَتَطَلُّعَاتِهِمْ لَنْ يُغْنُوا عَنِ الْعَبْدِ شَيْئًا؛ لِأَنَّهُمْ لَوْ كَانُوا صَادِقِينَ فِيمَا يَذْكُرُونَ عَنْ قَانُونِ الْجَذْبِ، لَجَذَبُوا الدُّنْيَا بِمَالِهَا وَمَنَاصِبِهَا وَلَذَائِذِهَا إِلَى أَنْفُسِهِمْ، وَلَمَا احْتَاجُوا إِلَى إِقَامَةِ دَوْرَاتٍ، وَتَأْلِيفِ كُتُبٍ؛ لِيَجْنُوا بِهَا شَيْئًا مِنَ الْمَالِ، وَلَكِنَّهُمْ كَالسَّحَرَةِ وَالْمُشَعْوِذِينَ الَّذِي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ونَ مَنْ يُصَدِّقُهُمْ بِالثَّرَاءِ الْفَاحِشِ، وَالْحَيَاةِ الْجَمِيلَةِ؛ مِنْ أَجْلِ الِاسْتِيلَاءِ عَلَى شَيْءٍ مِنْ أَمْوَالِ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ذَلِكُمُ اللَّهُ رَبُّكُمُ الْحَقُّ فَمَاذَا بَعْدَ الْحَقِّ إِلَّا ‌الضَّلَالُ فَأَنَّى تُصْرَفُ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32</w:t>
      </w:r>
      <w:r>
        <w:rPr>
          <w:rFonts w:cs="Traditional Arabic" w:ascii="Traditional Arabic" w:hAnsi="Traditional Arabic"/>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 كَمَا أَمَرَكُمْ بِذَلِكَ رَبُّ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1:00Z</dcterms:created>
  <dc:creator>الشيخ إبراهيم الحقيل</dc:creator>
  <dc:description/>
  <dc:language>en-US</dc:language>
  <cp:lastModifiedBy>ahmed</cp:lastModifiedBy>
  <cp:lastPrinted>2024-02-08T06:13:00Z</cp:lastPrinted>
  <dcterms:modified xsi:type="dcterms:W3CDTF">2024-02-08T04:13:00Z</dcterms:modified>
  <cp:revision>4</cp:revision>
  <dc:subject>1/من الآثار السلبية لانفتاح العالم على بعضه 2/توضيح مفهوم قانون الجذب واستحقاق الذات 3/الاعتقاد في قانون الجذب شرك بالله تعالى 4/نقد قانون الجذب وبيان زيفه وضلاله</dc:subject>
  <dc:title>قانون الجذب واستحقاق الذات - مشكولة</dc:title>
</cp:coreProperties>
</file>