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انون</w:t>
            </w:r>
            <w:r>
              <w:rPr>
                <w:sz w:val="36"/>
                <w:sz w:val="36"/>
                <w:szCs w:val="36"/>
                <w:rtl w:val="true"/>
                <w:lang w:bidi="ar-EG"/>
              </w:rPr>
              <w:t xml:space="preserve"> </w:t>
            </w:r>
            <w:r>
              <w:rPr>
                <w:rFonts w:cs="Traditional Arabic"/>
                <w:sz w:val="36"/>
                <w:sz w:val="36"/>
                <w:szCs w:val="36"/>
                <w:rtl w:val="true"/>
                <w:lang w:bidi="ar-EG"/>
              </w:rPr>
              <w:t>الإضافة</w:t>
            </w:r>
            <w:r>
              <w:rPr>
                <w:sz w:val="36"/>
                <w:sz w:val="36"/>
                <w:szCs w:val="36"/>
                <w:rtl w:val="true"/>
                <w:lang w:bidi="ar-EG"/>
              </w:rPr>
              <w:t xml:space="preserve"> </w:t>
            </w:r>
            <w:r>
              <w:rPr>
                <w:rFonts w:cs="Traditional Arabic"/>
                <w:sz w:val="36"/>
                <w:sz w:val="36"/>
                <w:szCs w:val="36"/>
                <w:rtl w:val="true"/>
                <w:lang w:bidi="ar-EG"/>
              </w:rPr>
              <w:t>البسيط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قانون</w:t>
            </w:r>
            <w:r>
              <w:rPr>
                <w:sz w:val="36"/>
                <w:sz w:val="36"/>
                <w:szCs w:val="36"/>
                <w:rtl w:val="true"/>
                <w:lang w:bidi="ar-EG"/>
              </w:rPr>
              <w:t xml:space="preserve"> </w:t>
            </w:r>
            <w:r>
              <w:rPr>
                <w:rFonts w:cs="Traditional Arabic"/>
                <w:sz w:val="36"/>
                <w:sz w:val="36"/>
                <w:szCs w:val="36"/>
                <w:rtl w:val="true"/>
                <w:lang w:bidi="ar-EG"/>
              </w:rPr>
              <w:t>الإضافة</w:t>
            </w:r>
            <w:r>
              <w:rPr>
                <w:sz w:val="36"/>
                <w:sz w:val="36"/>
                <w:szCs w:val="36"/>
                <w:rtl w:val="true"/>
                <w:lang w:bidi="ar-EG"/>
              </w:rPr>
              <w:t xml:space="preserve"> </w:t>
            </w:r>
            <w:r>
              <w:rPr>
                <w:rFonts w:cs="Traditional Arabic"/>
                <w:sz w:val="36"/>
                <w:sz w:val="36"/>
                <w:szCs w:val="36"/>
                <w:rtl w:val="true"/>
                <w:lang w:bidi="ar-EG"/>
              </w:rPr>
              <w:t>البسيطة</w:t>
            </w:r>
            <w:r>
              <w:rPr>
                <w:sz w:val="36"/>
                <w:sz w:val="36"/>
                <w:szCs w:val="36"/>
                <w:rtl w:val="true"/>
                <w:lang w:bidi="ar-EG"/>
              </w:rPr>
              <w:t xml:space="preserve"> </w:t>
            </w:r>
            <w:r>
              <w:rPr>
                <w:rFonts w:cs="Traditional Arabic"/>
                <w:sz w:val="36"/>
                <w:sz w:val="36"/>
                <w:szCs w:val="36"/>
                <w:rtl w:val="true"/>
                <w:lang w:bidi="ar-EG"/>
              </w:rPr>
              <w:t>وثمر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شرقة</w:t>
            </w:r>
            <w:r>
              <w:rPr>
                <w:sz w:val="36"/>
                <w:sz w:val="36"/>
                <w:szCs w:val="36"/>
                <w:rtl w:val="true"/>
                <w:lang w:bidi="ar-EG"/>
              </w:rPr>
              <w:t xml:space="preserve"> </w:t>
            </w:r>
            <w:r>
              <w:rPr>
                <w:rFonts w:cs="Traditional Arabic"/>
                <w:sz w:val="36"/>
                <w:sz w:val="36"/>
                <w:szCs w:val="36"/>
                <w:rtl w:val="true"/>
                <w:lang w:bidi="ar-EG"/>
              </w:rPr>
              <w:t>لأصحاب</w:t>
            </w:r>
            <w:r>
              <w:rPr>
                <w:sz w:val="36"/>
                <w:sz w:val="36"/>
                <w:szCs w:val="36"/>
                <w:rtl w:val="true"/>
                <w:lang w:bidi="ar-EG"/>
              </w:rPr>
              <w:t xml:space="preserve"> </w:t>
            </w:r>
            <w:r>
              <w:rPr>
                <w:rFonts w:cs="Traditional Arabic"/>
                <w:sz w:val="36"/>
                <w:sz w:val="36"/>
                <w:szCs w:val="36"/>
                <w:rtl w:val="true"/>
                <w:lang w:bidi="ar-EG"/>
              </w:rPr>
              <w:t>الإضافات</w:t>
            </w:r>
            <w:r>
              <w:rPr>
                <w:sz w:val="36"/>
                <w:sz w:val="36"/>
                <w:szCs w:val="36"/>
                <w:rtl w:val="true"/>
                <w:lang w:bidi="ar-EG"/>
              </w:rPr>
              <w:t xml:space="preserve"> </w:t>
            </w:r>
            <w:r>
              <w:rPr>
                <w:rFonts w:cs="Traditional Arabic"/>
                <w:sz w:val="36"/>
                <w:sz w:val="36"/>
                <w:szCs w:val="36"/>
                <w:rtl w:val="true"/>
                <w:lang w:bidi="ar-EG"/>
              </w:rPr>
              <w:t>البسيط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س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عمار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ذي بنعمته تتم الصالحات، الحمد لله الذي خلق الأرض والسموات، الحمد لله الذي علم العثرات فسترها على أهلها وانزل الرحمات، ثم غفرها لهم ومحا السيئ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ه الحمد ملئ خزائن البركات، وله الحمد ما تتابعت بالقلب النبضات، وأشهد أن لا إله إلا الله، ما نزل غيث إلا بمداد حكمته، وما انتصر دين إلا بمداد عزته، وما اقشعرت القلوب إلا من عظمته، وأشهد أن محمداً عبده ورسوله </w:t>
      </w:r>
      <w:r>
        <w:rPr>
          <w:rFonts w:ascii="Traditional Arabic" w:hAnsi="Traditional Arabic" w:cs="Traditional Arabic"/>
          <w:color w:val="000000"/>
          <w:sz w:val="36"/>
          <w:sz w:val="36"/>
          <w:szCs w:val="36"/>
          <w:rtl w:val="true"/>
        </w:rPr>
        <w:t xml:space="preserve">الذي </w:t>
      </w:r>
      <w:r>
        <w:rPr>
          <w:rFonts w:ascii="Traditional Arabic" w:hAnsi="Traditional Arabic" w:cs="Traditional Arabic"/>
          <w:color w:val="000000"/>
          <w:sz w:val="36"/>
          <w:sz w:val="36"/>
          <w:szCs w:val="36"/>
          <w:rtl w:val="true"/>
        </w:rPr>
        <w:t>قضى نحبه في الدعوة لعبادته،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قام اعوجاج الخلق بشريعته صلى الله وسلم عليه وعلى آله وأصحابه، ومن سار على نهجه واستن بسنته وسلم تسليمًا كثيرا إلى يوم الدين أما بعــــد</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أولمبياد  </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Pr>
        <w:t>197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  هناك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سابقين لنهائي سباق ال </w:t>
      </w:r>
      <w:r>
        <w:rPr>
          <w:rFonts w:cs="Traditional Arabic" w:ascii="Traditional Arabic" w:hAnsi="Traditional Arabic"/>
          <w:color w:val="000000"/>
          <w:sz w:val="36"/>
          <w:szCs w:val="36"/>
        </w:rPr>
        <w:t>1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احب الميدالية الذهبية فيهم  كان أسرع فقط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عُشر من الث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آخر المتسابقين الثمان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رق بسيط في السرعة لكن فروقات هائلة في النتائ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إحدى سباقات الخيل حصل الحصان الفائز بالمركز الأول على مليون دول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نما الحصان في المركز الثاني الذي  خسر فقط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بفارق  مسافة  الأنف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صل على </w:t>
      </w:r>
      <w:r>
        <w:rPr>
          <w:rFonts w:cs="Traditional Arabic" w:ascii="Traditional Arabic" w:hAnsi="Traditional Arabic"/>
          <w:color w:val="000000"/>
          <w:sz w:val="36"/>
          <w:szCs w:val="36"/>
        </w:rPr>
        <w:t>750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ولار  فقط</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رق بسيط  في  المسافة ولكنه كبير في  النتائج</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سباق الدرجات الهوائية حصل صاحب المركز الأول على </w:t>
      </w:r>
      <w:r>
        <w:rPr>
          <w:rFonts w:cs="Traditional Arabic" w:ascii="Traditional Arabic" w:hAnsi="Traditional Arabic"/>
          <w:color w:val="000000"/>
          <w:sz w:val="36"/>
          <w:szCs w:val="36"/>
        </w:rPr>
        <w:t>5000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مسمائة ألف دولار بينما حصل صاحب المركز الثاني على </w:t>
      </w:r>
      <w:r>
        <w:rPr>
          <w:rFonts w:cs="Traditional Arabic" w:ascii="Traditional Arabic" w:hAnsi="Traditional Arabic"/>
          <w:color w:val="000000"/>
          <w:sz w:val="36"/>
          <w:szCs w:val="36"/>
        </w:rPr>
        <w:t>2500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ئتين وخمسون ألف دولار رغم  أن الفارق بينهما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تيمتر فقط</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وارق بسيطة لكن النتائج مختلفة وكبيرة ومذهلة وهذا ما يسمى بقانون الإضافة البسيطة فهل سمعتم به؟</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قانون اجتماعي وحياتي للناس جميع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ن خلاله تتغير الاحوال الظروف وبسببه يحقق الانسان كثير من احتياجاته وامنياته ورغباته وبهذا القانون يحدث التميز ويظهر الابداع ويستفاد من الاوقات وتستغل الفر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ا هذا القانون وكيف نستفيد منه في حياتنا؟</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القانون يعني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ن ترتب ظروفك وتستغل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وقاتك وتتحين الفرض وتضيف انجازات جديدة في مسيرة حيات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ثلا</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 xml:space="preserve">ذا استيقظت مبكرا ساعة واحدة فقط قبل الدوام وقرأت في مجال تخصصك ستكون حصلت على </w:t>
      </w:r>
      <w:r>
        <w:rPr>
          <w:rFonts w:cs="Traditional Arabic" w:ascii="Traditional Arabic" w:hAnsi="Traditional Arabic"/>
          <w:color w:val="000000"/>
          <w:sz w:val="36"/>
          <w:szCs w:val="36"/>
        </w:rPr>
        <w:t>7</w:t>
      </w:r>
      <w:r>
        <w:rPr>
          <w:rFonts w:ascii="Traditional Arabic" w:hAnsi="Traditional Arabic" w:cs="Traditional Arabic"/>
          <w:color w:val="000000"/>
          <w:sz w:val="36"/>
          <w:sz w:val="36"/>
          <w:szCs w:val="36"/>
          <w:rtl w:val="true"/>
        </w:rPr>
        <w:t>ساعات في الأسبوع</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عد فترة قصيرة، سوف تقف شامخا مقارنة </w:t>
      </w:r>
      <w:r>
        <w:rPr>
          <w:rFonts w:ascii="Traditional Arabic" w:hAnsi="Traditional Arabic" w:cs="Traditional Arabic"/>
          <w:color w:val="000000"/>
          <w:sz w:val="36"/>
          <w:sz w:val="36"/>
          <w:szCs w:val="36"/>
          <w:rtl w:val="true"/>
        </w:rPr>
        <w:t>بزملائك</w:t>
      </w:r>
      <w:r>
        <w:rPr>
          <w:rFonts w:ascii="Traditional Arabic" w:hAnsi="Traditional Arabic" w:cs="Traditional Arabic"/>
          <w:color w:val="000000"/>
          <w:sz w:val="36"/>
          <w:sz w:val="36"/>
          <w:szCs w:val="36"/>
          <w:rtl w:val="true"/>
        </w:rPr>
        <w:t xml:space="preserve"> في العمل ويشار إليك بالبنان لأنك الخبير بين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ضافة بسيطة ولكن فرق كبير في النتائج</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إذا ذهبت إلى المسجد قبل الأذان بقليل أو مع الأذ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ك سوف تقرأ على الاقل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فحات من  القرآن الكر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وعلى افتراض أنك تأتي مبكراً  فريضتين فقط من الصلو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وف  تقرأ </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فحة في اليوم الوا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جزءاً كام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w:t>
      </w:r>
      <w:r>
        <w:rPr>
          <w:rFonts w:cs="Traditional Arabic" w:ascii="Traditional Arabic" w:hAnsi="Traditional Arabic"/>
          <w:color w:val="000000"/>
          <w:sz w:val="36"/>
          <w:szCs w:val="36"/>
        </w:rPr>
        <w:t>14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أسبو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قريبا ختمة كاملة في الشه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ضافة بسيط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 فروقات كبيرة في النتائج</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أحد الزملاء يقرأ مع ابنه قصة أو كتاب باللغة الانجليزية، عندما كان في المرحلة الابتدائية </w:t>
      </w:r>
      <w:r>
        <w:rPr>
          <w:rFonts w:ascii="Traditional Arabic" w:hAnsi="Traditional Arabic" w:cs="Traditional Arabic"/>
          <w:color w:val="000000"/>
          <w:sz w:val="36"/>
          <w:sz w:val="36"/>
          <w:szCs w:val="36"/>
        </w:rPr>
        <w:t>١٥</w:t>
      </w:r>
      <w:r>
        <w:rPr>
          <w:rFonts w:ascii="Traditional Arabic" w:hAnsi="Traditional Arabic" w:cs="Traditional Arabic"/>
          <w:color w:val="000000"/>
          <w:sz w:val="36"/>
          <w:sz w:val="36"/>
          <w:szCs w:val="36"/>
          <w:rtl w:val="true"/>
        </w:rPr>
        <w:t xml:space="preserve"> دقيقة أثناء تحضير وجبة الع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بنه الآن في المتوسط قادر على قراءة أي كتاب باللغة  الانجليزية دون أي ج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آخر أضاف إلى حياته قراءة ربع ساعة من كتاب في مجال من المجالات في آخر العام كان قد قرأ عشرات الكت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لا هذه الإضافة ما قرأ كتاباً واح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ظروا إلى أحوال كثير منا حتى من أكملوا دراستهم منذ تخرجهم من جامعا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وات طوال لم يقرأوا في تخصصاتهم ولم يكملوا كتاباً ولم يزدادوا علم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إضافة البسيطة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ن تأت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وم الجمعة قبل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يصعد الامام المنب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تكتب الملائكة اسمك وترفع تقريرك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لى رب العالم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د تكون دقائق بسيطة لكن نتائجها كبيرة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يستمعون الذك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 يعْلمُ النَّاسُ مَا في النِّداءِ والصَّفِّ الأَولِ ثُمَّ لَمْ يَجِدُوا إِلاَّ أَنْ يسْتَهِموا علَيهِ لاسْتهموا علَيْهِ، ولوْ يعْلَمُونَ مَا فِي التَّهْجِير لاسْتبَقوا إَليْهِ، ولَوْ يعْلَمُون مَا فِي العَتَمَةِ والصُّبْحِ لأتوهمُا ولَوْ حبوً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ا لها من إض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يطة قد تستغرق دقائق قليلة من أوقاتنا لكن النتائج عظيمة غفل ذلك الكثي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إضافة البسيطة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تركز على ا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مور العظيمة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لا تنشغل بتوافه ا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مور ففي لحظة فارقة قد تتغير مجريات حياتك في الدنيا والاخرة</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 xml:space="preserve">درك ذلك عكا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رضي الله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دما سمع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رضت عليَّ الأمم، فجعل يمرُّ النبيُّ ومعه الرجل، والنبيُّ ومعه الرجلان، والنبيُّ ومعه الرهط، والنبيُّ ليس معه أحد، فرأيت سواداً كثيراً سدَّ الأفق، فرجوت أن يكون أمتي، ف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موسى في قومه، ثم قيل 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ظر، فرأيت سواداً كثيراً سدَّ الأفق، فقيل 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ظر هكذا وهكذا، فرأيت سواداً كثيراً سدَّ الأفق، فقيل 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ؤلاء أمتك، ومع هؤلاء سبعون ألفاً قُدَّامهم يدخلون الجنة بغير حساب، هم الذين لا يتطيرون، ولا يسترقون، ولا يكتوون، وعلى ربهم يتوك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م عكاشة بن محصن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دع الله أن يجعلني منهم؟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اجعله م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قام رجل آخر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دع الله أن يجعلني منهم؟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بقك بها عكاش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رواه </w:t>
      </w:r>
      <w:r>
        <w:rPr>
          <w:rFonts w:ascii="Traditional Arabic" w:hAnsi="Traditional Arabic" w:cs="Traditional Arabic"/>
          <w:color w:val="000000"/>
          <w:sz w:val="36"/>
          <w:sz w:val="36"/>
          <w:szCs w:val="36"/>
          <w:rtl w:val="true"/>
        </w:rPr>
        <w:t>البخار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تسابق عمر بن الخطاب وأبو بكر الصدي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إلى فعل الخيرات وسعيا إلى إحداث فارق في البذل والعمل والعطاء وقاما بإضافات في حياتهما كانت في متناول الجمي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ه السعي والاصرار على التميز لينالا بذلك رض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مرنا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نتصدق، ووافق ذلك عندي مالاً، ف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يوم أسبق أبا بكر إن سبقته يومً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جئت بنصف ما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بقيت لأه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تى أبو بكر بكل ما عن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با بكر؟ ما أبقيت لأهلك؟،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قيت لهم الله ورسوله،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أسبقه إلى شيء أبدً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ترمذي، وأبو دا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يوم آخر، يستمع أبو بكر وعمر إلى ثناء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قراءة ابن مسعو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سره أن يقرأ القرآن غضًّا كما أنزل فليقرأه من ابن أم عب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ادر عمر ليلاً لينقل البشرى لابن مسعود، فقال ابن مسعو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جاء بك هذه الساعة؟ قال 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ئت لأبشرك بما 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ابن مسعو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قد سبقك أبو ب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ع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يفعل فإنه سباق بالخيرات، ما استبقنا خيرًا قط إلا سبقنا إليه أبو ب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نون الإضافة البسيطة هو خيار رائع ومفيد جداً لمن يجد في وقته زحاماً شديداً بسبب الوظيفة أو نحو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ن يجد في حياته تقص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ن كان فارغاً أكثر يومه وليل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ن يريد التغيير والإنتا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ن يريد إحداث الفارق في حيا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ن يريد التمي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ن يريد ان يكون عظيماً عند الله وعند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قرن الثامن عشر وفي منطق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تركيا  كان هناك رجل  يُدعى خير الدين أفندي، أراد أن يبني مسجداً ليقيم به أهل بلدته الصلوات ويكون ذخراً له يوم القيامة فقام بإضافة بسيطة حيث عزم على أن لا يشتري من الأطعم</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إلا ما كان بحاجته وضروري </w:t>
      </w:r>
      <w:r>
        <w:rPr>
          <w:rFonts w:ascii="Traditional Arabic" w:hAnsi="Traditional Arabic" w:cs="Traditional Arabic"/>
          <w:color w:val="000000"/>
          <w:sz w:val="36"/>
          <w:sz w:val="36"/>
          <w:szCs w:val="36"/>
          <w:rtl w:val="true"/>
        </w:rPr>
        <w:t>لبقائه</w:t>
      </w:r>
      <w:r>
        <w:rPr>
          <w:rFonts w:ascii="Traditional Arabic" w:hAnsi="Traditional Arabic" w:cs="Traditional Arabic"/>
          <w:color w:val="000000"/>
          <w:sz w:val="36"/>
          <w:sz w:val="36"/>
          <w:szCs w:val="36"/>
          <w:rtl w:val="true"/>
        </w:rPr>
        <w:t xml:space="preserve"> في هذه الحي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ان عندما يمشي في السوق ويرى طعاماً شهياً او فاكهة طيبة او حلوى لذيذ</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أو أي طعام تاقت إليه نفسه يردد عبا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انكي ي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ب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أنني أك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عربية، ثم يحفظ ثمن ذلك الطعام في صندوق له ويدّخ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ظل يردد هذه العبا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أنني أكل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أنني أك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بعد مرور عدة سنوات ازدادت النقود في صندوقه شيئاً فشيئاً، حتى استطاع بهذا المبلغ والذي وفره في بناء مسجد صغير في محلته أطلق عليه اس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امع صانكي ي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أني أك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ذي مازال قائم إلى اليوم وأسم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أنني أك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نظر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رعاك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 من نعم وأموال وأوقات ضاعت في حيات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نسأل عنها يوم القي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م من فضائل زهدنا </w:t>
      </w:r>
      <w:r>
        <w:rPr>
          <w:rFonts w:ascii="Traditional Arabic" w:hAnsi="Traditional Arabic" w:cs="Traditional Arabic"/>
          <w:color w:val="000000"/>
          <w:sz w:val="36"/>
          <w:sz w:val="36"/>
          <w:szCs w:val="36"/>
          <w:rtl w:val="true"/>
        </w:rPr>
        <w:t xml:space="preserve">عن </w:t>
      </w:r>
      <w:r>
        <w:rPr>
          <w:rFonts w:ascii="Traditional Arabic" w:hAnsi="Traditional Arabic" w:cs="Traditional Arabic"/>
          <w:color w:val="000000"/>
          <w:sz w:val="36"/>
          <w:sz w:val="36"/>
          <w:szCs w:val="36"/>
          <w:rtl w:val="true"/>
        </w:rPr>
        <w:t>القيام 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م من أعمال صالحة سهلة وميسرة رغبنا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م من مواقف واحداث تعصف بأمتنا ومجتمعاتنا لم نضيف شيء من أجل المساهمة في حلها وتجنيب الأمة ويلات الحروب والقتل والصراع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يقم كل واحد بواجبه ودو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ضيف للحي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اة أخر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اللهم ردنا إلى دينك رداً جميل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قلت ما سمعتم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تغفر الله لي ولك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ستغفروه إنه هو الغفور الرح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الصلاة والسلام على سيد المرسلين محمد بن عبدالله وعلى آله وصحبه أجمعي</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ـــ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خلق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اس وفاوت بينهم من حيث القوة والقدرة والفقر والغناء والمنصب والمكانة والذك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وف يحاسب كل إنسان يوم القيامة على النعم التي أعطاه والأعمال التي بذلها والفرص التي استغلها وال</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ضافات التي حققها في حياته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حدث بها فارق في حياته وحياة الناس من ح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من أبسط الاضافات سلامة القلب وحفظ اللسان وكف الأذى وما أيسرها وما أعظم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بت عند الإمام الترمذي رحمه الله في جامعه عن أنس بن ما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بينما نحن جلوس عند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إذ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طلع عليكم من هذا الفج رجل من أهل الجن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تأمل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إخو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له هذه البشارة العظيمة التي جعلت كل واحد في هذا المجل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ل كل مَن سمع بهذا المجل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تمنى أن يكون ذلك الرجل الذي بشَّ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من أهل الجنة، فإذا بهم يطلع عليهم رجل من الأنصار تَنطِفُ لحيته من الوضوء لتوِّه، قد توضأ وأثَّر ماء الوضوء على وجهه، فجاء وجلس في مجلس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تكرر هذا الأمر، ولَمَّا كان من الغد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آل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طلع عليكم رجل من أهل الجن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كان الرجل نفسه في اليوم الثاني وفي اليوم الثالث، فذهب عبدالله بن عمر بن العاص إلى هذا الرجل ليرى أي عمل يقوم به حتى بشره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جنة فاختلق عذراً وقال 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ه كان بيني وبين أبي ملاحاة، فآليتُ ألا أبيت في البيت ثلاثً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حتى يتوصل بذلك إلى أن يبيت معه؛ لينظر في عمله، وكيف يصنع، فبات عنده ثلاث ليال، فكان لا يَرى منه كثيرَ عملٍ، لم يره متهجدًا في الليل، ولا زائدًا بالعمل في النهار، ولكنه كان في ليله إذا انقلب أو استيقظ من الليل، ذك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ا يزال هذا دَيدنه حتى يكون الصبح، وحتى يخرج الفجر</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لما انقضت الليالي الثلاث، 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فلان، إنا كنا عند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طلع عليكم رجل من أهل الجن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كنت أنت ثلاث مرارًا الذي ينال هذه البشارة العظي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أردت أن أنظر ما هو العمل الذي بلَّغك هذه المنزلة، فلم أر كثيرَ عملٍ، ف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هو إلا الذي رأيت؛ 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ثمة شيء أُخفيه، وإنما هذه هي حالي في ليلي ونهاري، فلما هَمَّ عبدالله أن ينصرف، ناداه الأنصاري و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هو إلا الذي رأيت، وإني أبيت إذ أبيت، وليس في قلبي غش لأحد من المسلمين، ولا أحسد أحدًا على نعمة آتا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ياها، قال عبد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التي بلَّغت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كان عُلْبة بنُ زيد الحارث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م بإضافة بسيطة فتحت لها أبواب الس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 من أصحاب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مَّا حضَّ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صَّدقة جاء كلُّ رجُل منهم بطاقتِه وما عنده، فقال عُلْبة بنُ زي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لَّهمَّ إنِّي ليس عندي ما أتصدَّقُ به، اللَّهمَّ إنِّي أتصدَّقُ بعِرْضي على مَنْ نالَه مِن خلْقِك، فأمر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اديًا فناد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ن المتصدِّق بعِرْضه البارحةَ؟ فقام عُلْبَةُ،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د قُبِلت صدقتُ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ي روا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بشِرْ فوالذي نفسُ محمَّد بيدِه لقد كُتبت في الزَّكاة المتقبَّ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صابة لابن حج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و فتشنا  في كتب السير والتاريخ وحياة الأفراد والأمم لوجدنا إضافات بسيطة في جميع مجالات الحي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ثت فارقاً في حياة أصحابها والمجتمعات التي ينتمون إليها والحياة التي يعيشون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ستفيدوا من هذا القانون واستغلوا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وقاتكم والنعم التي وهبكم الله لتنالوا رضا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إنا نسألك عيش السعداء، وموت الأتقياء ومرافقة الأنبي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 xml:space="preserve">اللهم إنا نسألك الجنة وما قرب إليها من قول أو عمل، ونعوذ بك من النار وما قرب إليها من قول أو عمل، ثم اعلموا 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قولًا كريمًا تنبيهًا لكم، وتعليمًا وتشريفًا لقدر نبيه وتعظي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basedOn w:val="Style14"/>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14"/>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18:00Z</dcterms:created>
  <dc:creator>الشيخ حسان بن أحمد العماري</dc:creator>
  <dc:description/>
  <dc:language>en-US</dc:language>
  <cp:lastModifiedBy>abo malak</cp:lastModifiedBy>
  <cp:lastPrinted>2018-02-22T14:05:00Z</cp:lastPrinted>
  <dcterms:modified xsi:type="dcterms:W3CDTF">2019-10-09T09:19:00Z</dcterms:modified>
  <cp:revision>3</cp:revision>
  <dc:subject>1/حقيقة قانون الإضافة البسيطة وثمرته 2/نماذج مشرقة لأصحاب الإضافات البسيطة.</dc:subject>
  <dc:title>قانون الإضافة البسيطة</dc:title>
</cp:coreProperties>
</file>