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م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رباط</w:t>
            </w:r>
            <w:r>
              <w:rPr>
                <w:sz w:val="36"/>
                <w:sz w:val="36"/>
                <w:szCs w:val="36"/>
                <w:rtl w:val="true"/>
              </w:rPr>
              <w:t xml:space="preserve"> </w:t>
            </w:r>
            <w:r>
              <w:rPr>
                <w:rFonts w:cs="Traditional Arabic"/>
                <w:sz w:val="36"/>
                <w:sz w:val="36"/>
                <w:szCs w:val="36"/>
                <w:rtl w:val="true"/>
              </w:rPr>
              <w:t>جأش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ويقي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فوط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ةِ والجلال، غافرِ الذنبِ وقابلِ التوب شديد المِحال، وأشهد أن لا إله إلا الله أولاً وحده لا شريك له، وأشهد أن محمدًا عبدُ الله ورسوله، صلَّى الله وسلَّم وبارَكَ عليه، وعلى آل بيته الطيبين الطاهرين، وعلى أصحابه والتابعين ومن تبِعَهم بإحسانٍ إلى يوم الدين، وسلَّم تسليمً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 ومسلم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ةً قِبَلَ نَجْدٍ، فَأَدْرَكَتنَا القَائِلَةُ فِي وَادٍ كَثِيرِ العِ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رَّقَ النَّاسُ فِي العِضَاهِ، وَ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شجرةٍ فَعَلَّقَ بِهَا سَيْفَهُ ف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أَعْرَابِيٌّ، و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ئِمٌ، فَأَخَذَ السَّيْفَ فَلَمْ يشْعُ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السَّيْفُ صَلْتًا فِي يَ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ثُمَّ قَالَ فِي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فَسَقَطَ السَّيْفُ مِنْهُ فَ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فَ،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خَيْرَ آ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شْهَدُ أَنْ 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أُعَاهِدُكَ أَنْ لَا أُقَاتِلَكَ وَلَا أَكَونَ مَعَ قَوْمٍ يُقَاتِلُ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ى سَبِيلَهُ فَجَاءَ إِلَ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مْ مِنْ عِنْدِ خَيْرِ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جلى لنا هذا الموقف المباغت المفاجئ الإيمان الصادق واليقين الجازم أنه لا ينقذك في الشدائد والملمات إلا الله، ولا يحميك في البأس إلا الله، ولا يمنعك من بطش عدوٍ أو كيد حاسدٍ إلا الله، ولا ينصرك في الوحد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ي لَنْ يُجِيرَنِي مِنَ اللَّهِ أَحَدٌ وَلَنْ أَجِدَ مِنْ دُونِهِ مُلْتَ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موقف العظيم لم يتوس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تنازل له بشي حتى يدعه، أو يخادعه في الكلام حتى يأتي أصحابه فينصرونه بل قال بشجاعةٍ وثقة وإيمانٍ وتوكلٍ ويقينٍ تامٍ حي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جَــــاعٌ فِيهِ تَتَّسِـعُ الْمَنَايــــــــ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كَرَّ في ضِيقِ الْمَجَالِ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ـيٌ لا تقاتلـــــه الأعـــــــاد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ضَى مِنْ سُيُوفِ الاِبْتِهَا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الدنيا وإن عظمت وجلَّ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يه أقلَّ من شسع النعا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ونكم في شجاعة القلب ورباطة الجأش والثبات في الملمات ممن تخرجوا من مدرسته وتربوا تحت كنفه في زوجته وأبيها الصد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نجم النفاق وارتدت العرب وصار المسلمون كالغنم السارحة في الليلة الماطرة، فنزل بأبي من الأمر الفخم ما لو نزل بالجبال الراسيات لهاض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ماثله أو من يجانس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ن يقاربه في الصدق والعل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هما أربط جأشاً وأثبت قلباً في هذا الأمر الشديد، والمصاب العتيد، أهو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ابن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بين سحرها ونحرها وشاهدت ذلك الهول الجلل، ثم احتملته فوضعته على فراشه، وسجته ببردته، ولم تدع أحداً من نسائه وأهلِهِ يعينُها عليه، وعمرها إذ ذاك ثماني عشرة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بت منابتُها فطابَ صنيعُ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عال إلى المنابت تُنسبُ</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حال القلوب الثابتة الموقنة تقوى ثقتها بالله، ولا تعرف في الشدائد والمضائق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دة ابتلائه بامرأة العزيز ومحاصرتها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بِّي أَحْسَنَ مَثْ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 رَبُّهُ فَصَرَفَ عَنْهُ كَيْدَ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تاج النفوس لمثل هذه المواقف لتتعلم الصدق واليقين، ولتتقوى النفوس بالإيمان وحسن التوكل، ولتطمئن القلوب بالإخلاص و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ربى النفوس على الصدق حتى في الشدائد على النفس</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لا شيء فوق أديم الأرض يعجب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دق يبن الورى في القول والعمل</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شيء لعمــر الحــــق يؤلمــ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نفاق ومثل الكــــذْبِ في الرَجُلِ</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الصدق مرٌ، وقد يصحبه ابتلاء لكن عاقبته خيرا وفل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بتلاء الله له في الصدق وقول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نِي أَنَّ رسول الله قد تَوَجَّهَ قَافِلًا حَضَرَنِي هَمِّي، وَطَفِقْتُ أَتَذَكَّرُ الكَذِبَ،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أَخْرُجُ مِنْ سَخَطِهِ غَدًا، وَاسْتَعَنْتُ عَلَى ذَلِكَ بِكُلِّ ذِي رَأْيٍ مِنْ أَهْلِي، فَلَ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قَدْ أَظَلَّ قَادِمًا زَاحَ عَنِّي البَاطِلُ، وَعَرَفْتُ أَنِّي لَنْ أَخْرُجَ مِنْهُ أَبَدًا بِشَيْءٍ فِيهِ كَذِبٌ، فَأَجْمَعْتُ صِدْقَهُ، فجَاءَهُ المُخَلَّفُونَ، يَعْتَذِرُونَ إِلَيْهِ وَيَحْلِفُونَ لَهُ، فاسْتَغْفَرَ لَهُمْ، وَوَكَلَ سَرَائِرَهُمْ إِلَى اللَّهِ، فَجِئْتُهُ فَلَمَّا سَلَّمْتُ عَلَيْهِ تَبَسَّمَ تَبَسُّمَ المُغْضَبِ،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أَمْشِي حَتَّى جَلَسْتُ بَيْنَ يَدَيْهِ ، فَ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فَكَ، أَلَمْ تَكُنْ قَدْ ابْتَعْتَ ظَهْ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إِنِّي وَاللَّهِ لَوْ جَلَسْتُ عِنْدَ غَيْرِكَ مِنْ أَهْلِ الدُّنْيَا، لَرَأَيْتُ أَنْ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ذَا فَقَدْ صَدَقَ، فَقُمْ حَتَّى يَقْضِيَ اللَّهُ فِ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عب بن مالك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جَّانِي اللَّهُ بِالصِّدْقِ، وَإِنَّ مِنْ تَوْبَتِي أَنْ لاَ أُحَدِّثَ إِلَّا صِدْقًا، مَا بَ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مَا تَعَمَّدْتُ بعد ذلك كَذِبًا، وَإِنِّي لَأَرْجُو أَنْ يَحْفَظَنِي اللَّهُ فِيمَا بَقِ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يّاتُ أهلِ الصّدقِ بِيضٌ نَقِ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سُنُّ أهْلِ الصِدْقِ لاَ تتجلَ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علم النفوس اليقين وقوة الإيمان في الم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 مكر بك عدوٌ أو غدر بك حاسدٌ فثبت جنانك، وقل بقلبك ولسا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 xml:space="preserve">فقد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ــــنْ ألُــــوذُ بِهِ فيمَـــا أُؤمّلُـــــ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ــنْ أعُــــوذُ بهِ مِمّا أُحـــــاذِرُهُ</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بُرُ النّاسُ عَظْماً أنْتَ كاسِ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يضُونَ عَظْماً أنْتَ جابِرُهُ</w:t>
      </w:r>
    </w:p>
    <w:p>
      <w:pPr>
        <w:pStyle w:val="Normal"/>
        <w:jc w:val="left"/>
        <w:rPr/>
      </w:pPr>
      <w:r>
        <w:rPr>
          <w:rFonts w:ascii="Traditional Arabic" w:hAnsi="Traditional Arabic" w:cs="Traditional Arabic"/>
          <w:sz w:val="36"/>
          <w:sz w:val="36"/>
          <w:szCs w:val="36"/>
          <w:rtl w:val="true"/>
        </w:rPr>
        <w:t>أستغفر الله لي ولكم وللمسلمين والمس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كفى وسمع الله لمن دعا وصلى الله وسلم على عبده ورسوله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طة الجأش وقوة التحمل وثبات القلب تكمن في الصدق مع الله واليقين ب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 والتقوى عنوان للحفظ والحر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وطن الإنسان نفسه على المصاعب والأزمات، ولتكن النوائب مِنْك ببال؛ فَأكْثرُ المكاره تأتيك بما لم تحْ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عِلْمُ بِالتَّعَلُّمِ، وإنما الحلم بالت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خ الخير يعطه، ومن يتوق الشر يوقه، وَمَنْ يَصْبِرْ يُصَبِّرْهُ اللهُ، وَمَا أُعْطِيَ أَحَدٌ مِنْ عَطَاءٍ خَيْرٌ وَ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صبر على الرزايا يعقبه الله خيرا، وعواقب الْأُمُور، تتشابه فِي الغيوب، فَرب مَحْبُوب فِي مَكْرُوه، ومكروه فِي مَحْبُوب، وَكم مغبوط بِنِعْمَة هِيَ داؤه، ومرحوم من دَاء هُوَ شفاؤ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ف المضار، من خلل المسار، وارج النَّفْع، من مَوضِع الْمَنْع، وعِنْد اشتداد الْبلَاء يَأْتِي الرخَاء</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دعو الأنام لكلّ خط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 وكلّ معضلة تؤود</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حمي حمى الإسلام أم م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بّ عن المكاره أو يذود</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سمي الصديقُ صديقاً إلا بعد أن صدّق بالحق في أشد أيامه، وصبر على نوائب الزمان في قلة رجاله، ولم يتخلى عن صاحبه النبي الأكرم في أوقات المطاردة من أعدائ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شجرٌ الأترجِ طاب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ا ونوراً وطاب العودُ والورقُ</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الحق وارزقنا اليقين والصدق في الاقوال والأفعال وأعنا يا ربنا على نوائب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صلح ولا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3:00Z</dcterms:created>
  <dc:creator>الشيخ عبدالعزيز التويجري</dc:creator>
  <dc:description/>
  <dc:language>en-US</dc:language>
  <cp:lastModifiedBy>ahmed</cp:lastModifiedBy>
  <cp:lastPrinted>2023-05-29T12:17:00Z</cp:lastPrinted>
  <dcterms:modified xsi:type="dcterms:W3CDTF">2023-05-29T10:17:00Z</dcterms:modified>
  <cp:revision>7</cp:revision>
  <dc:subject>1/ثبات النبي الكريم ورباط جأشه مع الرجل الذي قال من يمنعك مني 2/نماذج من ثبات ويقين السلف رضي الله عنهم 3/الحياة بلاء والمؤمن له فيها نصيب فوطن نفسك على ذلك.</dc:subject>
  <dc:title>قال: من يمنعك مني؟ قال: الله</dc:title>
</cp:coreProperties>
</file>