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لت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بوا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ا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د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ع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و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د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ز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َ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َ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/383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صَص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ْ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ْدِي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فْص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َم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قْتُلُو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خْرُج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ه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ل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يَم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ج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ي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ِ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ّ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دْي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ق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ش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ج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مْرَأت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ُودَا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شي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ق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طْبُكُم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ك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ت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شي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ت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ْق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ْد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عَاء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ش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ش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خ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ع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ِ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طْبُكُم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هم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سُّ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ك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خ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3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72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ر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يُوتِك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ج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ُج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م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ائ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ث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ش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د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د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ذْه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ج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ي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طَهِّر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طْه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ر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بط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خ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ز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ت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ْق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ْد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ع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ع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ع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صوصيته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مل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ظ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ط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ِ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ِيرٌ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دَا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أْجِر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أْجَر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ِي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9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40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عمر بن عبد العزيز الدهيشي</dc:creator>
  <dc:description/>
  <cp:keywords/>
  <dc:language>en-US</dc:language>
  <cp:lastModifiedBy>احمد</cp:lastModifiedBy>
  <cp:lastPrinted>2021-06-13T11:07:00Z</cp:lastPrinted>
  <dcterms:modified xsi:type="dcterms:W3CDTF">2022-10-26T09:12:00Z</dcterms:modified>
  <cp:revision>6</cp:revision>
  <dc:subject>1/كثرة هدايات القرآن على الأحكام والآداب 2/أهداف القصة في القرآن 3/تأملات في قصة النبي موسى عليه السلام 4/ضوابط خروج المرأة للعمل 5/مساعدة أهل المروءة للمرأة.</dc:subject>
  <dc:title>قالتا لا نسقي حتى يصدر الرعاء وأبوانا شيخ كبير</dc:title>
</cp:coreProperties>
</file>