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قالة</w:t>
            </w:r>
            <w:r>
              <w:rPr>
                <w:sz w:val="36"/>
                <w:sz w:val="36"/>
                <w:szCs w:val="36"/>
                <w:rtl w:val="true"/>
              </w:rPr>
              <w:t xml:space="preserve"> </w:t>
            </w:r>
            <w:r>
              <w:rPr>
                <w:rFonts w:cs="Traditional Arabic"/>
                <w:sz w:val="36"/>
                <w:sz w:val="36"/>
                <w:szCs w:val="36"/>
                <w:rtl w:val="true"/>
              </w:rPr>
              <w:t>السو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إيقاع</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بالمؤمن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وأخلا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يفعل ما يشاء ويحكم ما يريد، وأشهد أن لا إله إلا الله ذو العرش المجيد، وأشهد أن نبينا محمد عبد الله ورسوله، صلى الله عليه وعلى آله وأصحابِه وأزواجِه ومن تبعهم إلى يوم المز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خرج البخاري ومسلم 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غَدَا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انِي اللَّيْلَةَ آتِيَانِ، وَإِنَّهُمَا ابْتَعَثَانِي، وَإِنَّهُمَا قَالاَ لِي انْطَلِقْ، وَإِنِّي انْطَلَقْتُ مَعَهُمَا، فَأَتَيْنَا عَلَى رَجُلٍ مُسْتَلْقٍ لِقَفَاهُ، وَإِذَا آخَرُ قَائِمٌ عَلَيْهِ بِكَلُّوبٍ مِنْ حَدِيدٍ، وَإِذَا هُوَ يَأْتِي أَحَدَ شِقَّيْ وَجْهِهِ فَيُشَرْشِرُ شِدْقَهُ إِلَى قَفَاهُ، وَمَنْخِرَهُ إِلَى قَفَاهُ، وَعَيْنَهُ إِلَى قَفَاهُ، ثُمَّ يَتَحَوَّلُ إِلَى الجَانِبِ الآخَرِ فَيَفْعَلُ بِهِ مِثْلَ مَا فَعَلَ بِالْجَانِبِ الأَوَّلِ، فَمَا يَفْرُغُ مِنْ ذَلِكَ الجَانِبِ حَتَّى يَصِحَّ ذَلِكَ الجَانِبُ كَمَا كَانَ، ثُمَّ يَعُودُ عَلَيْهِ فَيَفْعَلُ مِثْلَ مَا فَعَلَ المَرَّ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مَا هَذَ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اَ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رَّجُلُ يَغْدُو مِنْ بَيْتِهِ، فَيَكْذِبُ الكَذْبَةَ تُحْمَلُ عَنْهُ حَتَّى تَبْلُغَ الآفَاقَ، فيُصْنَعُ بِهِ إِلَى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حقق هذا الحديث وصدق الله ورسوله، فشاهدنا بأعيننا وقرأنا بألسنتنا أخبارا وافتراء وكذبا يبلغ الآفاق بلحظات، إنه عذاب شديد وعقاب أليم لكل من يبث كلاما مفترى، وخبرا كاذبا، يعلم ناقله أنه ملفقا، تهويلا أو إرجافا، والعجب كيف يتلقف الناس كلاما لا يعلم مصدره، ولا يتثبت من ناق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 عجباً نقفو أحاديثَ كا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رُكُ من جَهلٍ بنا ما نشاه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ضلّ هذا الخلقُ ما كان ف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كائنٌ حتى القيامةِ زاه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ا يسلمُ مَن نقَلَ كل كلام، ونشر كل حديث، وإشاعة كل خبر، أن يمتزج أحاديثه أوهام وأغاليط؛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فى بالمَرْء إثم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ليربو بنفسه أن يخوض مع الخائضين، ويتلقف كل خبر لا يستبين، فينشره بين العالمين، فيكون أحد الكاذ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تستفتحوا فقد جاءكم الفتح، فكم استفتح الناس على أنفسهم خبرا ملفقا، وتناقلوا قرارا مزيفا؛ فوقع ما كانوا يحذرون، وصُدِقَ ما كانوا به يستفت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التزم المسلم أخذ بكلام ربه، والتزم بأخلاق دينه، ولم ينقل من الكلام أو الأخبار إلا ما علم صدقه، واستيقن ثبوته، وتحرى نفعه، لما تحمل إثم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حروف ملفوظة أو مكتوبة يهوي المرء أو يرفع، ويُرضى عنه أو يُسخط عل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عَبْدَ لَيَتَكَلَّمُ بِالْكَلِمَةِ مِنْ رُضْوَانِ اللَّهِ، مَا يُلْقِي لَهَا بَالًا؛ يُرْفَعُ لَهُ بِهَا دَرَجَاتٍ، وَإِنَّ الْعَبْدَ لَيَتَكَلَّمُ بِالْكَلِمَةِ مِنْ سَخَطِ اللَّهِ، لَا يُلْقِي لَهَا بَالًا؛ يَهْوِي بِهَا فِي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تشر قالة السوء بين المسلمين، وينشر عن الأخيار ما ليس فيهم، ويرمون بالبهتان بغيا وعدوا، ثم تجد أقواما يتلقونه بألسنتهم، ويبثونه برسائلهم، يحسبونه هينا وهو عند الله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صدق المسكين كاذب ق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زوجة بزعاف سم قات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ظن إثم، يُترك الحق المبين، وتُنسى الفضائل والمكرمات، ثم يؤخذ كلام محتمل، وينشر خبر مختلق؛ فيتضرر أناس، ويساء لآخرين بلا علم بين، ولا خبر مستيق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اكَ بقَوْلٍ هلهلِ النّسجِ كا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أتِ بالحقّ الذي هو ناص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ــــاكَ بقَوْلٍ لم أكُـــــنْ لأقولَــــ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بلتْ في ساعديّ الجوامعُ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ك الله لي ولكم وفي القرآن العظيم، ونفعنا بما فيه من الآيات والذكر الحكيم، وأستغفر الله لي ولكم وللمسلمين والمسلمات فاستغفروه؛ إن ربنا لغفور ش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ير خلق الل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سْلِمُ مَنْ سَلِمَ المُسْلِمُونَ مِنْ لِسَانِهِ وَيَدِهِ، وَالمُؤْمِنُ مَنْ أمِنَهُ النّاسُ عَلى أمْوَالِهِمْ وَأنْفُسِهِمْ، وَالمُهَاجِرُ مَنْ هَاجَرَ من هجر ما نهى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تعرض لمسلم بالوقيعة والأذية يجاز بجائزةٍ، إنما هي بمثلها في جهن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كل بِرجُلٍ مُسلم أكلةً؛ فإنَّ اللهُ يطعمهُ مِثلَها مِن جهنَّم، ومن كُسِي ثوباً برجُلٍ مسلم؛ فإنَّ الله يكسوه مِثْلَهُ من جهنَّم، ومن قام برجل مقام سُمعَةٍ ورِياء؛ فإن الله يقومُ به مقامَ سُمعة ورِياء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ن يدٍ إلاّ يد الله فو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ظالمٌ إلاّ سيبلى بظال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رمى مسلماً بشيءٍ يريدُ شَيْنَهُ بهِ؛ حبسهُ الله على جسرِ جهنم، حتى يخرُجَ م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و 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حتمي بالورعِ فلا يقول عن المسلمين إلا خيرا، ولا ينقل من الكلام إلا صدقا، حفظ نفسه وحافظ على حسناته، ولقي ربه سالما من حقوق خلق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قلوبنا من النفاق، وألسنتنا من الغيبة وقول الزور، وأموالنا من الربا وأكل الحرام، واحفظنا بحفظك، واستر علينا بسترك يا عزيز يا رحيم، اللهم آمنا في دورنا، وأصلح ولاة أمورنا، وارزقهم البطانة الناصحة الصالحة، واجعلهم نصرة لهذا الدين و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52:00Z</dcterms:created>
  <dc:creator>الشيخ عبدالعزيز التويجري</dc:creator>
  <dc:description/>
  <dc:language>en-US</dc:language>
  <cp:lastModifiedBy>ahmed</cp:lastModifiedBy>
  <cp:lastPrinted>2023-12-27T09:53:00Z</cp:lastPrinted>
  <dcterms:modified xsi:type="dcterms:W3CDTF">2023-12-27T07:53:00Z</dcterms:modified>
  <cp:revision>4</cp:revision>
  <dc:subject>1/عقوبة من ينشر الكذب 2/الآداب الشرعية في نقل الأخبار 3/إثم إيقاع الأذى بالمؤمنين 4/من صفات المؤمن وأخلاقه</dc:subject>
  <dc:title>قالة السوء</dc:title>
</cp:coreProperties>
</file>