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رائ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قتح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ص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ضر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هو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طب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8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ِ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دث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ال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ر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يْ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يْ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ُ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ي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ك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كِّ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ُ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ق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ماث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تلِ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ُ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عارِض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ناقِض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ي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ُّ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لّ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ُ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ك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ُ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ُ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ُ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ن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ز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و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ض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َّا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غ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ابِ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ُّ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لَ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ب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ن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ن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ك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رِ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ك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ُ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غ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ل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دّ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اح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ّ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ز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ل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ِ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ر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ُ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ا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كِ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ز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وَّ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و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َّل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و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م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ر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ك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ثقَّ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ل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ِكا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ثق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و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شك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تجد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زِ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اف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ع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خّ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غ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َ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َّارًا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ط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ُد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خط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راعَي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م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اف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دَ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ت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َي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فك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م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ب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اث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ضي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ِي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لغ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َ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َّ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ِي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وِ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تد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ب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ُّ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واز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كل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ِ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بِّ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47:00Z</dcterms:created>
  <dc:creator>الشيخ سعود بن ابراهيم الشريم </dc:creator>
  <dc:description/>
  <cp:keywords/>
  <dc:language>en-US</dc:language>
  <cp:lastModifiedBy>User</cp:lastModifiedBy>
  <cp:lastPrinted>2011-04-02T16:45:00Z</cp:lastPrinted>
  <dcterms:modified xsi:type="dcterms:W3CDTF">2011-06-12T18:08:00Z</dcterms:modified>
  <cp:revision>3</cp:revision>
  <dc:subject>1/ اقتحام غير ذوي الاختصاص لمهام المختصين 2/ الضرورات الخمس وأهمية حفظها 3/ قاعدة سد الذرائع ومفهومها 4/ أمثلة من تطبيقات هذه القاعدة 5/ الحاجة إلى أجواء تبرز الفقهاء الواعين بالواقع 6/ جريان الأحكام الخمسة على قاعدة سد الذرائع 7/ أسباب وقوع الناس في الحيل</dc:subject>
  <dc:title>قاعدة سد الذرائع</dc:title>
</cp:coreProperties>
</file>