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اصمة</w:t>
            </w:r>
            <w:r>
              <w:rPr>
                <w:b/>
                <w:b/>
                <w:bCs/>
                <w:rtl w:val="true"/>
              </w:rPr>
              <w:t xml:space="preserve"> </w:t>
            </w:r>
            <w:r>
              <w:rPr>
                <w:rFonts w:cs="Traditional Arabic"/>
                <w:b/>
                <w:b/>
                <w:bCs/>
                <w:rtl w:val="true"/>
              </w:rPr>
              <w:t>الظه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البش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يودع</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شتداد</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الاحتض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فات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4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خلق فسوى، وقدر فهدى، وأشهد أن لا إله إلا الله وحده لا شريك له، الرحمن على العرش استوى، وأشهد أن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به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العز والخير في طاعة المولى، والذل والضلال في اتباع ال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رْ لكُلِ مُص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ةٍ وتَجل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 المرءَ غير مُخ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ذكرتَ مُصيبةً تَسلو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كر مُصابك في النبيِّ محم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مصيبةُ العظمى، والفاجعةُ الكبرى، قاصمةُ الظهر، وبليةُ العمر، لن يصاب المسلم بأعظم منها، ولن ينزل عليه خبر أشد وأقسى من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قطاع خبر السماء،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يب أحدكم بمصيبة، فليذكر مُصيبته بي، فإنها أعظم 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لمت بك مصيبة، ونزلت بك نازلة، فتذكر مصابك يوم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هون عليك المصائب، وتسهل المصاعب، ففي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ة وتسلية عن كل مصيبة، وفي فقده عزاء لكل منكسر، وكيف لا يكون ذلك وبموته انقطع الوحي الذي به حياة القلوب، وصلاح النفوس، وسعادة الدنيا 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ة، تَنزلُ النازلة، وتَقعُ المشكلة، فيحتار فيها الناس، فينزل الوحي من السماء، فيكشف اللبس، ويُزيل ما يَعلقُ بالنفس، ولقد فطن لذلك الأمر العظيم، صحابة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ثبت في الصحيح أن أبا بكر ذهب إلى عم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نا إلى أم أيمن نَزُورها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تهينا إليها، ورأتنا، ب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ا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عند الله خير ل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لم أن ما عند الله خير لرسوله، وأن رسول الله قد صار إلى خيرٍ ممّا كان فيه، ولكنْ أبكي أنَّ الوحيَ قد انقطع عنّا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جتهما على البكاء فجعلا يبكيان 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 أم أي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 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 بك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 و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 ونَمْجُنُ دون معرفة الأدبْ</w:t>
      </w:r>
    </w:p>
    <w:p>
      <w:pPr>
        <w:pStyle w:val="Normal"/>
        <w:jc w:val="both"/>
        <w:rPr/>
      </w:pPr>
      <w:r>
        <w:rPr>
          <w:rFonts w:ascii="Traditional Arabic" w:hAnsi="Traditional Arabic" w:cs="Traditional Arabic"/>
          <w:sz w:val="36"/>
          <w:sz w:val="36"/>
          <w:szCs w:val="36"/>
          <w:rtl w:val="true"/>
        </w:rPr>
        <w:t>لم تُبصري وضعَ الحديث ولا الكذ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صري وضع المعازفِ والطربْ</w:t>
      </w:r>
    </w:p>
    <w:p>
      <w:pPr>
        <w:pStyle w:val="Normal"/>
        <w:jc w:val="both"/>
        <w:rPr/>
      </w:pPr>
      <w:r>
        <w:rPr>
          <w:rFonts w:ascii="Traditional Arabic" w:hAnsi="Traditional Arabic" w:cs="Traditional Arabic"/>
          <w:sz w:val="36"/>
          <w:sz w:val="36"/>
          <w:szCs w:val="36"/>
          <w:rtl w:val="true"/>
        </w:rPr>
        <w:t>لم تَش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ي شُربَ الخمورِ أو الز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ي 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 قد أَتانا من عطبْ</w:t>
      </w:r>
    </w:p>
    <w:p>
      <w:pPr>
        <w:pStyle w:val="Normal"/>
        <w:jc w:val="both"/>
        <w:rPr/>
      </w:pPr>
      <w:r>
        <w:rPr>
          <w:rFonts w:ascii="Traditional Arabic" w:hAnsi="Traditional Arabic" w:cs="Traditional Arabic"/>
          <w:sz w:val="36"/>
          <w:sz w:val="36"/>
          <w:szCs w:val="36"/>
          <w:rtl w:val="true"/>
        </w:rPr>
        <w:t>لم ت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ي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عَ الضلالةِ وا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مَماتُك 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 العجبْ</w:t>
      </w:r>
    </w:p>
    <w:p>
      <w:pPr>
        <w:pStyle w:val="Normal"/>
        <w:jc w:val="both"/>
        <w:rPr/>
      </w:pPr>
      <w:r>
        <w:rPr>
          <w:rFonts w:ascii="Traditional Arabic" w:hAnsi="Traditional Arabic" w:cs="Traditional Arabic"/>
          <w:sz w:val="36"/>
          <w:sz w:val="36"/>
          <w:szCs w:val="36"/>
          <w:rtl w:val="true"/>
        </w:rPr>
        <w:t>لم تعلمي فعلَ 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و وصح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 نج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 لليهودِ على الركبْ</w:t>
      </w:r>
    </w:p>
    <w:p>
      <w:pPr>
        <w:pStyle w:val="Normal"/>
        <w:jc w:val="both"/>
        <w:rPr/>
      </w:pPr>
      <w:r>
        <w:rPr>
          <w:rFonts w:ascii="Traditional Arabic" w:hAnsi="Traditional Arabic" w:cs="Traditional Arabic"/>
          <w:sz w:val="36"/>
          <w:sz w:val="36"/>
          <w:szCs w:val="36"/>
          <w:rtl w:val="true"/>
        </w:rPr>
        <w:t>وَاحرَّ قلبي 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 تَ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ج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ت أُ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ك أ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ي م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 اللُّع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لله ما 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فَ الب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 صراط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ت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كي لا 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ئجَ أو 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س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كاملت الدعوة وسيطرَ الإسلامُ على الموقف، ودخلَ الناس في دين الله أف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خذت طلائع التوديع للحياة والأحياء، تظهرُ من مشاع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تضحُ بعباراته وأفعاله، فمن ذل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اعتكف في رمضان من السنة العاشرة عشرين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كان لا يعتكف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عشرة أيام، ودارسه جبريل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مرتين، وقا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دري لعلي لا ألقاكم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واسط أيام التشريق نزل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العمل يأتي الاستغفار، فقد أتم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عليه إلا 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شاهدٌ جديد، ودليل أكيد، على مفار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 يكثر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أستغفرك وأتوب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هذا ح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فر له ما تقدم من ذنبه، فكيف يكون حال المذنب المقصر من أمث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وائل صفر من سن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د عش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ى على الشهداء كالمودع للأحياء والأموات، ثم صعد المن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ي فَرَطُ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ي شهيد عليكم، واني والله لأنظر إلى حوضي الآن، واني أعطيت مفاتيح خزائن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ي والله ما أخاف أن تشركوا بعدي، ولكني أخاف عليكم أن تتنافسو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ليلة في منتصفها إلى البقيع وعندما وقف بين أظه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يا أهل المق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هنا لكم ما أصبحتم فيه، مما أصبح الناس فيه، أقبلت الفتن كقطع الليل المظ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ثنين التاسع والعشرين من شهر صفر اشتك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ي رأسه، واتقدت الحرارة في جسده، وثق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فاستأذن نس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 في أن يُ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في بيت عائشة فأذِ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عائشة تقرأ المعوذات والأدعية، وتنفث بذلك على نفسه وتمسح بيده رجاء البركة، وقبل الوفاة بخمسة أيام زادت حرارة ج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تد به الوجع، فطلب منهم أن يصُبوا عليه سبعَ قِربٍ من ماء حتى يخرج إلى الناس فيعهد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علوا حتى طف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م حس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 ذلك أحس بخفة فعصب رأسه، ثم قام ودخل المسجد وجلس على المنبر وخطب الناس قائ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قبري و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هذه الوصية الخاصة قبل موته بخمسة أيام بعدم اتخاذ القبورِ مساجد، فنهى عن ذلك، ولعن من فعله، وكان قد دعا ربه ألا يجعل قبره و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قد نهى ذا الخلق عن إطر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نصارى عابدي الصلبانِ</w:t>
      </w:r>
    </w:p>
    <w:p>
      <w:pPr>
        <w:pStyle w:val="Normal"/>
        <w:jc w:val="both"/>
        <w:rPr/>
      </w:pPr>
      <w:r>
        <w:rPr>
          <w:rFonts w:ascii="Traditional Arabic" w:hAnsi="Traditional Arabic" w:cs="Traditional Arabic"/>
          <w:sz w:val="36"/>
          <w:sz w:val="36"/>
          <w:szCs w:val="36"/>
          <w:rtl w:val="true"/>
        </w:rPr>
        <w:t>ول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 ن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انا أن نُصَيّر 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ذار الشرك بالرحمنِ</w:t>
      </w:r>
    </w:p>
    <w:p>
      <w:pPr>
        <w:pStyle w:val="Normal"/>
        <w:jc w:val="both"/>
        <w:rPr/>
      </w:pPr>
      <w:r>
        <w:rPr>
          <w:rFonts w:ascii="Traditional Arabic" w:hAnsi="Traditional Arabic" w:cs="Traditional Arabic"/>
          <w:sz w:val="36"/>
          <w:sz w:val="36"/>
          <w:szCs w:val="36"/>
          <w:rtl w:val="true"/>
        </w:rPr>
        <w:t>ودعا بأ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ل القبرُ 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أوثان</w:t>
      </w:r>
    </w:p>
    <w:p>
      <w:pPr>
        <w:pStyle w:val="Normal"/>
        <w:jc w:val="both"/>
        <w:rPr/>
      </w:pPr>
      <w:r>
        <w:rPr>
          <w:rFonts w:ascii="Traditional Arabic" w:hAnsi="Traditional Arabic" w:cs="Traditional Arabic"/>
          <w:sz w:val="36"/>
          <w:sz w:val="36"/>
          <w:szCs w:val="36"/>
          <w:rtl w:val="true"/>
        </w:rPr>
        <w:t>فأجاب ربُّ العالمين د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طه ب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ثةِ ا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اغتدت أر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 بدع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ة و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ية وص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للقَصَا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نتُ جلدتُ له 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هذا ظهري فليستقدِ منه، ومن كنت شتمت له 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هذا عرضي فليستق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نزل فصلى الظهر ثم رجع فجلس على المنبر وعاد لمقالته الأولى في الحقوق وغيرها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ندك ثلاثة در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 يا 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تشهد الدنيا إلى أي حد وصل عدل الحاكم، وإلى أي حد بلغت المساواة بين الراعي والرعية، وإلى أي حد كَمُلَ فيه الورع، حتى طلبَ صاحبه التخفُفَ من مظالم الناس ودمائهم وأموالهم، ثم أو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نصار وهو صاحب المرو</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ة، ويعرف للناس حقهم، ويُنزلهم منزل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الأنصار فإنهم كرشي وعيبتي، وقد قضوا الذي عليهم وبقي الذي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قبلوا من مُحسنِهم وتجاوزا عن مُسي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الله بين الدنيا وبين ما عنده فاختار م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كى أبو ب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ي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بائنا وأمهاتنا، قال أبو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نا من بكائه و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هذا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مُخ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بكر أعلمن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أمَنَّ الناس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حبته وماله أبو 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كنت مت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ربي لاتخذت أبا بكر خ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أخوة الإسلام ومودته، لا يَبْقينَّ في المسجد باب ألا سُد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ا باب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الخميس قبل الوفاة بأربعة أيام وكان الصحابة حوله وفيهم عمر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وا أكتب لكم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ن تضلو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لب عليه الو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كم القرآن فحسبكم كتاب الله،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ربوا له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كتب لكم، فاختلف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أكثروا اللغط والاختلا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زية كل الرزية ما حال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يكتُبَ لهم ذلك الكتاب لاختلافهم ولغطهم، هذا قبل الوفاة بأربع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حابة مجته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في ذلك، ثم يأتي في زمننا هذ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ظاهرة صحية، ودليل على سعة الأفق، والنضوج الفكري، وفي مسائل عظيمة، ونوازل مدلهمة، ولو كان هؤلاء يخاطبون طلبة العلم لهان ذلك، لكن أن يحصل هذا في الفضائيات التي يسمعُها العامي، والجاهل، وصاحب الهوى، ومن في قلبه مرض، فهو دليل شر، وعنوان ضلال، ورائدٌ للشتات والفرقة، فالخلاف شر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تعالى ذم ال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لاختلاف وأمر عنده بالرجوع إلى الكتاب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كان الاختلاف من دينه ما ذمه، ولو كان التنازع من حكمه ما أمرهم بالرجوع عنه إلى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ب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راج اليهود والنصارى والمشركين من جزيرة العرب، وإجازة الوفود بنحو ما كان يجيز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ي الراوي الوصية الثالثة ولعلها الوصية بالاعتصام بالكتاب والسن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إنفاذ جيش أسامة أو هي الصلاة وما ملكت أيما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ما كان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عٍ، وشدةِ 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ا أنه كان يصلي بالناس جميع الصلوات، فأمْرُ الصلاة مع الجماعة عظيم، شأنها في الإسلام كبير، والتساهلُ فيها خطر جسيم، فص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صلاة المغرب قبل الوفاة بأربع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فيها بالمرسلات، وعند العشاء زاد عليه المرض وثقل به فلم يَستطع الخروج إلى المسجد، فأرسل إ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بكر يأمرُه أن يصلي بالناس، فصلى أبو بكر تلك الأيام سبعة عشر صلاة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دليل أكيد على أحقي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بكر بالخلافة وأفضليته بي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يوم من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أح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تق غِلمانَه، وتصدق بسبعة دنانير كانت عنده، ووهب للمسلمين أسلح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و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ركنا 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ليلة الاثنين استعار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ت للمصباح من جار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د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ونة عند يهوديٍ بثلاثين ص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شع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وفاته تستعير زوجته الزيت لإيقاد المصباح، ويرهنُ درعه لإطعام أهله تقل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دنيا، وز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ا، وجعلها 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وصول للجنة، وعملاً ل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يوم من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اس في صلاة الفجر يوم الاثنين وأبو بكر يصلي بهم لم يفْجأه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شف ستر حُجرة عائشة فنظر إليهم وهم يصلون الصبح، ثم تبسم، فَنكص أبو بكر على عَقِبَيه ليصل الصف، وظ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خرج إلى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سلمون أن يَفْتتنوا في صلاتهم 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شار إليهم بيده أن أتموا صلاتكم، ثم دخل الحجرة، وأرخى السترة، وعند الضحى، دعا إليه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ارّها بأنه سيُقبضُ في وجعه فبكت، ثم سَارَّها أنها أولُ أهله لُحوقًا به فضحكت، وبشرها بأنها سيدة نساء العالمين، ودعا الحسن والحسين، فقبلهما، وأوصى بهم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دعا بأزواجه فوعَظهُنَّ وذَكّرهُنَّ، ثم طَفِقَ الوجعُ يشتد به، ويزيد عليه، فقال ل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جدُ أثَر السُّم الذي أكلتُ بخيبر من يهود، هذا أوانُ انقطاع أبْ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وص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ررها م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م ب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في الاحت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سندته عائشة إليها فكانت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نِعَمِ الله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في بيتي، وفي يومي، وبين سحري ونحري، وأن اللهَ جَمَع بين ريقي وريقه عند موته، دخل عبد الرحمن بن أبي بكر وفي يده سواك،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ينظر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رفت أنه يحب السوا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ذه 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برأسه أن نعم، فتناولتُه ولينتُه له 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اك به، وعندما فرغ منه رفع يده وأصبعه وشخص بصره نحو السقف وتحركت شفتا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ذين أنعمت عليهم من النبيين والصديقين والشهداء والصالحين، اللهم اغفر لي وارحمني، وألحقني ب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ررها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هذا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ما ت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ه، ثم مالت يده، ولحق بالرفيق الأعلى، وكان ذلك حين اشتَدَّ الضحى، ف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اه أجابَ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عاه، يا أبتاه في جنة الفردوس ناداه، يا أبتاه إلى جبريل ننع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بلغ الرسالة وأدى الأمانة، ونصح الأمة، مات بعد أن ترك لنا منهج حياة، ودستور عمل، وشريعة صالحة لكل زمان ومكان، نهتدي بها، ونقتبس من نورها، ونقتدي ب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 الرحمة والهدى فقد أمركم بذلك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6:00Z</dcterms:created>
  <dc:creator>الشيخ مريزيق بن فليح السواط</dc:creator>
  <dc:description/>
  <dc:language>en-US</dc:language>
  <cp:lastModifiedBy>ahmed</cp:lastModifiedBy>
  <cp:lastPrinted>2011-04-02T16:45:00Z</cp:lastPrinted>
  <dcterms:modified xsi:type="dcterms:W3CDTF">2014-03-04T15:19:00Z</dcterms:modified>
  <cp:revision>3</cp:revision>
  <dc:subject>1/ وفاة رسول الله أعظم المصائب 2/ رسول الله يودع الحياة 3/ اشتداد المرض على رسول الله 4/ بداية الاحتضار 5/ وفاته -صلى الله عليه وسلم- </dc:subject>
  <dc:title>قاصمة الظهر في وفاة سيد البشر   </dc:title>
</cp:coreProperties>
</file>