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 تَجِدَ لِسُنَّتِ اللَّهِ تَبْدِيلً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و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ون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هلاك</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بالذنوب</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ستدامة</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زيادتها</w:t>
            </w:r>
            <w:r>
              <w:rPr>
                <w:sz w:val="36"/>
                <w:sz w:val="36"/>
                <w:szCs w:val="36"/>
                <w:rtl w:val="true"/>
              </w:rPr>
              <w:t xml:space="preserve"> </w:t>
            </w:r>
            <w:r>
              <w:rPr>
                <w:rFonts w:cs="Traditional Arabic"/>
                <w:sz w:val="36"/>
                <w:sz w:val="36"/>
                <w:szCs w:val="36"/>
                <w:rtl w:val="true"/>
              </w:rPr>
              <w:t>مرتهنة</w:t>
            </w:r>
            <w:r>
              <w:rPr>
                <w:sz w:val="36"/>
                <w:sz w:val="36"/>
                <w:szCs w:val="36"/>
                <w:rtl w:val="true"/>
              </w:rPr>
              <w:t xml:space="preserve"> </w:t>
            </w:r>
            <w:r>
              <w:rPr>
                <w:rFonts w:cs="Traditional Arabic"/>
                <w:sz w:val="36"/>
                <w:sz w:val="36"/>
                <w:szCs w:val="36"/>
                <w:rtl w:val="true"/>
              </w:rPr>
              <w:t>بشك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صَنَعَ الكَونَ فَأَتْقَنَهُ، وَشَرَعَ الشَّرْعَ فَأحْكَمَهُ، أَشهدُ ألَّا إِلهَ إلَّا اللهُ وَحْدهُ لا شَريكَ لَهُ نَحمَدُهُ سُبْحَانَهُ وَنَشْكُرُهُ، وَنُثْنِي عَليهِ وَلا نَكفُرُهُ، وأَشْهَدُ أنَّ مُحَمَّدًا عَبْدُ اللهِ وَرَسُولُهُ أَتْقَى النَّاسِ لِرَبِّهِ وَأَسْرَعَهُم رُجُوعَاً إليهِ، اللهمَّ صَلِّ وَسَلِّمْ عليهِ وعلى آلهِ وَأَصحَابِه،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اقِبوه، وَاعلَمُوا أَنَّهُ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نُ العَظِيمُ وَمَا حَوَاهُ مِن عَظِيمِ صُنعِ اللهِ، يَسيرُ وِفْقَ سُنَنٍ رَبَّانيَّةٍ وَقَوَاعِدَ ثَابِتَةٍ، سُنَنٌ إلهِيَّةٌ فِي الأَنْفُسِ وَالآفَاقِ وَالمُجْتَمَعَاتِ والدُّوَلِ، سُنَنٌ كَونِيَّةٌ وَاجْتِمَاعِيَّةٌ وَحَضَارِيَّةٌ واقْتِصَادِيَّةٌ، وَسُنَنُ اسْتِخْلافٍ وَتَمْكِينٍ، فَتَأمَّلُوا قَولَ اللهِ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يَنْظُرُونَ إِلَّا سُنَّتَ الْأَوَّلِينَ فَلَنْ تَجِدَ لِسُنَّتِ اللَّهِ تَبْدِيلًا وَلَنْ تَجِدَ لِسُنَّتِ اللَّهِ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يْزَاتِ السُّنَنِ الإلهِيَّةِ أنَّهَا لا تُحَابِي أَحَدًا، ولا تُجامِلُ أَيَّ دَوْلَةٍ ولا شَ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 حَقَّت عَلَيهِ سُنَّةُ اللهِ جَاءَها الجَزَاءُ إنْ خَيْرَاً فَخَيرٌ وَإنْ شَرَّاً فَ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قَدَّمَتْ أَيْدِيكُمْ وَأَنَّ اللَّهَ لَيْسَ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افِلُون عَن السُّنَنِ الإلهِيَّةِ، المُعَانِدُونَ لَهَا سَوفَ تَفْجَؤُهُم الأَحْدَاثُ، وتحِقُّ عليهم الْمَثُلاتُ، وَيَعُضُّونَ أَصَابِعَ النَّدَ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كُ يَنفَعُهُمْ إِيمَانُهُمْ لَمَّا رَأَوْا بَأْسَنَا سُنَّتَ اللَّهِ الَّتِي قَدْ خَلَتْ فِي عِبَادِهِ وَخَسِرَ هُنَالِكَ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يَّنَ اللهُ لَنا السُّنَنُ وَأَمَرَنا سُبْحَانَهُ أَنْ نتَفَكَّرَ فِي الآيَاتِ وَالنُّذُرِ، لِكَي نَصْحُوَ مِنْ الغَفْلَةِ، ولِتَقُومَ عُقُولٌ نَاضِجَةٌ تُدْرِكُ مَآلاتِ الأُمُورِ، فَتُبْعِدُ الأُمَّةَ عَنْ مَوَاطِنِ السُّقُوطِ والخَنَا والفُجُورِ، فَاللهُ أمَرَنَا وَحَذَّ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لِيُبَيِّنَ لَكُمْ وَيَهْدِيَكُمْ سُنَنَ الَّذِينَ مِنْ قَبْلِكُمْ وَيَتُوبَ عَلَيْكُمْ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وبَاتٌ مُرَوِّعَةٌ لِمَعاصٍ ظَاهِرَةٍ وَبَاطِنَةٍ تَدْعُو كُلَّ مُؤمِنٍ لِوَقْفَةِ مُحَاسَ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أَرْضَاً كَانَتْ تَنعَمُ بِأَمْنٍ وَرَغَدِ عَيشٍ يَأَتِيها رِزقُهَا مِنْ كُلِّ مَكَانٍ؟ فَمَا كَانَ مِنْهُمْ إلاَّ أنَّهُمْ اجَتَرَأوا عَلى مَحَارِم اللهِ فَانْتَهَكُوها وَأعْلَنُوهَا، فَأَذَاقَهُمُ اللَّهُ لِبَاسَ الْجُوعِ وَالْخَوْفِ بِمَا كَانُوا يَصْنَعُ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غَد العَيشِ قَدْ يَتَحَوَّلُ بِأَمْرِ اللهِ فِي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وا الآبَاءَ والأجْدَادَ عَنْ حالِ أهْلِنا في نَجْدٍ هُنا قَبْلَ مِائَةِ 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فَاهُمُ الجُوعُ إلى الهِنْدِ والعِرَاقِ لِيَعْمَلُوا هُناكَ؟ فَكيفَ أصْبَحَتْ تِلْكَ البِلادُ وَكَيفَ أَصْبَحْنَا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نْ عَصَاهُ وَعَطَّلَ شَرِيعَتَهُ وَحَرَّفَ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لَمُونَ أنَّ إشَاعَةَ الْفَاحِشَةِ فِي الَّذِينَ آمَنُوا، وَالتَّطَاوُلَ على دِينِ اللهِ، وَإلحَادًا يُجَاهَرُ بِهِ مِنْ أسْبِابِ العُقُوباتِ والهَلاكَاتِ،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وُّ الرِّبَا وانتِشَارُهِ وَتَرْكُ الأَمْرِ بِالمَعْرُوفِ وَالنَّهيُ عَن المُنْكَرِ وَإِضْعَافُهُ، سَبَبٌ لِلعُقُوبَاتِ وَتَطَاوُلِ أَهْلِ الرَّذِيلَةِ وَالفَسَادِ، صَدَقْتَ يَا رَسُولَنا حِينَ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يبُ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دَعْوَةٌ لِلعُقَلاءِ والحُكَماءِ لِلرُّجُوعِ للكِتَابِ المُبِينِ، والتَّمَسُّكِ بِهَدْيِ سَيِّدِ المُرْسَلِينَ، وَلْنَتَدَبَّ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قَوْمِي يَعْلَمُونَ وَيَتُوبُونَ وَيَسْتَغْ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لا تُؤاخِذْنَا بِذُنُوبِنَا وَلا بِمَا فَعَلَهُ السُّفَهَاءُ مِنَّا، ولا تُسلِّطْ عَلَينَا بِذُنُوبِنَا مَنْ لا يَخَافُكَ وَلا يَرْحَمُنا، عُمَّنَا بِالخَيرِ وَالأَمْنِ والأمَانِ، واكْفِنَا شَرَّ الفِتَنِ، وَأسبَابَ العُقُوبَاتِ، وأستَغْفِرُ اللهَ لي وَلَكُم وِل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أَشْهَدُ أَلَّا إِلَهَ إِلَّا اللَّهُ وَحْدَهُ لَا شَرِيكَ لَهُ، وَأَشْهَدُ أَنَّ مُحَمَّدًا عَبْدُهُ وَرَسُولُهُ، صَلَّى اللَّهُ وَسَلَّمَ وَبَارَكَ عَلَيْهِ وَعَلَى آلِهِ وَأَصْحَابِهِ وَمَنِ اهْتَدَى بِهُدَ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أَطِيعُوهُ، وَاشْكُرُوا نِعَمَهُ ولا تَعْصُو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عُ النِّعَ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فَهُوَ سُبْحَانُهُ مَانِحُهَا وَمَانِعُهَا، وَالنِّعَمُ وَالنِّقَمُ مِنْ أَمْرِهِ النَّافِذِ، فَوَجَبَ أَنْ تُطْلَبَ النِّعَمُ مِنْهُ ابْتِدَاءً وَاسْتِدَامَةً وَزِيَادَةً، وَأَنْ تُدْفَعَ النِّقَمُ وَتُرْفَعَ بِدُعَائِهِ وَسُؤَالِهِ وَطَاعَتِ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سُبْحَانَ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 لَنا سُنَّتَهُ فِي النِّعَمِ وَالنِّقَمِ، فَقَدْ أوضَحَهَا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رَبَّانِيَّةٌ عَظِيمَةٌ، فَاسْتِدَامَةُ النِّعَمِ وَزِيَادَتُهَا مُرْتَهَنَةٌ بِشُكْرِهَا؛ كَمَا أَنَّ كُفْرَهَا يُؤَدِّي إِلَى زَوَالِ النِّعْمَةِ، وَنُزُولِ 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كَرْتُمْ أُجِرْتُمْ لَا مَحَالَةَ، وَزَادَ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وَإِنْ كَفَرْتُمْ مُنِعْتُمْ وَعُوقِبْتُمْ، وَعِقَابُ اللَّهِ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هَدَاهُ اللَّهُ إِلَى طَاعَةٍ، وَفَتَحَ لَهُ بَابًا مِنَ الْخَيْرِ، فَلَزِمَهُ وَلَمْ يُفَارِقْه، أَدَا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بَارَكَ لَهُ فِيهِ، وَزَادَهُ مِنْهُ فَوَجَدَ فِيهِ لَذَّتَهُ وَاُنْسَهُ؛ فَمَثَلاً مَنْ فَتَحَ اللهُ لَهُ بَابَ الذِّكْرِ فَلْيُدَاوِمْ عَليهِ، وَمَنَ فَتَحَ عليهِ بالصَّدَقَةِ فَلْيُكْثِرْ مِنْهَا، فللجَنَّةِ بِحَمْدِ اللهِ ثَمَانِيَةُ أبْوَابٍ فَلْتَدْخُلْ مِنْ أيِّها شِئْتَ،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فِي صَ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ثَّبَاتَ فِي الْأَمْرِ، وَالْعَزِيمَةَ عَلَى الرُّشْدِ، وَأَسْأَلُكَ شَكَرَ نِعْ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رَ نِعْمَةَ مَا هُدِيَ إِلَيْهِ مِنَ الطَّاعَةِ، عُوقِبَ عَلَى كُفْرِهِ، بِضِيقِ صَدْرِهِ، وَقَسْوَةِ قَلْبِهِ،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نْعَمَ اللَّهُ عَلَيْهِ بِالْأَمْنِ والاسْتِقْرَارِ وَالْعَافِيَةِ، فَشَكَرَ اللَّهَ عليها وَلَمْ يَكْفُرْهَا، أَدَامَ اللَّهُ عليهِ نِعْمَتَهُ وَثَبَّتَهَا، وَزَادَهُ مِنْهَا وَبَارَ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مَنْ بَطِرَها وَاسْتَعْلَى بِهَا فَسُنَّةُ اللَّهِ جَارِيَةٌ عَلَيْهِ لَا مَحَالَةَ، بِسْلَبِ نِعْمَتِهِ، وَرفْعِ عَافِيَتِهِ، وَإحْلال نِقْ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حَوْرِ بَعْدَ الكَ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سُّنَّةُ الرَّبَّانِيَّةُ تَجْرِي عَلَى الْأَفْرَادِ والْأُمَمِ والدُّولِ؛ فَالْأُمَّةُ الشَّاكِرَةُ تَزْدَادُ نِعَمُهَا، وَيُبَارَكُ فِيهَا، وَالْأُمَّةُ الَّتِي تُقَابِلُ نِعَمَ اللَّهِ بِالمُجَاهَرَةِ بِالْمَعَاصِي وَالْفُجُورِ أُمَّةٌ حَرِيَّةٌ بِسَلْبِ النِّعَمِ، وَحُلُولِ النِّقَمِ، وَاشْتِعَالِ الْفِتَنِ وَتَوَالِي الْمِحَ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وَاعِي يَنْظُرُ بِعَينٍ مُبْصِرَةٍ وَقَلْبٍ حَيِّ، فَيَعْظُمُ إيمَانُهُ بِربِّه؛ وَيُوقِنُ أنَّ الأُمورَ كُلُّهَا بِأسبِابِها وَمُسَبَّبَاتِها وَنَتَائِجِها بِيَدِ اللهِ وَحْدَهُ، فَهُوَ المُعِزُّ المُذِلُّ، الرَّافِعُ الخَافِضُ، البَاسِطُ القَابِضُ، المُعطِي المَانِعُ، مُقدِّرُ الأَقْدَارِ، وَمُصرِّفُ الأَكْ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لِمُ الوَاعِي يَعْلَمُ مِنْ خِلالِ السُّنَنِ الرَّبَّانيَّةِ أنَّ الحَيَاةَ لَيستْ عبَثًا وَلا هَمَلًا، فَمَنْ يَعمَلْ خَيرًا يُجزَ بِهِ، وَمَنْ يَعمَلْ سُوءًا يُجزَ به، وَاللهُ لا يُضيعُ أَجْرَ مَنْ أحْسَنَ عَ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سَيِّدِ البَشَرِيَّةِ وَهَادِيهَا، نَبيِّنَا وَحَبِيبِنَا مُحمَّدٍ، فَإنَّ اللَّهَ وَمَلَائِكَتَهُ يُصَلُّونَ عَلَى النَّبِيِّ يَا أَيُّهَا الَّذِينَ آمَنُوا صَلُّوا عَلَيْهِ وَسَلِّمُوا تَسْلِيمًا، فَاللهمَّ صَلِّ وَسَلِّمْ وَبَارِك عَلى نَبِيِّنَا مُحَمَّدٍ وعلى آلَهِ وَأَزْواجِهِ وَذُرِّيَّتِهِ، وَصَحَابَتِهِ أجْمَعِ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انصُر دينَك وكتابَك وسُنَّة نبيِّك و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واحفَظْ وَأمِّنْ حُدُودَنا، وانصُر إخواننا المستضعفين في كل مكان، اللهم وفِّقْ وُلاةَ أُمُورِ المُسلِمينَ عامَّةً، وَوَلِيَّ أَمْرِنَا خَاصَّةً لِمَا تُحبُّه وَتَرْضَاهُ، وفِّقهم لِمَا فِيهِ صَلاحُ البِلادِ وَالعِبَادِ، وَاجْعَلْهُم مِفْاتِيحَ للخيرِ مَغَالِيقَ لِ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ضَالَّ الْمُسْلِمِينَ، واَكْبِتْ أَعْدَاءَ الدِّينِ وَرُدَّهُمْ عَلَى أَعْقَابِهِمْ 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qFormat/>
    <w:rPr>
      <w:sz w:val="24"/>
      <w:szCs w:val="24"/>
    </w:rPr>
  </w:style>
  <w:style w:type="character" w:styleId="Char1">
    <w:name w:val="نص في بالون Char"/>
    <w:qFormat/>
    <w:rPr>
      <w:rFonts w:ascii="Tahoma" w:hAnsi="Tahoma" w:eastAsia="Calibri" w:cs="Tahoma"/>
      <w:sz w:val="16"/>
      <w:szCs w:val="16"/>
    </w:rPr>
  </w:style>
  <w:style w:type="character" w:styleId="Char2">
    <w:name w:val="رأس صفحة Char"/>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6">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2:00Z</dcterms:created>
  <dc:creator>الشيخ خالد القرعاوي</dc:creator>
  <dc:description/>
  <dc:language>en-US</dc:language>
  <cp:lastModifiedBy>abo malak</cp:lastModifiedBy>
  <cp:lastPrinted>2018-02-22T14:05:00Z</cp:lastPrinted>
  <dcterms:modified xsi:type="dcterms:W3CDTF">2019-10-22T13:43:00Z</dcterms:modified>
  <cp:revision>3</cp:revision>
  <dc:subject>1/الكون يسير وفق سنن إلهية ثابتة 2/التفكر والتأمل في آيات الله الكونية 3/زوال النعم وهلاك الأمم بالذنوب والمعاصي 4/استدامة النعم وزيادتها مرتهنة بشكره</dc:subject>
  <dc:title>فَلَنْ تَجِدَ لِسُنَّتِ اللَّهِ تَبْدِيلًا</dc:title>
</cp:coreProperties>
</file>